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da-DK"/>
        </w:rPr>
      </w:pPr>
      <w:r>
        <w:rPr>
          <w:rFonts w:cs="Comic Sans MS" w:ascii="Comic Sans MS" w:hAnsi="Comic Sans MS"/>
          <w:b/>
          <w:sz w:val="56"/>
          <w:szCs w:val="56"/>
          <w:lang w:val="da-DK"/>
        </w:rPr>
        <w:t>På arbejde – Passion</w:t>
        <w:br/>
        <w:br/>
        <w:br/>
        <w:t>Lektion 4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da-DK"/>
        </w:rPr>
      </w:pPr>
      <w:r>
        <w:rPr>
          <w:rFonts w:cs="Comic Sans MS" w:ascii="Comic Sans MS" w:hAnsi="Comic Sans MS"/>
          <w:b/>
          <w:sz w:val="56"/>
          <w:szCs w:val="56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1711325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76149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8.8pt;mso-wrap-distance-left:9.05pt;mso-wrap-distance-right:9.05pt;mso-wrap-distance-top:0pt;mso-wrap-distance-bottom:0pt;margin-top:-0.15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76149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716" w:footer="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48260</wp:posOffset>
                </wp:positionV>
                <wp:extent cx="2282190" cy="216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216217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70.15pt;mso-wrap-distance-left:9.05pt;mso-wrap-distance-right:9.05pt;mso-wrap-distance-top:0pt;mso-wrap-distance-bottom:0pt;margin-top:3.8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216217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5671820</wp:posOffset>
                </wp:positionV>
                <wp:extent cx="1291590" cy="349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ben Jes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UC Sønderjyl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55pt;mso-wrap-distance-left:9.05pt;mso-wrap-distance-right:9.05pt;mso-wrap-distance-top:0pt;mso-wrap-distance-bottom:0pt;margin-top:446.6pt;mso-position-vertical-relative:text;margin-left:3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ben Jes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UC Sønderjy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2464435</wp:posOffset>
                </wp:positionV>
                <wp:extent cx="2460625" cy="276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324739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18pt;mso-wrap-distance-left:9.05pt;mso-wrap-distance-right:9.05pt;mso-wrap-distance-top:0pt;mso-wrap-distance-bottom:0pt;margin-top:194.05pt;mso-position-vertical-relative:text;margin-left:1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324739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</wp:posOffset>
                </wp:positionH>
                <wp:positionV relativeFrom="paragraph">
                  <wp:posOffset>1748790</wp:posOffset>
                </wp:positionV>
                <wp:extent cx="1946275" cy="2224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211455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3" r="-7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25pt;height:175.15pt;mso-wrap-distance-left:9.05pt;mso-wrap-distance-right:9.05pt;mso-wrap-distance-top:0pt;mso-wrap-distance-bottom:0pt;margin-top:137.7pt;mso-position-vertical-relative:text;margin-left: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211455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3" r="-7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kern w:val="2"/>
          <w:sz w:val="32"/>
          <w:szCs w:val="32"/>
          <w:lang w:val="da-DK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da-DK"/>
        </w:rPr>
        <w:t>Lektion 4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Det er lørdag aften. Susanne holder en lille fest for sine venner. Bernd er med for første gang.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De spiser kinesisk mad, for Susanne har været i Kina, og er meget begejstret for oplevelsen. Derfor har hun valgt kinesiske retter til sine gæster.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I starten spiser de med pinde, og Bernd gør sig megen umage, men til sidst må han bede om kniv og gaffel. Det morer de andre sig over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da-DK"/>
        </w:rPr>
        <w:t>Nu sidder Bernd, Frederik, Fatlume og Susanne i sofaen og snakker om deres fritidsinteresser. Bernd spørger Frederik til hans hobby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ialog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A: Sig mig Frederik, hvor længe har du haft du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I 10 år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A: Men er det ikke svært at have duer, når du har så mange skæve vagt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Nej, så passer en af mine venner dem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Hvorfor er det så spændende med du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 xml:space="preserve">B: Ved du hvad, Susanne. En due kan flyve op til 700 km med en hastighed på 60 km i timen, og altid finde hjem over land, sø og hav. 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Det var da fantastisk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Ja, og de danner også par ligesom os mennesker. – og de kan også blive jaloux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Vidste du det Fatlum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D: Nej, det gjorde jeg ikke. Men det lyder spændende?</w:t>
        <w:br/>
        <w:t>………………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Har du en kæreste, Fatlum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D: Ja, det har jeg. Hjemme i Bosnien! Hvad med dig Susann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Nej, jeg har ikke fundet den helt rigtige endnu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Hvis jeg havde en kone kunne jeg ikke få lov at holde duer og gå på jagt. Jeg elsker mit frie liv.</w:t>
      </w:r>
    </w:p>
    <w:p>
      <w:pPr>
        <w:pStyle w:val="Normal"/>
        <w:spacing w:before="0" w:after="120"/>
        <w:rPr/>
      </w:pPr>
      <w:r>
        <w:rPr>
          <w:rFonts w:eastAsia="Calibri"/>
          <w:lang w:val="da-DK"/>
        </w:rPr>
        <w:t xml:space="preserve">A: Dem, der ikke er i ægteskabet, ønsker at komme ind i det, og dem, der er i det, ønsker at komme ud af det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sz w:val="16"/>
          <w:szCs w:val="16"/>
          <w:lang w:val="da-DK"/>
        </w:rPr>
      </w:pPr>
      <w:r>
        <w:rPr>
          <w:rFonts w:eastAsia="Calibri"/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7515</wp:posOffset>
            </wp:positionH>
            <wp:positionV relativeFrom="paragraph">
              <wp:posOffset>21590</wp:posOffset>
            </wp:positionV>
            <wp:extent cx="609600" cy="7810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0970</wp:posOffset>
            </wp:positionH>
            <wp:positionV relativeFrom="paragraph">
              <wp:posOffset>189865</wp:posOffset>
            </wp:positionV>
            <wp:extent cx="635000" cy="7893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148590</wp:posOffset>
                </wp:positionV>
                <wp:extent cx="895985" cy="10083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anariefug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en kæres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9.4pt;mso-wrap-distance-left:9.05pt;mso-wrap-distance-right:9.05pt;mso-wrap-distance-top:0pt;mso-wrap-distance-bottom:0pt;margin-top:11.7pt;mso-position-vertical-relative:text;margin-left:27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kanariefug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is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en kær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6890</wp:posOffset>
            </wp:positionH>
            <wp:positionV relativeFrom="paragraph">
              <wp:posOffset>31750</wp:posOffset>
            </wp:positionV>
            <wp:extent cx="1026160" cy="9315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 xml:space="preserve">Hvor længe har du haft </w:t>
      </w:r>
      <w:r>
        <w:rPr>
          <w:u w:val="single"/>
          <w:lang w:val="da-DK"/>
        </w:rPr>
        <w:t>duer</w:t>
      </w:r>
      <w:r>
        <w:rPr>
          <w:lang w:val="da-DK"/>
        </w:rPr>
        <w:t>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u w:val="single"/>
          <w:lang w:val="da-DK"/>
        </w:rPr>
      </w:pPr>
      <w:r>
        <w:rPr>
          <w:lang w:val="da-DK"/>
        </w:rPr>
        <w:t xml:space="preserve">B: </w:t>
        <w:tab/>
        <w:t xml:space="preserve">Siden jeg var </w:t>
      </w:r>
      <w:r>
        <w:rPr>
          <w:u w:val="single"/>
          <w:lang w:val="da-DK"/>
        </w:rPr>
        <w:t>l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255</wp:posOffset>
                </wp:positionH>
                <wp:positionV relativeFrom="paragraph">
                  <wp:posOffset>51435</wp:posOffset>
                </wp:positionV>
                <wp:extent cx="473075" cy="6356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ba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y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50.05pt;mso-wrap-distance-left:9.05pt;mso-wrap-distance-right:9.05pt;mso-wrap-distance-top:0pt;mso-wrap-distance-bottom:0pt;margin-top:4.05pt;mso-position-vertical-relative:text;margin-left:2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bar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y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ab/>
        <w:t xml:space="preserve">I 10 å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ab/>
        <w:t>Ikke så længe, kun ½ å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 xml:space="preserve">2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8435</wp:posOffset>
            </wp:positionH>
            <wp:positionV relativeFrom="paragraph">
              <wp:posOffset>58420</wp:posOffset>
            </wp:positionV>
            <wp:extent cx="841375" cy="8413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7335</wp:posOffset>
            </wp:positionH>
            <wp:positionV relativeFrom="paragraph">
              <wp:posOffset>138430</wp:posOffset>
            </wp:positionV>
            <wp:extent cx="821055" cy="8210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Har du en kæreste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 xml:space="preserve">B: </w:t>
        <w:tab/>
        <w:t xml:space="preserve">Ja, det har jeg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ab/>
        <w:t xml:space="preserve">Nej, (det har jeg ikke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ab/>
        <w:t>Nej, jeg er gi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38100</wp:posOffset>
                </wp:positionV>
                <wp:extent cx="1365885" cy="11836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ø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ervi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uglepe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amle legetøjsbi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bø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ntikvite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93.2pt;mso-wrap-distance-left:9.05pt;mso-wrap-distance-right:9.05pt;mso-wrap-distance-top:0pt;mso-wrap-distance-bottom:0pt;margin-top:3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ø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erviet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kuglepen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amle legetøjsbil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bø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ntikvit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6895</wp:posOffset>
            </wp:positionH>
            <wp:positionV relativeFrom="paragraph">
              <wp:posOffset>62230</wp:posOffset>
            </wp:positionV>
            <wp:extent cx="1026795" cy="9226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>3)</w:t>
        <w:br/>
        <w:br/>
        <w:t xml:space="preserve">A: </w:t>
        <w:tab/>
        <w:t>Hvad er din hobby?</w:t>
        <w:br/>
        <w:t xml:space="preserve">B: </w:t>
        <w:tab/>
        <w:t xml:space="preserve">Jeg samler på </w:t>
      </w:r>
      <w:r>
        <w:rPr>
          <w:u w:val="single"/>
          <w:lang w:val="da-DK"/>
        </w:rPr>
        <w:t>frimærker</w:t>
      </w:r>
      <w:r>
        <w:rPr>
          <w:lang w:val="da-DK"/>
        </w:rPr>
        <w:t>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6545</wp:posOffset>
            </wp:positionH>
            <wp:positionV relativeFrom="paragraph">
              <wp:posOffset>40640</wp:posOffset>
            </wp:positionV>
            <wp:extent cx="1635760" cy="8350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>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7260</wp:posOffset>
            </wp:positionH>
            <wp:positionV relativeFrom="paragraph">
              <wp:posOffset>89535</wp:posOffset>
            </wp:positionV>
            <wp:extent cx="561340" cy="62166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Kan du godt lide duer?</w:t>
        <w:br/>
        <w:t xml:space="preserve">B: </w:t>
        <w:tab/>
        <w:t>Ja, det kan jeg. Hvad med dig?</w:t>
        <w:br/>
        <w:t xml:space="preserve">A: </w:t>
        <w:tab/>
        <w:t>Nej, jeg kan ikke fordrage due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230505</wp:posOffset>
                </wp:positionV>
                <wp:extent cx="498475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i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j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r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63.25pt;mso-wrap-distance-left:9.05pt;mso-wrap-distance-right:9.05pt;mso-wrap-distance-top:0pt;mso-wrap-distance-bottom:0pt;margin-top:18.15pt;mso-position-vertical-relative:text;margin-left:2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i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j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 xml:space="preserve">B: </w:t>
        <w:tab/>
        <w:t>Hm-hm. Hvad er din interesse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20"/>
          <w:szCs w:val="20"/>
          <w:lang w:val="da-DK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7260</wp:posOffset>
            </wp:positionH>
            <wp:positionV relativeFrom="paragraph">
              <wp:posOffset>10795</wp:posOffset>
            </wp:positionV>
            <wp:extent cx="603250" cy="7816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Jeg går på jagt. Hvad med dig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7515</wp:posOffset>
            </wp:positionH>
            <wp:positionV relativeFrom="paragraph">
              <wp:posOffset>223520</wp:posOffset>
            </wp:positionV>
            <wp:extent cx="1923415" cy="18415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B: </w:t>
        <w:tab/>
        <w:t xml:space="preserve">Jeg elsker at </w:t>
      </w:r>
      <w:r>
        <w:rPr>
          <w:u w:val="single"/>
          <w:lang w:val="da-DK"/>
        </w:rPr>
        <w:t>tegne</w:t>
      </w:r>
      <w:r>
        <w:rPr>
          <w:lang w:val="da-DK"/>
        </w:rPr>
        <w:t>.</w:t>
        <w:br/>
        <w:br/>
        <w:t xml:space="preserve">A: </w:t>
        <w:tab/>
        <w:t>Hvad tegner du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 xml:space="preserve">B: </w:t>
        <w:tab/>
        <w:t>Jeg tegner ansigte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3458210" cy="217932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Udtale</w:t>
      </w:r>
    </w:p>
    <w:p>
      <w:pPr>
        <w:pStyle w:val="Normal"/>
        <w:widowControl w:val="false"/>
        <w:autoSpaceDE w:val="false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0</wp:posOffset>
                </wp:positionH>
                <wp:positionV relativeFrom="paragraph">
                  <wp:posOffset>39370</wp:posOffset>
                </wp:positionV>
                <wp:extent cx="422910" cy="5829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5.9pt;mso-wrap-distance-left:9.05pt;mso-wrap-distance-right:9.05pt;mso-wrap-distance-top:0pt;mso-wrap-distance-bottom:0pt;margin-top:3.1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U1: </w:t>
        <w:tab/>
        <w:t>a) hold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b) pind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c) rett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d) megen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a-DK"/>
        </w:rPr>
        <w:tab/>
      </w:r>
      <w:r>
        <w:rPr>
          <w:lang w:val="de-DE"/>
        </w:rPr>
        <w:t>e) bede [be’] – beder [be’r]</w:t>
      </w:r>
    </w:p>
    <w:p>
      <w:pPr>
        <w:pStyle w:val="Normal"/>
        <w:widowControl w:val="false"/>
        <w:autoSpaceDE w:val="false"/>
        <w:ind w:left="72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widowControl w:val="false"/>
        <w:autoSpaceDE w:val="false"/>
        <w:ind w:left="720" w:hanging="0"/>
        <w:rPr>
          <w:lang w:val="da-DK"/>
        </w:rPr>
      </w:pPr>
      <w:r>
        <w:br w:type="column"/>
      </w:r>
      <w:r>
        <w:rPr>
          <w:lang w:val="da-DK"/>
        </w:rPr>
        <w:t>f) fritidsinteress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g) hobby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h) hav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i) ligesom [li’som]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ab/>
      </w:r>
      <w:r>
        <w:rPr>
          <w:lang w:val="da-DK"/>
        </w:rPr>
        <w:t>j) lov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3335</wp:posOffset>
                </wp:positionH>
                <wp:positionV relativeFrom="paragraph">
                  <wp:posOffset>61595</wp:posOffset>
                </wp:positionV>
                <wp:extent cx="836930" cy="5829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</w:t>
                            </w:r>
                            <w:r>
                              <w:rPr>
                                <w:strike/>
                                <w:sz w:val="48"/>
                                <w:szCs w:val="48"/>
                              </w:rPr>
                              <w:t>g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9pt;mso-wrap-distance-left:9.05pt;mso-wrap-distance-right:9.05pt;mso-wrap-distance-top:0pt;mso-wrap-distance-bottom:0pt;margin-top:4.85pt;mso-position-vertical-relative:text;margin-left:4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a</w:t>
                      </w:r>
                      <w:r>
                        <w:rPr>
                          <w:strike/>
                          <w:sz w:val="48"/>
                          <w:szCs w:val="48"/>
                        </w:rPr>
                        <w:t>ge</w:t>
                      </w:r>
                      <w:r>
                        <w:rPr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U2: </w:t>
        <w:tab/>
        <w:t>a) Hvor længe har du haft du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b) Ikke så læng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c) Har du en kærest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e) Jeg kan ikke fordrage duer</w:t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ab/>
        <w:t>f) Jeg elsker at tegne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 xml:space="preserve">U3: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>
          <w:lang w:val="da-DK"/>
        </w:rPr>
      </w:pPr>
      <w:r>
        <w:rPr>
          <w:lang w:val="da-DK"/>
        </w:rPr>
        <w:tab/>
        <w:t xml:space="preserve">[i]  </w:t>
        <w:tab/>
        <w:t>ristaffe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i]   </w:t>
        <w:tab/>
        <w:t>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e]  </w:t>
        <w:tab/>
        <w:t>be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e]  </w:t>
        <w:tab/>
        <w:t>pin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æ] </w:t>
        <w:tab/>
        <w:t>spænden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æ] </w:t>
        <w:tab/>
        <w:t>venne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a]  </w:t>
        <w:tab/>
        <w:t>umag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Symbol" w:ascii="Symbol" w:hAnsi="Symbol"/>
          <w:lang w:val="da-DK"/>
        </w:rPr>
        <w:t></w:t>
      </w:r>
      <w:r>
        <w:rPr>
          <w:lang w:val="da-DK"/>
        </w:rPr>
        <w:t>]</w:t>
        <w:tab/>
        <w:t>va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y]  </w:t>
        <w:tab/>
        <w:t>sy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>
          <w:lang w:val="da-DK"/>
        </w:rPr>
      </w:pPr>
      <w:r>
        <w:rPr>
          <w:lang w:val="da-DK"/>
        </w:rPr>
        <w:tab/>
        <w:t>[ø]</w:t>
        <w:tab/>
        <w:t>s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Symbol" w:ascii="Symbol" w:hAnsi="Symbol"/>
          <w:lang w:val="da-DK"/>
        </w:rPr>
        <w:t></w:t>
      </w:r>
      <w:r>
        <w:rPr>
          <w:lang w:val="da-DK"/>
        </w:rPr>
        <w:t xml:space="preserve">] </w:t>
        <w:tab/>
        <w:t>førs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426"/>
        <w:rPr>
          <w:lang w:val="da-DK"/>
        </w:rPr>
      </w:pPr>
      <w:r>
        <w:rPr>
          <w:lang w:val="da-DK"/>
        </w:rPr>
        <w:tab/>
        <w:t xml:space="preserve">[ö] </w:t>
        <w:tab/>
        <w:t>høns</w:t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277" w:leader="none"/>
        </w:tabs>
        <w:autoSpaceDE w:val="false"/>
        <w:ind w:left="426" w:hanging="0"/>
        <w:rPr>
          <w:lang w:val="da-DK"/>
        </w:rPr>
      </w:pPr>
      <w:r>
        <w:br w:type="column"/>
      </w:r>
      <w:r>
        <w:rPr>
          <w:lang w:val="da-DK"/>
        </w:rPr>
        <w:t>[u]</w:t>
        <w:tab/>
        <w:t xml:space="preserve">natur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5735</wp:posOffset>
                </wp:positionH>
                <wp:positionV relativeFrom="paragraph">
                  <wp:posOffset>-2110740</wp:posOffset>
                </wp:positionV>
                <wp:extent cx="562610" cy="5829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9pt;mso-wrap-distance-left:9.05pt;mso-wrap-distance-right:9.05pt;mso-wrap-distance-top:0pt;mso-wrap-distance-bottom:0pt;margin-top:-166.2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277" w:leader="none"/>
        </w:tabs>
        <w:autoSpaceDE w:val="false"/>
        <w:ind w:left="426" w:hanging="426"/>
        <w:rPr>
          <w:lang w:val="da-DK"/>
        </w:rPr>
      </w:pPr>
      <w:r>
        <w:rPr>
          <w:lang w:val="da-DK"/>
        </w:rPr>
        <w:tab/>
        <w:t>[o]</w:t>
        <w:tab/>
        <w:t>ku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o]</w:t>
        <w:tab/>
        <w:t>kon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MS Reference Sans Serif" w:ascii="MS Reference Sans Serif" w:hAnsi="MS Reference Sans Serif"/>
          <w:lang w:val="da-DK"/>
        </w:rPr>
        <w:t>ɔ</w:t>
      </w:r>
      <w:r>
        <w:rPr>
          <w:lang w:val="da-DK"/>
        </w:rPr>
        <w:t>]</w:t>
        <w:tab/>
        <w:t>god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MS Reference Sans Serif" w:ascii="MS Reference Sans Serif" w:hAnsi="MS Reference Sans Serif"/>
          <w:lang w:val="da-DK"/>
        </w:rPr>
        <w:t>ɔ</w:t>
      </w:r>
      <w:r>
        <w:rPr>
          <w:lang w:val="da-DK"/>
        </w:rPr>
        <w:t>]</w:t>
        <w:tab/>
        <w:t>så (så kom han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å]</w:t>
        <w:tab/>
        <w:t>så (jeg så en fisk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ð]</w:t>
        <w:tab/>
        <w:t>sa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ð]</w:t>
        <w:tab/>
        <w:t>friti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 xml:space="preserve">[ö] </w:t>
        <w:tab/>
        <w:t>høn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R]</w:t>
        <w:tab/>
        <w:t>fordrag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sjalu] Ja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35</wp:posOffset>
                </wp:positionH>
                <wp:positionV relativeFrom="paragraph">
                  <wp:posOffset>6350</wp:posOffset>
                </wp:positionV>
                <wp:extent cx="320040" cy="2000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Nb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75pt;mso-wrap-distance-left:9.05pt;mso-wrap-distance-right:9.05pt;mso-wrap-distance-top:0pt;mso-wrap-distance-bottom:0pt;margin-top:0.5pt;mso-position-vertical-relative:text;margin-left:-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N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>U4:</w:t>
        <w:tab/>
        <w:t>Hvor længe har du haft duer = [v</w:t>
      </w:r>
      <w:r>
        <w:rPr>
          <w:rFonts w:cs="MS Reference Sans Serif" w:ascii="MS Reference Sans Serif" w:hAnsi="MS Reference Sans Serif"/>
          <w:lang w:val="da-DK"/>
        </w:rPr>
        <w:t xml:space="preserve">ɔ </w:t>
      </w:r>
      <w:r>
        <w:rPr>
          <w:lang w:val="da-DK"/>
        </w:rPr>
        <w:t>lææææng hardå haft duuuur]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Har du en kæreste =  [hardå en kæææærst]</w:t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ab/>
        <w:t xml:space="preserve">Jeg kan ikke fordrage høns = </w:t>
        <w:tab/>
        <w:t>[j</w:t>
      </w:r>
      <w:r>
        <w:rPr>
          <w:rFonts w:cs="Symbol" w:ascii="Symbol" w:hAnsi="Symbol"/>
          <w:lang w:val="da-DK"/>
        </w:rPr>
        <w:t></w:t>
      </w:r>
      <w:r>
        <w:rPr>
          <w:lang w:val="da-DK"/>
        </w:rPr>
        <w:t>kaig fordraaaag höns]</w:t>
      </w:r>
    </w:p>
    <w:p>
      <w:pPr>
        <w:pStyle w:val="Heading2"/>
        <w:rPr/>
      </w:pPr>
      <w:r>
        <w:rPr/>
        <w:t>Ordliste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4"/>
        <w:gridCol w:w="2214"/>
        <w:gridCol w:w="2224"/>
      </w:tblGrid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ysk/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ysk/?</w:t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a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astbil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istaff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er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u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dland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ob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ma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gejstr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ds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ygemel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ni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plevel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alou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ænde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aff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stigh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æres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or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ritidsinteress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atur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tikvite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da-DK"/>
        </w:rPr>
      </w:pPr>
      <w:r>
        <w:rPr>
          <w:lang w:val="da-DK"/>
        </w:rPr>
        <w:t>Skriftlige opgaver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Build up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  <w:t>du har duer længe Hvor haft</w:t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lide du duer godt Kan</w:t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jeg duer ikke Nej, fordrage kan</w:t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  <w:t>tegne lide kan godt at Jeg</w:t>
        <w:tab/>
        <w:t>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/>
      </w:pPr>
      <w:r>
        <w:rPr/>
        <w:t>Hvor længe har du haft…?/Siden../I…/Ikke….</w:t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276" w:hRule="atLeast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3970</wp:posOffset>
                      </wp:positionV>
                      <wp:extent cx="1577975" cy="68516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68580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5722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53.95pt;mso-wrap-distance-left:9.05pt;mso-wrap-distance-right:9.05pt;mso-wrap-distance-top:0pt;mso-wrap-distance-bottom:0pt;margin-top:1.1pt;mso-position-vertical-relative:text;margin-left:23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858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2625" cy="65722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02235</wp:posOffset>
                      </wp:positionV>
                      <wp:extent cx="1861185" cy="62611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621030"/>
                                        <wp:effectExtent l="0" t="0" r="0" b="0"/>
                                        <wp:docPr id="4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KENDRIC;Courier New" w:ascii="KENDRIC;Courier New" w:hAnsi="KENDRIC;Courier New"/>
                                    </w:rPr>
                                    <w:t>I 14 da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49.3pt;mso-wrap-distance-left:9.05pt;mso-wrap-distance-right:9.05pt;mso-wrap-distance-top:0pt;mso-wrap-distance-bottom:0pt;margin-top:8.05pt;mso-position-vertical-relative:text;margin-left:23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2103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ENDRIC;Courier New" w:ascii="KENDRIC;Courier New" w:hAnsi="KENDRIC;Courier New"/>
                              </w:rPr>
                              <w:t>I 14 d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81280</wp:posOffset>
                      </wp:positionV>
                      <wp:extent cx="1560195" cy="92456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508635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040" cy="675640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72.8pt;mso-wrap-distance-left:9.05pt;mso-wrap-distance-right:9.05pt;mso-wrap-distance-top:0pt;mso-wrap-distance-bottom:0pt;margin-top:6.4pt;mso-position-vertical-relative:text;margin-left:22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0863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4040" cy="67564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0655</wp:posOffset>
                      </wp:positionV>
                      <wp:extent cx="2445385" cy="94043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4880" cy="556895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urlz MT" w:ascii="Curlz MT" w:hAnsi="Curlz MT"/>
                                      <w:sz w:val="72"/>
                                    </w:rPr>
                                    <w:t>i 8 år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74.05pt;mso-wrap-distance-left:9.05pt;mso-wrap-distance-right:9.05pt;mso-wrap-distance-top:0pt;mso-wrap-distance-bottom:0pt;margin-top:12.65pt;mso-position-vertical-relative:text;margin-left:22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55689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urlz MT" w:ascii="Curlz MT" w:hAnsi="Curlz MT"/>
                                <w:sz w:val="72"/>
                              </w:rPr>
                              <w:t>i 8 å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Rækkefølge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78"/>
      </w:tblGrid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Nej, jeg kan ikke fordrage duer!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 xml:space="preserve">Jeg elsker at </w:t>
            </w:r>
            <w:r>
              <w:rPr>
                <w:u w:val="single"/>
                <w:lang w:val="da-DK"/>
              </w:rPr>
              <w:t>tegne</w:t>
            </w:r>
            <w:r>
              <w:rPr>
                <w:lang w:val="da-DK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lang w:val="da-DK"/>
              </w:rPr>
              <w:t xml:space="preserve">B: </w:t>
              <w:tab/>
              <w:t>Jeg tegner ansigter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  Hvad tegner du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Jeg går på jagt. Hvad med dig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Hm-hm. Hvad er din interesse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Kan du godt lide duer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80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Ja, det kan jeg. Hvad med dig?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4"/>
      </w:tblGrid>
      <w:tr>
        <w:trPr>
          <w:trHeight w:val="37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da-DK"/>
        </w:rPr>
      </w:pPr>
      <w:r>
        <w:rPr>
          <w:lang w:val="da-DK"/>
        </w:rPr>
        <w:t>Verber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tbl>
      <w:tblPr>
        <w:tblW w:w="9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01"/>
        <w:gridCol w:w="1181"/>
        <w:gridCol w:w="1672"/>
        <w:gridCol w:w="1834"/>
      </w:tblGrid>
      <w:tr>
        <w:trPr>
          <w:trHeight w:val="23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avnemå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nfin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Byde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mperat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ut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Præse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at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mperfekt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ort tillægs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Kort participi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ang tillægs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Lang participium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Regelmæssi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pass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kø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a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ø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pass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kør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passe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kørt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pass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 kør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n passende far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en kørende mand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Uregelmæss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ha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væ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fly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f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æ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y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å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lyv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år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v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v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løj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ik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haf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vær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 fløj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eg har fået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yven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Udsagnsord beskriver en handling og findes ofte ved at sætte ”jeg” eller ”at” foran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Nutid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Man bruger nutid om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a-DK"/>
        </w:rPr>
      </w:pPr>
      <w:r>
        <w:rPr>
          <w:lang w:val="da-DK"/>
        </w:rPr>
        <w:t>noget, der sker n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rederik snakker med Susann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Gisela venter på sine gæste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Hvad laver du? Jeg passer mine du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oget, der altid er såd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Jeg hedder Bernd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Padborg ligger i Sønderjyllan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kommer fra Bosni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oget, man plejer at gør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rederik arbejder altid i weekend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ringer hjem til Bosnien hver da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Gisela går tur med Idefix om eftermiddag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b/>
          <w:b/>
          <w:lang w:val="da-DK"/>
        </w:rPr>
      </w:pPr>
      <w:r>
        <w:rPr>
          <w:b/>
          <w:lang w:val="da-DK"/>
        </w:rPr>
        <w:t xml:space="preserve">Opgaver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være)  </w:t>
        <w:tab/>
        <w:t>Bernd _________ til fest hos Susann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holde)  </w:t>
        <w:tab/>
        <w:t>Susanne  __________ altid ferie i Kina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tale) </w:t>
        <w:tab/>
        <w:t>Der _____________  de kinesisk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spise) </w:t>
        <w:tab/>
        <w:t>Bernd _____________ med pind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bede)  </w:t>
        <w:tab/>
        <w:t>Han _____________ til sidst om kniv og gaffel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more)  </w:t>
        <w:tab/>
        <w:t>De andre ______________ sig over Bernd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auto" w:line="360"/>
        <w:ind w:left="2265" w:hanging="2265"/>
        <w:rPr/>
      </w:pPr>
      <w:r>
        <w:rPr>
          <w:lang w:val="da-DK"/>
        </w:rPr>
        <w:t xml:space="preserve">(at sidde/at snakke) </w:t>
        <w:tab/>
        <w:t xml:space="preserve">De _____________ i sofaen og _________ om fritidsinteresser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bruge) </w:t>
        <w:tab/>
        <w:t>Bernd ___________  altid weekenden på frimærker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Datid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Man bruger datid,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år noget er afslutte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Frederik var syg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år man snakker om noget, som sket på et bestemt tidspunkt i fortiden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Bernd var til fest hos Susanne i lørdag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Da han var ung fik Frederik duer som fritidsinteress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fandt sig en kæreste i gå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Opgaver : Fra nutid til datid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14" w:hRule="atLeast"/>
        </w:trPr>
        <w:tc>
          <w:tcPr>
            <w:tcW w:w="8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Susanne holder en lille fest for sine venn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De spiser ristaffel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lang w:val="da-DK"/>
              </w:rPr>
              <w:t>Susanne rejser på ferie til Kina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Hun glæder sig meget over oplevelsen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rfor vælger hun kinesisk mad til sine gæst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 bruger med pinde til at spise me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gør sig umage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Han beder om en kniv og gaffel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, Susanne, Fatlume og Frederik sidder i sofaen og snakker om deres friti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spørger Frederik om hans hobby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Før nutid (Perfektum)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 xml:space="preserve">Før nutid dannes med </w:t>
      </w:r>
      <w:r>
        <w:rPr>
          <w:b/>
          <w:lang w:val="da-DK"/>
        </w:rPr>
        <w:t>har</w:t>
      </w:r>
      <w:r>
        <w:rPr>
          <w:lang w:val="da-DK"/>
        </w:rPr>
        <w:t xml:space="preserve"> eller </w:t>
      </w:r>
      <w:r>
        <w:rPr>
          <w:b/>
          <w:lang w:val="da-DK"/>
        </w:rPr>
        <w:t xml:space="preserve">er </w:t>
      </w:r>
      <w:r>
        <w:rPr>
          <w:lang w:val="da-DK"/>
        </w:rPr>
        <w:t>sammen med kort tillægsform (pekfektum paticipium):</w:t>
        <w:br/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F. eks.: Han har spist. – Jeg er kommet.</w:t>
        <w:br/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De fleste verber danner perfektum med </w:t>
      </w:r>
      <w:r>
        <w:rPr>
          <w:b/>
          <w:lang w:val="da-DK"/>
        </w:rPr>
        <w:t>har</w:t>
      </w:r>
      <w:r>
        <w:rPr>
          <w:lang w:val="da-DK"/>
        </w:rPr>
        <w:t xml:space="preserve">. Jeg har spist, har spillet fodbold, osv., men ved nogle verber bruger man altid </w:t>
      </w:r>
      <w:r>
        <w:rPr>
          <w:b/>
          <w:lang w:val="da-DK"/>
        </w:rPr>
        <w:t>er</w:t>
      </w:r>
      <w:r>
        <w:rPr>
          <w:lang w:val="da-DK"/>
        </w:rPr>
        <w:t>: jeg er begyndt, er blevet, er faldet, er død, osv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Hvornår bruger man datid og hvornår bruger man før nutid?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>Datid bruges om noget, der skete på et bestemt tidspunkt, i et bestemt tidsrum eller er afsluttet. Ellers bruger man før nutid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atid: (Bestemt tid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ør nutid: (ubestemt tid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Susanne var i Kina i 200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Susanne har været i Kin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Frederik blev chauffør, da han var 26 år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Peter har været i firmaet i lang tid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Hvornår var Bernd syg sidste gang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ernd har været syg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Læste du avisen i går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Har du læst avisen?</w:t>
            </w:r>
          </w:p>
        </w:tc>
      </w:tr>
    </w:tbl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Hvis en situation starter i fortiden, er det samme nu og fortsætter i fremtiden kan man også bruge førnutid: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F.eks.: Jeg har været syg siden i fredags.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Opgaver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arbejde)  </w:t>
        <w:tab/>
        <w:t>Bernd _________________  over siden i mandag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holde)  </w:t>
        <w:tab/>
        <w:t>Susanne  _________________ ferie i Kina i 2007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tale) </w:t>
        <w:tab/>
        <w:t>Frederik _________________ med Fatlume i går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være) </w:t>
        <w:tab/>
        <w:t>Bernd _________________ syg siden sidste mandag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snakke)  </w:t>
        <w:tab/>
        <w:t>Han _____________ med Susanne om arbejdet kl. 9 i morge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more)  </w:t>
        <w:tab/>
        <w:t>De andre _________________ sig over Bernd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auto" w:line="360"/>
        <w:ind w:left="2265" w:hanging="2265"/>
        <w:rPr>
          <w:lang w:val="da-DK"/>
        </w:rPr>
      </w:pPr>
      <w:r>
        <w:rPr>
          <w:lang w:val="da-DK"/>
        </w:rPr>
        <w:t xml:space="preserve">(at sidde/at snakke) </w:t>
        <w:tab/>
        <w:t xml:space="preserve">De _________________ i sofaen og _________________ om fritidsinteresser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ind w:left="2265" w:hanging="2265"/>
        <w:rPr>
          <w:lang w:val="da-DK"/>
        </w:rPr>
      </w:pPr>
      <w:r>
        <w:rPr>
          <w:lang w:val="da-DK"/>
        </w:rPr>
        <w:t xml:space="preserve">(at bruge) </w:t>
        <w:tab/>
        <w:tab/>
        <w:t>Bernd _____________ altid __________  weekenden på frimærke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S Reference Sans Serif">
    <w:charset w:val="00"/>
    <w:family w:val="swiss"/>
    <w:pitch w:val="variable"/>
  </w:font>
  <w:font w:name="KENDRIC">
    <w:altName w:val="Courier New"/>
    <w:charset w:val="00"/>
    <w:family w:val="auto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da-DK"/>
      </w:rPr>
    </w:pPr>
    <w:r>
      <w:rPr>
        <w:sz w:val="16"/>
        <w:szCs w:val="16"/>
        <w:lang w:val="da-DK"/>
      </w:rPr>
      <w:t>Pa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1"/>
    <w:qFormat/>
    <w:rPr>
      <w:rFonts w:ascii="Tahoma" w:hAnsi="Tahoma" w:cs="Tahoma"/>
      <w:sz w:val="16"/>
      <w:szCs w:val="16"/>
      <w:lang w:val="en-US"/>
    </w:rPr>
  </w:style>
  <w:style w:type="character" w:styleId="Overskrift2Tegn">
    <w:name w:val="Overskrift 2 Tegn"/>
    <w:basedOn w:val="Standardskrifttypeiafsnit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idefodTegn">
    <w:name w:val="Sidefod Tegn"/>
    <w:basedOn w:val="Standardskrifttypeiafsn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3:00Z</dcterms:created>
  <dc:creator>tj</dc:creator>
  <dc:description/>
  <dc:language>en-US</dc:language>
  <cp:lastModifiedBy>Torben</cp:lastModifiedBy>
  <cp:lastPrinted>2009-04-17T08:50:00Z</cp:lastPrinted>
  <dcterms:modified xsi:type="dcterms:W3CDTF">2010-01-05T09:13:00Z</dcterms:modified>
  <cp:revision>2</cp:revision>
  <dc:subject/>
  <dc:title>Passion</dc:title>
</cp:coreProperties>
</file>