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dt eller falsk 3 - sygeh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 denne opgave skal I be-/afkræfte en række påstande om holdet.</w:t>
      </w:r>
    </w:p>
    <w:p>
      <w:pPr>
        <w:pStyle w:val="Normal"/>
        <w:numPr>
          <w:ilvl w:val="0"/>
          <w:numId w:val="2"/>
        </w:numPr>
        <w:rPr/>
      </w:pPr>
      <w:r>
        <w:rPr/>
        <w:t>I skal bevæge jer rundt i klassen og interviewe hinanden, indtil I  har fundet den person, der svarer ”ja” på hvert spørgsmål.</w:t>
      </w:r>
    </w:p>
    <w:p>
      <w:pPr>
        <w:pStyle w:val="Normal"/>
        <w:numPr>
          <w:ilvl w:val="0"/>
          <w:numId w:val="2"/>
        </w:numPr>
        <w:rPr/>
      </w:pPr>
      <w:r>
        <w:rPr/>
        <w:t>I må kun stille tre spørgsmål til hver kursist ad gangen.</w:t>
      </w:r>
    </w:p>
    <w:p>
      <w:pPr>
        <w:pStyle w:val="Normal"/>
        <w:numPr>
          <w:ilvl w:val="0"/>
          <w:numId w:val="2"/>
        </w:numPr>
        <w:rPr/>
      </w:pPr>
      <w:r>
        <w:rPr/>
        <w:t>Til sidst skal I parvis, dvs. 2 og 2 sammenligne jeres svar for at se, om I har fundet den rigtige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ogle af  kursisterne bor i udlandet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Nogle af kursisterne kører mere end 10 km i egen bil til kursus.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indst 3 kursister drikker kaffe om morgenen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Flere af kursisterne tager madpakke med på arbejd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Nogle af kursisterne har en uddannelse som læge, radiograf , sygeplejerske eller portør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e fleste kursister arbejder i Aabenra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indst 3 af kursisterne ved hvor ”karkirurgi” foregår i Aabenra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De fleste kursister har været på røntgenafdelingen i Aabenra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indst en af kursisterne har aftenvagt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Flere af kursisterne arbejder ikke på samme sygehus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  <w:r>
        <w:br w:type="page"/>
      </w:r>
    </w:p>
    <w:p>
      <w:pPr>
        <w:pStyle w:val="Normal"/>
        <w:spacing w:lineRule="auto" w:line="600"/>
        <w:jc w:val="center"/>
        <w:rPr/>
      </w:pPr>
      <w:r>
        <w:rPr/>
        <w:drawing>
          <wp:inline distT="0" distB="0" distL="0" distR="0">
            <wp:extent cx="473964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1" t="-5" r="295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3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ocial interaktionsopgave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Torben J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55:00Z</dcterms:created>
  <dc:creator>Torben Jessen</dc:creator>
  <dc:description/>
  <cp:keywords/>
  <dc:language>en-US</dc:language>
  <cp:lastModifiedBy>Tjas</cp:lastModifiedBy>
  <cp:lastPrinted>2008-05-19T16:24:00Z</cp:lastPrinted>
  <dcterms:modified xsi:type="dcterms:W3CDTF">2008-10-09T10:17:00Z</dcterms:modified>
  <cp:revision>4</cp:revision>
  <dc:subject/>
  <dc:title>Sandt eller falsk</dc:title>
</cp:coreProperties>
</file>