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t eller falsk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 denne opgave skal I be-/afkræfte en række påstande om holdet.</w:t>
      </w:r>
    </w:p>
    <w:p>
      <w:pPr>
        <w:pStyle w:val="Normal"/>
        <w:numPr>
          <w:ilvl w:val="0"/>
          <w:numId w:val="2"/>
        </w:numPr>
        <w:rPr/>
      </w:pPr>
      <w:r>
        <w:rPr/>
        <w:t>I skal bevæge jer rundt i klassen og interviewe hinanden, indtil I  har fundet den person, der svarer ”ja” på hvert spørgsmål.</w:t>
      </w:r>
    </w:p>
    <w:p>
      <w:pPr>
        <w:pStyle w:val="Normal"/>
        <w:numPr>
          <w:ilvl w:val="0"/>
          <w:numId w:val="2"/>
        </w:numPr>
        <w:rPr/>
      </w:pPr>
      <w:r>
        <w:rPr/>
        <w:t>I må kun stille tre spørgsmål til hver kursist ad gangen.</w:t>
      </w:r>
    </w:p>
    <w:p>
      <w:pPr>
        <w:pStyle w:val="Normal"/>
        <w:numPr>
          <w:ilvl w:val="0"/>
          <w:numId w:val="2"/>
        </w:numPr>
        <w:rPr/>
      </w:pPr>
      <w:r>
        <w:rPr/>
        <w:t>Til sidst skal I parvis, dvs. 2 og 2 sammenligne jeres svar for at se, om I har fundet den rigtig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e fleste kursister bor i udlandet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Nogle af kursisterne kører i egen bil til kursus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ndst 3 kursister drikker kaffe om morgenen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gle af kursisterne tager madpakke med på arbejd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gle af kursisterne har en uddannels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lere kursister har været på indkøb i Aabenraa, Sønderborg, Haderslev eller Tønde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ndst 1 af kursisterne ved hvor Føtex ligge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Enkelte af kursisterne snakker med hinanden flere gange om ugen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ndst 2 af kursisterne er gift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ndst en af kursisterne kan godt lide at stå tidligt op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ocial interaktionsopgave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2:00Z</dcterms:created>
  <dc:creator>Torben Jessen</dc:creator>
  <dc:description/>
  <cp:keywords/>
  <dc:language>en-US</dc:language>
  <cp:lastModifiedBy>Tjas</cp:lastModifiedBy>
  <cp:lastPrinted>2008-05-19T16:24:00Z</cp:lastPrinted>
  <dcterms:modified xsi:type="dcterms:W3CDTF">2008-10-09T08:55:00Z</dcterms:modified>
  <cp:revision>7</cp:revision>
  <dc:subject/>
  <dc:title>Sandt eller falsk</dc:title>
</cp:coreProperties>
</file>