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t eller falsk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 denne opgave skal I be-/afkræfte en række påstande om holdet.</w:t>
      </w:r>
    </w:p>
    <w:p>
      <w:pPr>
        <w:pStyle w:val="Normal"/>
        <w:numPr>
          <w:ilvl w:val="0"/>
          <w:numId w:val="1"/>
        </w:numPr>
        <w:rPr/>
      </w:pPr>
      <w:r>
        <w:rPr/>
        <w:t>I skal bevæge jer rundt i klassen og interviewe hinanden, indtil I  har fundet den person, der svarer ”ja” på hvert spørgsmål.</w:t>
      </w:r>
    </w:p>
    <w:p>
      <w:pPr>
        <w:pStyle w:val="Normal"/>
        <w:numPr>
          <w:ilvl w:val="0"/>
          <w:numId w:val="1"/>
        </w:numPr>
        <w:rPr/>
      </w:pPr>
      <w:r>
        <w:rPr/>
        <w:t>I må kun stille tre spørgsmål til hver kursist ad gangen.</w:t>
      </w:r>
    </w:p>
    <w:p>
      <w:pPr>
        <w:pStyle w:val="Normal"/>
        <w:numPr>
          <w:ilvl w:val="0"/>
          <w:numId w:val="1"/>
        </w:numPr>
        <w:rPr/>
      </w:pPr>
      <w:r>
        <w:rPr/>
        <w:t>Til sidst skal I parvis, dvs. 2 og 2 sammenligne jeres svar for at se, om I har fundet den rigtig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De fleste kursister har holdt juleferie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De fleste kursister har givet deres børn julegaver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Fire kursister har fået en julegave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Nogle kursister har sunget en julesang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Flere kursister har danset om juletræ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Nogle af kursisterne i klassen har været til julefrokost mellem jul og nytå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ytårsaften blev fejret med familien eller vennerne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Nogle kursister har skudt nytår ind med raketter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En af kursisterne har været på ferie i sit hjemlan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 af kursisterne var ikke glad for at begynde at arbejde ige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ocial interaktionsopgave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Torben Jessen</w:t>
    </w:r>
  </w:p>
  <w:p>
    <w:pPr>
      <w:pStyle w:val="Header"/>
      <w:ind w:right="-4113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ocial interaktionsopgave</w:t>
    </w:r>
  </w:p>
  <w:p>
    <w:pPr>
      <w:pStyle w:val="Header"/>
      <w:ind w:right="-4113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Torben Je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25:00Z</dcterms:created>
  <dc:creator>Torben Jessen</dc:creator>
  <dc:description/>
  <cp:keywords/>
  <dc:language>en-US</dc:language>
  <cp:lastModifiedBy>Tjas</cp:lastModifiedBy>
  <cp:lastPrinted>2008-01-11T13:36:00Z</cp:lastPrinted>
  <dcterms:modified xsi:type="dcterms:W3CDTF">2008-10-09T08:55:00Z</dcterms:modified>
  <cp:revision>9</cp:revision>
  <dc:subject/>
  <dc:title>Sandt eller falsk</dc:title>
</cp:coreProperties>
</file>