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9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96"/>
          <w:szCs w:val="96"/>
        </w:rPr>
        <w:t>Ud at se ………..ved Danfoss!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29790</wp:posOffset>
                </wp:positionH>
                <wp:positionV relativeFrom="paragraph">
                  <wp:posOffset>599440</wp:posOffset>
                </wp:positionV>
                <wp:extent cx="5223510" cy="31070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3510" cy="310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8725" cy="30143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8725" cy="301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3pt;height:244.65pt;mso-wrap-distance-left:9.05pt;mso-wrap-distance-right:9.05pt;mso-wrap-distance-top:0pt;mso-wrap-distance-bottom:0pt;margin-top:47.2pt;mso-position-vertical-relative:text;margin-left:-16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8725" cy="30143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8725" cy="301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-200660</wp:posOffset>
                </wp:positionV>
                <wp:extent cx="3045460" cy="13157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131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0675" cy="12230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0675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103.6pt;mso-wrap-distance-left:9.05pt;mso-wrap-distance-right:9.05pt;mso-wrap-distance-top:0pt;mso-wrap-distance-bottom:0pt;margin-top:-15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0675" cy="12230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0675" cy="122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2110</wp:posOffset>
                </wp:positionH>
                <wp:positionV relativeFrom="paragraph">
                  <wp:posOffset>828040</wp:posOffset>
                </wp:positionV>
                <wp:extent cx="38862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A: Hvor arbejder du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B: Jeg arbejder på Danfos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65.2pt;mso-position-vertical-relative:text;margin-left:1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A: Hvor arbejder du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B: Jeg arbejder på Danfos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rogundervisning på Danfoss</w:t>
      </w:r>
    </w:p>
    <w:p>
      <w:pPr>
        <w:pStyle w:val="Normal"/>
        <w:rPr>
          <w:b/>
          <w:b/>
        </w:rPr>
      </w:pPr>
      <w:r>
        <w:rPr>
          <w:b/>
        </w:rPr>
        <w:t>Torben Jessen 200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) Lokalite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-60960</wp:posOffset>
                </wp:positionV>
                <wp:extent cx="3077845" cy="3419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41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3060" cy="33267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060" cy="332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69.25pt;mso-wrap-distance-left:9.05pt;mso-wrap-distance-right:9.05pt;mso-wrap-distance-top:0pt;mso-wrap-distance-bottom:0pt;margin-top:-4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3060" cy="33267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3060" cy="332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: Hvor ligger Danfoss?</w:t>
      </w:r>
    </w:p>
    <w:p>
      <w:pPr>
        <w:pStyle w:val="Normal"/>
        <w:rPr/>
      </w:pPr>
      <w:r>
        <w:rPr/>
        <w:t>B: Danfoss ligger i Havnbjerg på 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777240</wp:posOffset>
                </wp:positionV>
                <wp:extent cx="800100" cy="685800"/>
                <wp:effectExtent l="0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1.2pt" to="341.95pt,115.1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58385" cy="333311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Hvor skal vi hen?</w:t>
      </w:r>
    </w:p>
    <w:p>
      <w:pPr>
        <w:pStyle w:val="Normal"/>
        <w:rPr/>
      </w:pPr>
      <w:r>
        <w:rPr/>
        <w:t>B: Vi skal til Maikroen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) Omgivelsern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0100</wp:posOffset>
                </wp:positionH>
                <wp:positionV relativeFrom="paragraph">
                  <wp:posOffset>-289560</wp:posOffset>
                </wp:positionV>
                <wp:extent cx="2095500" cy="922020"/>
                <wp:effectExtent l="5080" t="5080" r="955040" b="4199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92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55027"/>
                            <a:gd name="adj4" fmla="val 145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Maikro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Hvor ligger Maikro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Den ligger d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63pt;margin-top:-22.8pt;width:164.95pt;height:72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Maikroe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Hvor ligger Maikroe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Den ligger d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Har du et kort?</w:t>
      </w:r>
    </w:p>
    <w:p>
      <w:pPr>
        <w:pStyle w:val="Normal"/>
        <w:numPr>
          <w:ilvl w:val="0"/>
          <w:numId w:val="5"/>
        </w:numPr>
        <w:rPr/>
      </w:pPr>
      <w:r>
        <w:rPr/>
        <w:t>Ja, jeg ha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6951345" cy="46716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345" cy="4671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457898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457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5pt;height:367.85pt;mso-wrap-distance-left:9.05pt;mso-wrap-distance-right:9.05pt;mso-wrap-distance-top:0pt;mso-wrap-distance-bottom:0pt;margin-top:6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457898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457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83820</wp:posOffset>
                </wp:positionV>
                <wp:extent cx="2057400" cy="922020"/>
                <wp:effectExtent l="5080" t="5080" r="1144270" b="844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2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9092"/>
                            <a:gd name="adj4" fmla="val 155555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Møll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Hvor ligger  møll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 xml:space="preserve"> Den ligger d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6.6pt;width:161.95pt;height:72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Mølle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Hvor ligger  mølle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 xml:space="preserve"> Den ligger d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31115</wp:posOffset>
                </wp:positionV>
                <wp:extent cx="2057400" cy="922020"/>
                <wp:effectExtent l="5080" t="5080" r="34988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2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0287"/>
                            <a:gd name="adj4" fmla="val 116976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Kirke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Hvor ligger kirke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 xml:space="preserve"> Den ligger d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2.45pt;width:161.95pt;height:72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Kirke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Hvor ligger kirken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 xml:space="preserve"> Den ligger der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) Grundlægge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vem er Mads Clausen?</w:t>
      </w:r>
    </w:p>
    <w:p>
      <w:pPr>
        <w:pStyle w:val="Normal"/>
        <w:numPr>
          <w:ilvl w:val="0"/>
          <w:numId w:val="1"/>
        </w:numPr>
        <w:rPr/>
      </w:pPr>
      <w:r>
        <w:rPr/>
        <w:t>Han skabte Danfoss.</w:t>
      </w:r>
    </w:p>
    <w:p>
      <w:pPr>
        <w:pStyle w:val="Normal"/>
        <w:numPr>
          <w:ilvl w:val="0"/>
          <w:numId w:val="4"/>
        </w:numPr>
        <w:rPr/>
      </w:pPr>
      <w:r>
        <w:rPr/>
        <w:t>Lever han endnu?</w:t>
      </w:r>
    </w:p>
    <w:p>
      <w:pPr>
        <w:pStyle w:val="Normal"/>
        <w:numPr>
          <w:ilvl w:val="0"/>
          <w:numId w:val="4"/>
        </w:numPr>
        <w:rPr/>
      </w:pPr>
      <w:r>
        <w:rPr/>
        <w:t>Nej, han er dø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6378575" cy="40201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575" cy="402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3790" cy="392747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3790" cy="392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5pt;height:316.55pt;mso-wrap-distance-left:9.05pt;mso-wrap-distance-right:9.05pt;mso-wrap-distance-top:0pt;mso-wrap-distance-bottom:0pt;margin-top: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3790" cy="392747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3790" cy="392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/>
      </w:pPr>
      <w:r>
        <w:rPr/>
        <w:t>Hvor er han begravet?</w:t>
      </w:r>
    </w:p>
    <w:p>
      <w:pPr>
        <w:pStyle w:val="Normal"/>
        <w:numPr>
          <w:ilvl w:val="0"/>
          <w:numId w:val="6"/>
        </w:numPr>
        <w:rPr/>
      </w:pPr>
      <w:r>
        <w:rPr/>
        <w:t>Ved Havnbjerg Ki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220980</wp:posOffset>
                </wp:positionV>
                <wp:extent cx="1802765" cy="19780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97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188531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885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155.75pt;mso-wrap-distance-left:9.05pt;mso-wrap-distance-right:9.05pt;mso-wrap-distance-top:0pt;mso-wrap-distance-bottom:0pt;margin-top:17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980" cy="188531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7" t="-41" r="-4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885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4) Havnbjerg Kir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Hvor er han begravet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gved kirken. </w:t>
      </w:r>
    </w:p>
    <w:p>
      <w:pPr>
        <w:pStyle w:val="Normal"/>
        <w:numPr>
          <w:ilvl w:val="0"/>
          <w:numId w:val="2"/>
        </w:numPr>
        <w:rPr/>
      </w:pPr>
      <w:r>
        <w:rPr/>
        <w:t>Kan vi gå derhen?</w:t>
      </w:r>
    </w:p>
    <w:p>
      <w:pPr>
        <w:pStyle w:val="Normal"/>
        <w:numPr>
          <w:ilvl w:val="0"/>
          <w:numId w:val="2"/>
        </w:numPr>
        <w:rPr/>
      </w:pPr>
      <w:r>
        <w:rPr/>
        <w:t>Ja, det kan vi godt! Vi skal gennem lågen og så til venstre.</w:t>
      </w:r>
    </w:p>
    <w:p>
      <w:pPr>
        <w:pStyle w:val="Normal"/>
        <w:ind w:left="360" w:hanging="0"/>
        <w:rPr/>
      </w:pPr>
      <w:r>
        <w:rPr/>
        <w:t>A) Ok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1355</wp:posOffset>
                </wp:positionH>
                <wp:positionV relativeFrom="paragraph">
                  <wp:posOffset>153035</wp:posOffset>
                </wp:positionV>
                <wp:extent cx="4320540" cy="42697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26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9710" cy="417195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9710" cy="417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336.2pt;mso-wrap-distance-left:9.05pt;mso-wrap-distance-right:9.05pt;mso-wrap-distance-top:0pt;mso-wrap-distance-bottom:0pt;margin-top:12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9710" cy="417195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9710" cy="417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7620</wp:posOffset>
                </wp:positionV>
                <wp:extent cx="2324100" cy="457200"/>
                <wp:effectExtent l="2022475" t="5080" r="5715" b="1148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50000"/>
                            <a:gd name="adj4" fmla="val -86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Mads Clausens gra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0.6pt;width:182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Mads Clausens grav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) Hvor ligger Danfos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-175260</wp:posOffset>
                </wp:positionV>
                <wp:extent cx="4105910" cy="38766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387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1125" cy="378396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1125" cy="378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pt;height:305.25pt;mso-wrap-distance-left:9.05pt;mso-wrap-distance-right:9.05pt;mso-wrap-distance-top:0pt;mso-wrap-distance-bottom:0pt;margin-top:-13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1125" cy="378396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1125" cy="378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: Hvor ligger Danfoss?</w:t>
      </w:r>
    </w:p>
    <w:p>
      <w:pPr>
        <w:pStyle w:val="Normal"/>
        <w:rPr/>
      </w:pPr>
      <w:r>
        <w:rPr/>
        <w:t>B: Danfoss ligger mod syd-ø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Hvor mange ansatte har Danfoss?</w:t>
      </w:r>
    </w:p>
    <w:p>
      <w:pPr>
        <w:pStyle w:val="Normal"/>
        <w:rPr/>
      </w:pPr>
      <w:r>
        <w:rPr/>
        <w:t>B: Danfoss har 21.200 i hele verden. De 5.800 arbejder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Hvornår blev Danfoss grundlagt?</w:t>
      </w:r>
    </w:p>
    <w:p>
      <w:pPr>
        <w:pStyle w:val="Normal"/>
        <w:rPr/>
      </w:pPr>
      <w:r>
        <w:rPr/>
        <w:t>B: Danfoss blev grundlagt i 1933 i Havnbjerg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793750" cy="84137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08965" cy="748665"/>
                                  <wp:effectExtent l="0" t="0" r="0" b="0"/>
                                  <wp:docPr id="33" name="Image10" descr="">
                                    <a:hlinkClick xmlns:a="http://schemas.openxmlformats.org/drawingml/2006/main" r:id="rId2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>
                                            <a:hlinkClick r:id="rId2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1" t="-34" r="-4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66.25pt;mso-wrap-distance-left:9.05pt;mso-wrap-distance-right:9.05pt;mso-wrap-distance-top:0pt;mso-wrap-distance-bottom:0pt;margin-top: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08965" cy="748665"/>
                            <wp:effectExtent l="0" t="0" r="0" b="0"/>
                            <wp:docPr id="34" name="Image10" descr="">
                              <a:hlinkClick xmlns:a="http://schemas.openxmlformats.org/drawingml/2006/main" r:id="rId2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>
                                      <a:hlinkClick r:id="rId2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1" t="-34" r="-4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: Hvor startede Mads Clausen?</w:t>
      </w:r>
    </w:p>
    <w:p>
      <w:pPr>
        <w:pStyle w:val="Normal"/>
        <w:rPr/>
      </w:pPr>
      <w:r>
        <w:rPr/>
        <w:t>B: På et loft på hans forældres går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7200</wp:posOffset>
                </wp:positionH>
                <wp:positionV relativeFrom="paragraph">
                  <wp:posOffset>121920</wp:posOffset>
                </wp:positionV>
                <wp:extent cx="5118100" cy="40544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405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315" cy="3961765"/>
                                  <wp:effectExtent l="0" t="0" r="0" b="0"/>
                                  <wp:docPr id="3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315" cy="396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319.25pt;mso-wrap-distance-left:9.05pt;mso-wrap-distance-right:9.05pt;mso-wrap-distance-top:0pt;mso-wrap-distance-bottom:0pt;margin-top:9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3315" cy="3961765"/>
                            <wp:effectExtent l="0" t="0" r="0" b="0"/>
                            <wp:docPr id="3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315" cy="396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00700</wp:posOffset>
                </wp:positionH>
                <wp:positionV relativeFrom="paragraph">
                  <wp:posOffset>23495</wp:posOffset>
                </wp:positionV>
                <wp:extent cx="2262505" cy="176593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76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720" cy="167322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9" t="-48" r="-3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720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139.05pt;mso-wrap-distance-left:9.05pt;mso-wrap-distance-right:9.05pt;mso-wrap-distance-top:0pt;mso-wrap-distance-bottom:0pt;margin-top:1.8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720" cy="1673225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9" t="-48" r="-3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720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Hvad laver Danfos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477010" cy="105918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966470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83.4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966470"/>
                            <wp:effectExtent l="0" t="0" r="0" b="0"/>
                            <wp:docPr id="4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96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: Hvad laver Danfoss?</w:t>
      </w:r>
    </w:p>
    <w:p>
      <w:pPr>
        <w:pStyle w:val="Normal"/>
        <w:rPr/>
      </w:pPr>
      <w:r>
        <w:rPr/>
        <w:t>B: Danfoss laver radiatorventiler.</w:t>
      </w:r>
    </w:p>
    <w:p>
      <w:pPr>
        <w:pStyle w:val="Normal"/>
        <w:rPr/>
      </w:pPr>
      <w:r>
        <w:rPr/>
        <w:t>A: Laver de andet?</w:t>
      </w:r>
    </w:p>
    <w:p>
      <w:pPr>
        <w:pStyle w:val="Normal"/>
        <w:rPr/>
      </w:pPr>
      <w:r>
        <w:rPr/>
        <w:t>B: Ja, f.eks. hydrau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Er de internationale?</w:t>
      </w:r>
    </w:p>
    <w:p>
      <w:pPr>
        <w:pStyle w:val="Normal"/>
        <w:autoSpaceDE w:val="false"/>
        <w:rPr/>
      </w:pPr>
      <w:r>
        <w:rPr/>
        <w:t>B: Ja, de har 70 fabrikker i 25 lande: Brasilien, Bulgarien, Canada, Danmark, England, Finland, Frankrig, Holland, Indien,</w:t>
      </w:r>
    </w:p>
    <w:p>
      <w:pPr>
        <w:pStyle w:val="Normal"/>
        <w:autoSpaceDE w:val="false"/>
        <w:rPr/>
      </w:pPr>
      <w:r>
        <w:rPr/>
        <w:t>Italien, Kina, Mexico, Norge, Polen, Rumænien, Rusland, Schweiz, Slovakiet, Slovenien, Sverige, Sydafrika, Tyskland, Ukraine,</w:t>
      </w:r>
    </w:p>
    <w:p>
      <w:pPr>
        <w:pStyle w:val="Normal"/>
        <w:autoSpaceDE w:val="false"/>
        <w:rPr/>
      </w:pPr>
      <w:r>
        <w:rPr/>
        <w:t>USA og Øst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3565" cy="181927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Uh, det er kold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60325</wp:posOffset>
                </wp:positionV>
                <wp:extent cx="1028700" cy="10287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28015" cy="819785"/>
                                  <wp:effectExtent l="0" t="0" r="0" b="0"/>
                                  <wp:docPr id="46" name="Image15" descr="">
                                    <a:hlinkClick xmlns:a="http://schemas.openxmlformats.org/drawingml/2006/main" r:id="rId3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5" descr="">
                                            <a:hlinkClick r:id="rId3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7" t="-36" r="-4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4.7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28015" cy="819785"/>
                            <wp:effectExtent l="0" t="0" r="0" b="0"/>
                            <wp:docPr id="47" name="Image15" descr="">
                              <a:hlinkClick xmlns:a="http://schemas.openxmlformats.org/drawingml/2006/main" r:id="rId3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5" descr="">
                                      <a:hlinkClick r:id="rId3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7" t="-36" r="-4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: Lad os gå ind i kirk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) Havnbjerg Kirk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-518160</wp:posOffset>
                </wp:positionV>
                <wp:extent cx="5829300" cy="58293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940300" cy="2932430"/>
                                  <wp:effectExtent l="0" t="0" r="0" b="0"/>
                                  <wp:docPr id="4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0" cy="293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avnbjerg Kirk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 Havnbjerg Sogn, Als Nørre Herred i Sønderborg Amt er en romansk kirke opført ca. 1140</w:t>
                              <w:br/>
                              <w:t>i kampesten.Klokke fra 1370. Tårnet opført i 1854.</w:t>
                              <w:br/>
                              <w:t>Kirken fremstår hvidkalket med blåsort tegltag. Det 15 meter høje tårnspir er beklædt med sorttjæret træspåner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vendig er kirken hvidkalket. Bruskbarok-</w:t>
                            </w:r>
                            <w:hyperlink r:id="rId3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prædikestol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fra </w:t>
                            </w:r>
                            <w:hyperlink r:id="rId3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1670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bekostet af </w:t>
                            </w:r>
                            <w:hyperlink r:id="rId37">
                              <w:r>
                                <w:rPr>
                                  <w:rStyle w:val="InternetLink"/>
                                  <w:color w:val="CC2200"/>
                                  <w:sz w:val="20"/>
                                  <w:szCs w:val="20"/>
                                </w:rPr>
                                <w:t>Hertug Adolf af Nordborg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  <w:br/>
                              <w:t xml:space="preserve">Fremstillet i </w:t>
                            </w:r>
                            <w:hyperlink r:id="rId38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Flensborg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  <w:br/>
                              <w:t xml:space="preserve">De 5 billeder forestiller: </w:t>
                            </w:r>
                            <w:hyperlink r:id="rId3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Mariæ Bebudels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Jesu Fødsel, Jesu Dåb, </w:t>
                            </w:r>
                            <w:hyperlink r:id="rId4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Korsfæstelsen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og </w:t>
                            </w:r>
                            <w:hyperlink r:id="rId4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Opstandelsen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  <w:br/>
                            </w:r>
                            <w:hyperlink r:id="rId4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Altertavl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hyperlink r:id="rId4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1828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malet af </w:t>
                            </w:r>
                            <w:hyperlink r:id="rId4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Eckersberg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: Jesus i </w:t>
                            </w:r>
                            <w:hyperlink r:id="rId45">
                              <w:r>
                                <w:rPr>
                                  <w:rStyle w:val="InternetLink"/>
                                  <w:color w:val="CC2200"/>
                                  <w:sz w:val="20"/>
                                  <w:szCs w:val="20"/>
                                </w:rPr>
                                <w:t>Gethsemane Hav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hyperlink r:id="rId46">
                              <w:r>
                                <w:rPr>
                                  <w:rStyle w:val="InternetLink"/>
                                  <w:color w:val="CC2200"/>
                                  <w:sz w:val="20"/>
                                  <w:szCs w:val="20"/>
                                </w:rPr>
                                <w:t>Kalkmalerie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hyperlink r:id="rId47">
                              <w:r>
                                <w:rPr>
                                  <w:rStyle w:val="InternetLink"/>
                                </w:rPr>
                                <w:t>Orgel</w:t>
                              </w:r>
                            </w:hyperlink>
                            <w:r>
                              <w:rPr/>
                              <w:t xml:space="preserve"> fra </w:t>
                            </w:r>
                            <w:hyperlink r:id="rId48">
                              <w:r>
                                <w:rPr>
                                  <w:rStyle w:val="InternetLink"/>
                                </w:rPr>
                                <w:t>1987</w:t>
                              </w:r>
                            </w:hyperlink>
                            <w:r>
                              <w:rPr/>
                              <w:t xml:space="preserve">. </w:t>
                            </w:r>
                            <w:hyperlink r:id="rId49">
                              <w:r>
                                <w:rPr>
                                  <w:rStyle w:val="InternetLink"/>
                                </w:rPr>
                                <w:t>Præstetavle</w:t>
                              </w:r>
                            </w:hyperlink>
                            <w:r>
                              <w:rPr/>
                              <w:t xml:space="preserve"> fra </w:t>
                            </w:r>
                            <w:hyperlink r:id="rId50">
                              <w:r>
                                <w:rPr>
                                  <w:rStyle w:val="InternetLink"/>
                                </w:rPr>
                                <w:t>reformationen</w:t>
                              </w:r>
                            </w:hyperlink>
                            <w:r>
                              <w:rPr/>
                              <w:t xml:space="preserve"> til i dag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n gamle del af kirkegården er omgærdet af et stendige. På kirkegårdens gamle del har de enkelte</w:t>
                              <w:br/>
                              <w:t xml:space="preserve"> landsbyer deres eget område, placeret i kompasretningen til landsbyen med kirken som centru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9pt;mso-wrap-distance-left:9.05pt;mso-wrap-distance-right:9.05pt;mso-wrap-distance-top:0pt;mso-wrap-distance-bottom:0pt;margin-top:-40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940300" cy="2932430"/>
                            <wp:effectExtent l="0" t="0" r="0" b="0"/>
                            <wp:docPr id="5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0" cy="293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Havnbjerg Kirke</w:t>
                      </w:r>
                      <w:r>
                        <w:rPr>
                          <w:sz w:val="20"/>
                          <w:szCs w:val="20"/>
                        </w:rPr>
                        <w:t xml:space="preserve"> i Havnbjerg Sogn, Als Nørre Herred i Sønderborg Amt er en romansk kirke opført ca. 1140</w:t>
                        <w:br/>
                        <w:t>i kampesten.Klokke fra 1370. Tårnet opført i 1854.</w:t>
                        <w:br/>
                        <w:t>Kirken fremstår hvidkalket med blåsort tegltag. Det 15 meter høje tårnspir er beklædt med sorttjæret træspåner.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ndvendig er kirken hvidkalket. Bruskbarok-</w:t>
                      </w:r>
                      <w:hyperlink r:id="rId52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prædikestol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fra </w:t>
                      </w:r>
                      <w:hyperlink r:id="rId5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1670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bekostet af </w:t>
                      </w:r>
                      <w:hyperlink r:id="rId54">
                        <w:r>
                          <w:rPr>
                            <w:rStyle w:val="InternetLink"/>
                            <w:color w:val="CC2200"/>
                            <w:sz w:val="20"/>
                            <w:szCs w:val="20"/>
                          </w:rPr>
                          <w:t>Hertug Adolf af Nordborg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.</w:t>
                        <w:br/>
                        <w:t xml:space="preserve">Fremstillet i </w:t>
                      </w:r>
                      <w:hyperlink r:id="rId5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Flensborg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</w:t>
                        <w:br/>
                        <w:t xml:space="preserve">De 5 billeder forestiller: </w:t>
                      </w:r>
                      <w:hyperlink r:id="rId5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Mariæ Bebudels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Jesu Fødsel, Jesu Dåb, </w:t>
                      </w:r>
                      <w:hyperlink r:id="rId5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Korsfæstelsen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og </w:t>
                      </w:r>
                      <w:hyperlink r:id="rId58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Opstandelsen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.</w:t>
                        <w:br/>
                      </w:r>
                      <w:hyperlink r:id="rId59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Altertavl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hyperlink r:id="rId60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1828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malet af </w:t>
                      </w:r>
                      <w:hyperlink r:id="rId61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Eckersberg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: Jesus i </w:t>
                      </w:r>
                      <w:hyperlink r:id="rId62">
                        <w:r>
                          <w:rPr>
                            <w:rStyle w:val="InternetLink"/>
                            <w:color w:val="CC2200"/>
                            <w:sz w:val="20"/>
                            <w:szCs w:val="20"/>
                          </w:rPr>
                          <w:t>Gethsemane Hav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Web"/>
                        <w:rPr/>
                      </w:pPr>
                      <w:hyperlink r:id="rId63">
                        <w:r>
                          <w:rPr>
                            <w:rStyle w:val="InternetLink"/>
                            <w:color w:val="CC2200"/>
                            <w:sz w:val="20"/>
                            <w:szCs w:val="20"/>
                          </w:rPr>
                          <w:t>Kalkmalerie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Web"/>
                        <w:rPr/>
                      </w:pPr>
                      <w:hyperlink r:id="rId64">
                        <w:r>
                          <w:rPr>
                            <w:rStyle w:val="InternetLink"/>
                          </w:rPr>
                          <w:t>Orgel</w:t>
                        </w:r>
                      </w:hyperlink>
                      <w:r>
                        <w:rPr/>
                        <w:t xml:space="preserve"> fra </w:t>
                      </w:r>
                      <w:hyperlink r:id="rId65">
                        <w:r>
                          <w:rPr>
                            <w:rStyle w:val="InternetLink"/>
                          </w:rPr>
                          <w:t>1987</w:t>
                        </w:r>
                      </w:hyperlink>
                      <w:r>
                        <w:rPr/>
                        <w:t xml:space="preserve">. </w:t>
                      </w:r>
                      <w:hyperlink r:id="rId66">
                        <w:r>
                          <w:rPr>
                            <w:rStyle w:val="InternetLink"/>
                          </w:rPr>
                          <w:t>Præstetavle</w:t>
                        </w:r>
                      </w:hyperlink>
                      <w:r>
                        <w:rPr/>
                        <w:t xml:space="preserve"> fra </w:t>
                      </w:r>
                      <w:hyperlink r:id="rId67">
                        <w:r>
                          <w:rPr>
                            <w:rStyle w:val="InternetLink"/>
                          </w:rPr>
                          <w:t>reformationen</w:t>
                        </w:r>
                      </w:hyperlink>
                      <w:r>
                        <w:rPr/>
                        <w:t xml:space="preserve"> til i dag.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n gamle del af kirkegården er omgærdet af et stendige. På kirkegårdens gamle del har de enkelte</w:t>
                        <w:br/>
                        <w:t xml:space="preserve"> landsbyer deres eget område, placeret i kompasretningen til landsbyen med kirken som centrum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A: Hvor gammel er kirken</w:t>
      </w:r>
    </w:p>
    <w:p>
      <w:pPr>
        <w:pStyle w:val="Normal"/>
        <w:ind w:left="360" w:hanging="0"/>
        <w:rPr/>
      </w:pPr>
      <w:r>
        <w:rPr/>
        <w:t>B: Den er  900 år gamm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: Hvornår er det påske?</w:t>
      </w:r>
    </w:p>
    <w:p>
      <w:pPr>
        <w:pStyle w:val="Normal"/>
        <w:ind w:left="360" w:hanging="0"/>
        <w:rPr/>
      </w:pPr>
      <w:r>
        <w:rPr/>
        <w:t>B: Påsken er i marts.</w:t>
      </w:r>
    </w:p>
    <w:p>
      <w:pPr>
        <w:pStyle w:val="Normal"/>
        <w:ind w:left="360" w:hanging="0"/>
        <w:rPr/>
      </w:pPr>
      <w:r>
        <w:rPr/>
        <w:t>A: Hvor mange helligdage har danskerne?</w:t>
      </w:r>
    </w:p>
    <w:p>
      <w:pPr>
        <w:pStyle w:val="Normal"/>
        <w:ind w:left="360" w:hanging="0"/>
        <w:rPr/>
      </w:pPr>
      <w:r>
        <w:rPr/>
        <w:t>B: De har 4: Skærtorsdag, Langfredag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1. (første)  Påskedag og 2. (anden) Påskedag.</w:t>
      </w:r>
    </w:p>
    <w:p>
      <w:pPr>
        <w:pStyle w:val="Normal"/>
        <w:ind w:left="360" w:hanging="0"/>
        <w:rPr/>
      </w:pPr>
      <w:r>
        <w:rPr/>
        <w:t>A: Hvilken dato?</w:t>
      </w:r>
    </w:p>
    <w:p>
      <w:pPr>
        <w:pStyle w:val="Normal"/>
        <w:ind w:left="360" w:hanging="0"/>
        <w:rPr/>
      </w:pPr>
      <w:r>
        <w:rPr/>
        <w:t>B: Den 20., 21., 23. og 24. mar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: Har danskerne andre helligdage?</w:t>
        <w:br/>
        <w:t>B: Ja, Kristi Himmelfartsdag, 1. og 2. pinseda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: Hvilken tro har danskerne?</w:t>
      </w:r>
    </w:p>
    <w:p>
      <w:pPr>
        <w:pStyle w:val="Normal"/>
        <w:ind w:left="360" w:hanging="0"/>
        <w:rPr/>
      </w:pPr>
      <w:r>
        <w:rPr/>
        <w:t>B: De er protestan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: Hvor går vi nu hen?</w:t>
      </w:r>
    </w:p>
    <w:p>
      <w:pPr>
        <w:pStyle w:val="Normal"/>
        <w:ind w:left="360" w:hanging="0"/>
        <w:rPr/>
      </w:pPr>
      <w:r>
        <w:rPr/>
        <w:t>B: Vi går op til Mølle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) Havnbjerg Mø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771900" cy="36576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872105" cy="2164080"/>
                                  <wp:effectExtent l="0" t="0" r="0" b="0"/>
                                  <wp:docPr id="52" name="AttraktionImag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AttraktionImag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105" cy="216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n 8-kantede, fredede, hollandske mølle er smukt beliggende på en 49 m høj bakketop ved Havnbjerg. Fra bakken kan I nyde den fantastiske udsigt over Lillebælt og det omgivende landskab. Møllen er løbende blevet gennemgribende restaureret, er i dag funktionsdygtig og kører jævnligt. På stedet kan I læse mere om møllen og dens historie. Der er gratis adgang til møll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88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872105" cy="2164080"/>
                            <wp:effectExtent l="0" t="0" r="0" b="0"/>
                            <wp:docPr id="53" name="AttraktionImag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AttraktionImag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105" cy="216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n 8-kantede, fredede, hollandske mølle er smukt beliggende på en 49 m høj bakketop ved Havnbjerg. Fra bakken kan I nyde den fantastiske udsigt over Lillebælt og det omgivende landskab. Møllen er løbende blevet gennemgribende restaureret, er i dag funktionsdygtig og kører jævnligt. På stedet kan I læse mere om møllen og dens historie. Der er gratis adgang til møll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: Hvornår blev den bygget?</w:t>
      </w:r>
    </w:p>
    <w:p>
      <w:pPr>
        <w:pStyle w:val="Normal"/>
        <w:ind w:left="360" w:hanging="0"/>
        <w:rPr/>
      </w:pPr>
      <w:r>
        <w:rPr/>
        <w:t>B: Den første mølle i 1612. Den næste i 1835.</w:t>
      </w:r>
    </w:p>
    <w:p>
      <w:pPr>
        <w:pStyle w:val="Normal"/>
        <w:ind w:left="360" w:hanging="0"/>
        <w:rPr/>
      </w:pPr>
      <w:r>
        <w:rPr/>
        <w:t>A: Den ser ud som en fra Holland?</w:t>
      </w:r>
    </w:p>
    <w:p>
      <w:pPr>
        <w:pStyle w:val="Normal"/>
        <w:ind w:left="360" w:hanging="0"/>
        <w:rPr/>
      </w:pPr>
      <w:r>
        <w:rPr/>
        <w:t>B: Ja, det er en hollandsk typ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: Hvem ejer møllen?</w:t>
      </w:r>
    </w:p>
    <w:p>
      <w:pPr>
        <w:pStyle w:val="Normal"/>
        <w:ind w:left="360" w:hanging="0"/>
        <w:rPr/>
      </w:pPr>
      <w:r>
        <w:rPr/>
        <w:t>B: Den ejes af Mads Clausens Fond, Danfo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: Den ligger højt!</w:t>
      </w:r>
    </w:p>
    <w:p>
      <w:pPr>
        <w:pStyle w:val="Normal"/>
        <w:ind w:left="360" w:hanging="0"/>
        <w:rPr/>
      </w:pPr>
      <w:r>
        <w:rPr/>
        <w:t>B: Ja, på en 49 m. høj bakketo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: Nu kunne det være godt med en kop kaffe?</w:t>
      </w:r>
    </w:p>
    <w:p>
      <w:pPr>
        <w:pStyle w:val="Normal"/>
        <w:ind w:left="360" w:hanging="0"/>
        <w:rPr/>
      </w:pPr>
      <w:r>
        <w:rPr/>
        <w:t>B: Den er lige derhenne i bil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1181100" cy="609600"/>
                <wp:effectExtent l="0" t="0" r="762635" b="1911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1250"/>
                            <a:gd name="adj4" fmla="val 16451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En bakketo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pt;margin-top:7.2pt;width:92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En bakketop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692150" cy="91567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91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365" cy="822960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5" t="-22" r="-3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72.1pt;mso-wrap-distance-left:9.05pt;mso-wrap-distance-right:9.05pt;mso-wrap-distance-top:0pt;mso-wrap-distance-bottom:0pt;margin-top:7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7365" cy="822960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5" t="-22" r="-3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65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31115</wp:posOffset>
                </wp:positionV>
                <wp:extent cx="914400" cy="609600"/>
                <wp:effectExtent l="1252855" t="0" r="635" b="267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43750"/>
                            <a:gd name="adj4" fmla="val -136944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En bak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7pt;margin-top:2.45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En bak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914400" cy="571500"/>
                <wp:effectExtent l="2540" t="444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5pt" to="215.95pt,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1600200" cy="800100"/>
                <wp:effectExtent l="0" t="4445" r="254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5pt" to="377.95pt,7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1600200" cy="10287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.25pt;width:12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473075</wp:posOffset>
                </wp:positionV>
                <wp:extent cx="3314700" cy="9144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pt;margin-top:37.25pt;width:260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473075</wp:posOffset>
                </wp:positionV>
                <wp:extent cx="2971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7.25pt" to="359.95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494665" cy="43561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309880" cy="342900"/>
                                  <wp:effectExtent l="0" t="0" r="0" b="0"/>
                                  <wp:docPr id="65" name="Image18" descr="">
                                    <a:hlinkClick xmlns:a="http://schemas.openxmlformats.org/drawingml/2006/main" r:id="rId7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8" descr="">
                                            <a:hlinkClick r:id="rId7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8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34.3pt;mso-wrap-distance-left:9.05pt;mso-wrap-distance-right:9.05pt;mso-wrap-distance-top:0pt;mso-wrap-distance-bottom:0pt;margin-top:1.2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309880" cy="342900"/>
                            <wp:effectExtent l="0" t="0" r="0" b="0"/>
                            <wp:docPr id="66" name="Image18" descr="">
                              <a:hlinkClick xmlns:a="http://schemas.openxmlformats.org/drawingml/2006/main" r:id="rId7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8" descr="">
                                      <a:hlinkClick r:id="rId7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88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) Rigtigt eller forker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13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800"/>
        <w:gridCol w:w="158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gtigt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kert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/>
              <w:t>1. Havnbjerg Mølle blev grundlagt i 1935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/>
              <w:t>2. Danfoss ligger i Guderup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/>
              <w:t>3. Mads Clausen er begravet på Svendstrup Kirkegår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/>
              <w:t>4. Danfoss ligger i Havnbjerg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/>
              <w:t>5. Havnbjerg Mølle ligger på en 59 m høj bakketop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/>
              <w:t>6. Mads Clausen er 900 år gammel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/>
              <w:t>7. Havnbjerg Mølle ligger tættere på Maikroen end Havnbjerg Kirk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/>
              <w:t>8. Havnbjerg Mølle ejes af Mads Skovsens Fond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/>
              <w:t>9. Danfoss producerer radiator-termostate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/>
              <w:t>10. Danfoss har 70 fabrikker i 25 land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/>
              <w:t>11. Der arbejder 5.800 på Danfoss i Danmark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/>
              <w:t>12. Mads Clausen startede sin fabrik i forældrenes villa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footerReference w:type="default" r:id="rId76"/>
      <w:footerReference w:type="first" r:id="rId77"/>
      <w:type w:val="nextPage"/>
      <w:pgSz w:orient="landscape" w:w="16838" w:h="11906"/>
      <w:pgMar w:left="1701" w:right="170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hyperlink" Target="http://www.kan-du-finde-vej.dk/images/Kompasrose.gif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kan-du-finde-vej.dk/images/Kompasrose.gif" TargetMode="External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hyperlink" Target="http://www.imajlar.com/free_clipart/winter_clipart/winter_clipart_ice_2.gif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www.imajlar.com/free_clipart/winter_clipart/winter_clipart_ice_2.gif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da.wikipedia.org/wiki/Pr&#230;dikestol" TargetMode="External"/><Relationship Id="rId36" Type="http://schemas.openxmlformats.org/officeDocument/2006/relationships/hyperlink" Target="http://da.wikipedia.org/wiki/1670" TargetMode="External"/><Relationship Id="rId37" Type="http://schemas.openxmlformats.org/officeDocument/2006/relationships/hyperlink" Target="http://da.wikipedia.org/w/index.php?title=Hertug_Adolf_af_Nordborg&amp;action=edit" TargetMode="External"/><Relationship Id="rId38" Type="http://schemas.openxmlformats.org/officeDocument/2006/relationships/hyperlink" Target="http://da.wikipedia.org/wiki/Flensborg" TargetMode="External"/><Relationship Id="rId39" Type="http://schemas.openxmlformats.org/officeDocument/2006/relationships/hyperlink" Target="http://da.wikipedia.org/wiki/Mari&#230;_Bebudelse" TargetMode="External"/><Relationship Id="rId40" Type="http://schemas.openxmlformats.org/officeDocument/2006/relationships/hyperlink" Target="http://da.wikipedia.org/wiki/Korsf&#230;stelsen" TargetMode="External"/><Relationship Id="rId41" Type="http://schemas.openxmlformats.org/officeDocument/2006/relationships/hyperlink" Target="http://da.wikipedia.org/wiki/Opstandelsen" TargetMode="External"/><Relationship Id="rId42" Type="http://schemas.openxmlformats.org/officeDocument/2006/relationships/hyperlink" Target="http://da.wikipedia.org/wiki/Altertavle" TargetMode="External"/><Relationship Id="rId43" Type="http://schemas.openxmlformats.org/officeDocument/2006/relationships/hyperlink" Target="http://da.wikipedia.org/wiki/1828" TargetMode="External"/><Relationship Id="rId44" Type="http://schemas.openxmlformats.org/officeDocument/2006/relationships/hyperlink" Target="http://da.wikipedia.org/wiki/Christoffer_Wilhelm_Eckersberg" TargetMode="External"/><Relationship Id="rId45" Type="http://schemas.openxmlformats.org/officeDocument/2006/relationships/hyperlink" Target="http://da.wikipedia.org/w/index.php?title=Gethsemane_Have&amp;action=edit" TargetMode="External"/><Relationship Id="rId46" Type="http://schemas.openxmlformats.org/officeDocument/2006/relationships/hyperlink" Target="http://da.wikipedia.org/w/index.php?title=Kalkmalerier&amp;action=edit" TargetMode="External"/><Relationship Id="rId47" Type="http://schemas.openxmlformats.org/officeDocument/2006/relationships/hyperlink" Target="http://da.wikipedia.org/wiki/Orgel" TargetMode="External"/><Relationship Id="rId48" Type="http://schemas.openxmlformats.org/officeDocument/2006/relationships/hyperlink" Target="http://da.wikipedia.org/wiki/1987" TargetMode="External"/><Relationship Id="rId49" Type="http://schemas.openxmlformats.org/officeDocument/2006/relationships/hyperlink" Target="http://da.wikipedia.org/wiki/Series_pastorum" TargetMode="External"/><Relationship Id="rId50" Type="http://schemas.openxmlformats.org/officeDocument/2006/relationships/hyperlink" Target="http://da.wikipedia.org/wiki/Reformationen" TargetMode="External"/><Relationship Id="rId51" Type="http://schemas.openxmlformats.org/officeDocument/2006/relationships/image" Target="media/image16.jpeg"/><Relationship Id="rId52" Type="http://schemas.openxmlformats.org/officeDocument/2006/relationships/hyperlink" Target="http://da.wikipedia.org/wiki/Pr&#230;dikestol" TargetMode="External"/><Relationship Id="rId53" Type="http://schemas.openxmlformats.org/officeDocument/2006/relationships/hyperlink" Target="http://da.wikipedia.org/wiki/1670" TargetMode="External"/><Relationship Id="rId54" Type="http://schemas.openxmlformats.org/officeDocument/2006/relationships/hyperlink" Target="http://da.wikipedia.org/w/index.php?title=Hertug_Adolf_af_Nordborg&amp;action=edit" TargetMode="External"/><Relationship Id="rId55" Type="http://schemas.openxmlformats.org/officeDocument/2006/relationships/hyperlink" Target="http://da.wikipedia.org/wiki/Flensborg" TargetMode="External"/><Relationship Id="rId56" Type="http://schemas.openxmlformats.org/officeDocument/2006/relationships/hyperlink" Target="http://da.wikipedia.org/wiki/Mari&#230;_Bebudelse" TargetMode="External"/><Relationship Id="rId57" Type="http://schemas.openxmlformats.org/officeDocument/2006/relationships/hyperlink" Target="http://da.wikipedia.org/wiki/Korsf&#230;stelsen" TargetMode="External"/><Relationship Id="rId58" Type="http://schemas.openxmlformats.org/officeDocument/2006/relationships/hyperlink" Target="http://da.wikipedia.org/wiki/Opstandelsen" TargetMode="External"/><Relationship Id="rId59" Type="http://schemas.openxmlformats.org/officeDocument/2006/relationships/hyperlink" Target="http://da.wikipedia.org/wiki/Altertavle" TargetMode="External"/><Relationship Id="rId60" Type="http://schemas.openxmlformats.org/officeDocument/2006/relationships/hyperlink" Target="http://da.wikipedia.org/wiki/1828" TargetMode="External"/><Relationship Id="rId61" Type="http://schemas.openxmlformats.org/officeDocument/2006/relationships/hyperlink" Target="http://da.wikipedia.org/wiki/Christoffer_Wilhelm_Eckersberg" TargetMode="External"/><Relationship Id="rId62" Type="http://schemas.openxmlformats.org/officeDocument/2006/relationships/hyperlink" Target="http://da.wikipedia.org/w/index.php?title=Gethsemane_Have&amp;action=edit" TargetMode="External"/><Relationship Id="rId63" Type="http://schemas.openxmlformats.org/officeDocument/2006/relationships/hyperlink" Target="http://da.wikipedia.org/w/index.php?title=Kalkmalerier&amp;action=edit" TargetMode="External"/><Relationship Id="rId64" Type="http://schemas.openxmlformats.org/officeDocument/2006/relationships/hyperlink" Target="http://da.wikipedia.org/wiki/Orgel" TargetMode="External"/><Relationship Id="rId65" Type="http://schemas.openxmlformats.org/officeDocument/2006/relationships/hyperlink" Target="http://da.wikipedia.org/wiki/1987" TargetMode="External"/><Relationship Id="rId66" Type="http://schemas.openxmlformats.org/officeDocument/2006/relationships/hyperlink" Target="http://da.wikipedia.org/wiki/Series_pastorum" TargetMode="External"/><Relationship Id="rId67" Type="http://schemas.openxmlformats.org/officeDocument/2006/relationships/hyperlink" Target="http://da.wikipedia.org/wiki/Reformationen" TargetMode="External"/><Relationship Id="rId68" Type="http://schemas.openxmlformats.org/officeDocument/2006/relationships/image" Target="media/image17.jpeg"/><Relationship Id="rId69" Type="http://schemas.openxmlformats.org/officeDocument/2006/relationships/image" Target="media/image17.jpeg"/><Relationship Id="rId70" Type="http://schemas.openxmlformats.org/officeDocument/2006/relationships/image" Target="media/image18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hyperlink" Target="http://www.roskildeguide.dk/index.php?eID=tx_cms_showpic&amp;file=uploads%2Fpics%2FTraer2-In_04.gif&amp;width=800m&amp;height=600m&amp;effects=sharpen%3D%201&amp;bodyTag=%3CBODY%20bgColor%20%3D%22%23F5FFB4%22%3E&amp;wrap=%3CA%20href%3D%22javascript%3Aclose%28%29%3B%22%3E%20%7C%20%3C%2FA%3E&amp;md5=b637748933bb689b62a3e509ae362780" TargetMode="External"/><Relationship Id="rId74" Type="http://schemas.openxmlformats.org/officeDocument/2006/relationships/image" Target="media/image19.png"/><Relationship Id="rId75" Type="http://schemas.openxmlformats.org/officeDocument/2006/relationships/hyperlink" Target="http://www.roskildeguide.dk/index.php?eID=tx_cms_showpic&amp;file=uploads%2Fpics%2FTraer2-In_04.gif&amp;width=800m&amp;height=600m&amp;effects=sharpen%3D%201&amp;bodyTag=%3CBODY%20bgColor%20%3D%22%23F5FFB4%22%3E&amp;wrap=%3CA%20href%3D%22javascript%3Aclose%28%29%3B%22%3E%20%7C%20%3C%2FA%3E&amp;md5=b637748933bb689b62a3e509ae362780" TargetMode="External"/><Relationship Id="rId76" Type="http://schemas.openxmlformats.org/officeDocument/2006/relationships/footer" Target="footer1.xml"/><Relationship Id="rId77" Type="http://schemas.openxmlformats.org/officeDocument/2006/relationships/footer" Target="footer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39:00Z</dcterms:created>
  <dc:creator>VUC Sønderjylland</dc:creator>
  <dc:description/>
  <cp:keywords/>
  <dc:language>en-US</dc:language>
  <cp:lastModifiedBy>Torben Jessen</cp:lastModifiedBy>
  <dcterms:modified xsi:type="dcterms:W3CDTF">2008-02-27T07:39:00Z</dcterms:modified>
  <cp:revision>2</cp:revision>
  <dc:subject/>
  <dc:title>Ud at se ………</dc:title>
</cp:coreProperties>
</file>