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rydsord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2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pla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27430</wp:posOffset>
                      </wp:positionH>
                      <wp:positionV relativeFrom="paragraph">
                        <wp:posOffset>-3175</wp:posOffset>
                      </wp:positionV>
                      <wp:extent cx="190500" cy="219075"/>
                      <wp:effectExtent l="5715" t="5080" r="12065" b="762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90440" cy="219240"/>
                              </a:xfrm>
                              <a:custGeom>
                                <a:avLst/>
                                <a:gdLst>
                                  <a:gd name="textAreaLeft" fmla="*/ 0 w 108000"/>
                                  <a:gd name="textAreaRight" fmla="*/ 108360 w 108000"/>
                                  <a:gd name="textAreaTop" fmla="*/ 0 h 124200"/>
                                  <a:gd name="textAreaBottom" fmla="*/ 124560 h 124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0" y="12160"/>
                                    </a:lnTo>
                                    <a:arcTo wR="12427" hR="9260" stAng="10800000" swAng="5400000"/>
                                    <a:lnTo>
                                      <a:pt x="15100" y="2900"/>
                                    </a:lnTo>
                                    <a:lnTo>
                                      <a:pt x="15100" y="0"/>
                                    </a:lnTo>
                                    <a:lnTo>
                                      <a:pt x="21600" y="6079"/>
                                    </a:lnTo>
                                    <a:lnTo>
                                      <a:pt x="15100" y="12158"/>
                                    </a:lnTo>
                                    <a:lnTo>
                                      <a:pt x="15100" y="9258"/>
                                    </a:lnTo>
                                    <a:lnTo>
                                      <a:pt x="12427" y="9258"/>
                                    </a:lnTo>
                                    <a:arcTo wR="6069" hR="2902" stAng="16200000" swAng="-5400000"/>
                                    <a:lnTo>
                                      <a:pt x="6358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1" coordsize="21600,21600" o:spt="91" adj="9450,5400,5400,5400" path="m,21600l0@15qy@17@18l@6@5l@6,l21600@0l@6@14l@6@13l@12@13qx@19@20l@2,21600xe">
                      <v:stroke joinstyle="miter"/>
                      <v:formulas>
                        <v:f eqn="val #2"/>
                        <v:f eqn="prod @0 2 1"/>
                        <v:f eqn="val #3"/>
                        <v:f eqn="val #1"/>
                        <v:f eqn="prod @2 1 2"/>
                        <v:f eqn="sum @0 0 @4"/>
                        <v:f eqn="sum width 0 @3"/>
                        <v:f eqn="sum height 0 @5"/>
                        <v:f eqn="min @6 @7"/>
                        <v:f eqn="val #0"/>
                        <v:f eqn="sum @9 0 @2"/>
                        <v:f eqn="max @10 0"/>
                        <v:f eqn="sum @2 @11 0"/>
                        <v:f eqn="sum @5 @2 0"/>
                        <v:f eqn="sum @13 @5 0"/>
                        <v:f eqn="sum @5 @9 0"/>
                        <v:f eqn="sum @13 @11 0"/>
                        <v:f eqn="sum @9 0 0"/>
                        <v:f eqn="sum 0 @15 @9"/>
                        <v:f eqn="sum 0 @12 @11"/>
                        <v:f eqn="sum @11 @13 0"/>
                      </v:formulas>
                      <v:path gradientshapeok="t" o:connecttype="rect" textboxrect="0,0,21600,21600"/>
                      <v:handles>
                        <v:h position="@2,21600"/>
                        <v:h position="21600,@14"/>
                        <v:h position="@6,0"/>
                        <v:h position="@9,0"/>
                      </v:handles>
                    </v:shapetype>
                    <v:shape id="shape_0" fillcolor="white" stroked="t" o:allowincell="t" style="position:absolute;margin-left:80.85pt;margin-top:-0.25pt;width:14.95pt;height:17.2pt;mso-wrap-style:none;v-text-anchor:middle;rotation:90" type="_x0000_t91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  <w:szCs w:val="16"/>
              </w:rPr>
              <w:t>Hurtigere end ”gå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fter ”r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Tosset i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hovede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fter ”d”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nd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34925</wp:posOffset>
                      </wp:positionV>
                      <wp:extent cx="219075" cy="209550"/>
                      <wp:effectExtent l="5715" t="10795" r="762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09520"/>
                              </a:xfrm>
                              <a:custGeom>
                                <a:avLst/>
                                <a:gdLst>
                                  <a:gd name="textAreaLeft" fmla="*/ 0 w 124200"/>
                                  <a:gd name="textAreaRight" fmla="*/ 124560 w 124200"/>
                                  <a:gd name="textAreaTop" fmla="*/ 0 h 118800"/>
                                  <a:gd name="textAreaBottom" fmla="*/ 119160 h 11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0" y="12160"/>
                                    </a:lnTo>
                                    <a:arcTo wR="12427" hR="9260" stAng="10800000" swAng="5400000"/>
                                    <a:lnTo>
                                      <a:pt x="15100" y="2900"/>
                                    </a:lnTo>
                                    <a:lnTo>
                                      <a:pt x="15100" y="0"/>
                                    </a:lnTo>
                                    <a:lnTo>
                                      <a:pt x="21600" y="6079"/>
                                    </a:lnTo>
                                    <a:lnTo>
                                      <a:pt x="15100" y="12158"/>
                                    </a:lnTo>
                                    <a:lnTo>
                                      <a:pt x="15100" y="9258"/>
                                    </a:lnTo>
                                    <a:lnTo>
                                      <a:pt x="12427" y="9258"/>
                                    </a:lnTo>
                                    <a:arcTo wR="6069" hR="2902" stAng="16200000" swAng="-5400000"/>
                                    <a:lnTo>
                                      <a:pt x="6358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4.05pt;margin-top:2.75pt;width:17.2pt;height:16.45pt;mso-wrap-style:none;v-text-anchor:middle" type="_x0000_t91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dsat ”ind”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initiv af ”er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ksen dre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andardskrifttypeiafsnit">
    <w:name w:val="Standardskrifttype i afsnit"/>
    <w:qFormat/>
    <w:rPr/>
  </w:style>
  <w:style w:type="character" w:styleId="Overskrift1Tegn">
    <w:name w:val="Overskrift 1 Tegn"/>
    <w:basedOn w:val="Standardskrifttypeiafsni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3:17:00Z</dcterms:created>
  <dc:creator>Vuc</dc:creator>
  <dc:description/>
  <cp:keywords/>
  <dc:language>en-US</dc:language>
  <cp:lastModifiedBy>Vuc</cp:lastModifiedBy>
  <dcterms:modified xsi:type="dcterms:W3CDTF">2010-02-08T13:18:00Z</dcterms:modified>
  <cp:revision>1</cp:revision>
  <dc:subject/>
  <dc:title/>
</cp:coreProperties>
</file>