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ytteøvelse </w:t>
      </w:r>
    </w:p>
    <w:p>
      <w:pPr>
        <w:pStyle w:val="Normal"/>
        <w:rPr/>
      </w:pPr>
      <w:r>
        <w:rPr/>
        <w:t>Der er mange kunder i butikken i dag, og Holger synes, det ser ud til, at der kan blive en god omsætning i dag. Han holder i øjeblikket pause, men bliver kaldt op til tv-afdelingen, da der er en kunde, der gerne vil købe et tv. Han går derfor hurtigt gennem vingrotten og op til kassen!</w:t>
      </w:r>
    </w:p>
    <w:p>
      <w:pPr>
        <w:pStyle w:val="Normal"/>
        <w:rPr/>
      </w:pPr>
      <w:r>
        <w:rPr/>
        <w:t>Holger: A</w:t>
        <w:br/>
        <w:t>Kunden: B</w:t>
        <w:br/>
      </w:r>
    </w:p>
    <w:p>
      <w:pPr>
        <w:pStyle w:val="Normal"/>
        <w:rPr/>
      </w:pPr>
      <w:r>
        <w:rPr/>
        <w:t>A: Goddag.Hvad kan jeg hjælpe dig med?</w:t>
        <w:br/>
        <w:t xml:space="preserve">B: Goddag. Jeg vil gerne se på et fladskærmstv! </w:t>
        <w:br/>
        <w:t>A: Har du tænkt på en bestemt model?</w:t>
        <w:br/>
        <w:t>B: Ja, på et LCD tv, men er det et godt tv?</w:t>
        <w:br/>
        <w:t>A: Ja, det er et udmærket tv. Vi sælger mange af dem?</w:t>
        <w:br/>
        <w:t>B: Hvad er bedst?  Plasma eller LCD?</w:t>
        <w:br/>
        <w:t>A: Der er fordele og ulemper ved dem begge!</w:t>
        <w:br/>
        <w:t>B: Hvad er fordelen ved et LCD tv?</w:t>
        <w:br/>
        <w:t>A: Et LCD bruger ikke ret megen energi. Det er en stor fordel.</w:t>
        <w:br/>
        <w:t>B: Det lyder godt. Hvad med Plasma?</w:t>
        <w:br/>
        <w:t>A: Ja, de bruger mere energi, og så kan billedet brænde fast.</w:t>
        <w:br/>
        <w:t>B: Det lyder ikke så godt!  Så vil jeg gerne købe et LCD. et 37”.</w:t>
        <w:br/>
        <w:t>A: Vi har to mærker. Phillips og Samsung!</w:t>
        <w:br/>
        <w:t>B: Det skal være et Phillips. Hvad koster det?</w:t>
        <w:br/>
        <w:t>A: Det koster 4499 kr.</w:t>
        <w:br/>
        <w:t>B: Og Samsung?</w:t>
        <w:br/>
        <w:t>A: 5999 kr.</w:t>
        <w:br/>
        <w:t>B: Så tager jeg Phillips modellen.</w:t>
        <w:br/>
        <w:t>A: Tak for det, så finder jeg lige et til dig! Vi ordner det ved kasse 4.</w:t>
        <w:br/>
        <w:t>B: Ok, så går jeg derhen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ytteøvelse  – Svarskem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964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ni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ger holder paus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 går gennem spiritusafdeling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kunde vil gerne snakke fladskærm med Holg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er ingen forskel på LCD og Plasma tv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ger siger, at et plasma tv ikke kan tåle at ligge ne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LCD tv bruger ikke så megen energi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den køber et 32”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ger skal hente et Phillips tv til kund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jernsynet koster 449 euro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den betaler ved kasse 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ytteøvelse  – Svarskema – resultatark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964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ni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ger holder paus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 går gennem spiritusafdeling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kunde vil gerne snakke fladskærm med Holg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 er ingen forskel på LCD og Plasma tv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ger siger, at et plasma tv ikke kan tåle at ligge ne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 LCD tv bruger ikke så megen energi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den køber et 32”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ger skal hente et Phillips tv til kund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jernsynet koster 449 euro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nden betaler ved kasse 4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rben Jessen</w:t>
      <w:br/>
      <w:t>Lytteøvelse Lekt.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5:00Z</dcterms:created>
  <dc:creator>Torben</dc:creator>
  <dc:description/>
  <cp:keywords/>
  <dc:language>en-US</dc:language>
  <cp:lastModifiedBy>Vuc</cp:lastModifiedBy>
  <cp:lastPrinted>2010-01-31T20:23:00Z</cp:lastPrinted>
  <dcterms:modified xsi:type="dcterms:W3CDTF">2010-02-08T15:45:00Z</dcterms:modified>
  <cp:revision>3</cp:revision>
  <dc:subject/>
  <dc:title/>
</cp:coreProperties>
</file>