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ytteøvelse </w:t>
      </w:r>
    </w:p>
    <w:p>
      <w:pPr>
        <w:pStyle w:val="Normal"/>
        <w:rPr/>
      </w:pPr>
      <w:r>
        <w:rPr/>
        <w:t>Peter kigger rundt i lageret. Der har været mange kunder i den sidste uge, så lageret er næsten ved at være tomt flere steder. Han kan især se, at der mangler danske øl fra bryggeriet Fuglsang. Han kigger rundt en ekstra gang og går hen på lagerchefens kontor, for at bede ham om at bestille nye forsyninger.</w:t>
      </w:r>
    </w:p>
    <w:p>
      <w:pPr>
        <w:pStyle w:val="Normal"/>
        <w:rPr/>
      </w:pPr>
      <w:r>
        <w:rPr>
          <w:lang w:val="en-US"/>
        </w:rPr>
        <w:t>Peter: A</w:t>
        <w:br/>
        <w:t>Chefen: B</w:t>
        <w:br/>
      </w:r>
    </w:p>
    <w:p>
      <w:pPr>
        <w:pStyle w:val="Normal"/>
        <w:rPr/>
      </w:pPr>
      <w:r>
        <w:rPr/>
        <w:t>A: Du chef? Vi mangler flere ting nu.</w:t>
        <w:br/>
        <w:t xml:space="preserve">B: ja, ….og hvad er det! </w:t>
        <w:br/>
        <w:t>A: Vi har haft mange kunder, så vores øl er ved at være væk?</w:t>
        <w:br/>
        <w:t>B: Jamen, så må vi hellere få bestilt nogle flere!</w:t>
        <w:br/>
        <w:t>A: Ja, vi skal have nogle Fuglsang øl?</w:t>
        <w:br/>
        <w:t>B: Hvornår plejer bilen at komme?</w:t>
        <w:br/>
        <w:t>A: Den kommer om mandagen!</w:t>
        <w:br/>
        <w:t>B: Godt, så bestiller jeg lige?</w:t>
        <w:br/>
        <w:t>A: Vi skal have det samme, som vi plejer. 10 paller! De 8 skal være Golden Bird!</w:t>
        <w:br/>
        <w:t>B: Golden Bird? Sælger vi virkelig så mange af dem?</w:t>
        <w:br/>
        <w:t>A: Ja, de går faktisk godt i øjeblikket.</w:t>
        <w:br/>
        <w:t>B: Jamen, så siger vi det! Skal vi have andet?</w:t>
        <w:br/>
        <w:t>A: Måske også Rekorderlig!</w:t>
        <w:br/>
        <w:t>B: Alle sorter?</w:t>
        <w:br/>
        <w:t>A: Ja, alle sorter, men måske lidt flere Strawberry-lime.</w:t>
        <w:br/>
        <w:t>A: Ok!</w:t>
      </w:r>
    </w:p>
    <w:p>
      <w:pPr>
        <w:pStyle w:val="Normal"/>
        <w:rPr/>
      </w:pPr>
      <w:r>
        <w:rPr/>
      </w:r>
    </w:p>
    <w:p>
      <w:pPr>
        <w:pStyle w:val="Normal"/>
        <w:rPr/>
      </w:pPr>
      <w:r>
        <w:rPr/>
      </w:r>
    </w:p>
    <w:p>
      <w:pPr>
        <w:pStyle w:val="Normal"/>
        <w:rPr/>
      </w:pPr>
      <w:r>
        <w:rPr/>
        <w:br/>
      </w:r>
      <w:r>
        <w:br w:type="page"/>
      </w:r>
    </w:p>
    <w:p>
      <w:pPr>
        <w:pStyle w:val="Normal"/>
        <w:rPr/>
      </w:pPr>
      <w:r>
        <w:rPr/>
      </w:r>
    </w:p>
    <w:p>
      <w:pPr>
        <w:pStyle w:val="Heading1"/>
        <w:rPr/>
      </w:pPr>
      <w:r>
        <w:rPr/>
        <w:t>Lytteøvelse  – Svarskem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34"/>
        <w:gridCol w:w="7513"/>
        <w:gridCol w:w="964"/>
        <w:gridCol w:w="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i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eni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fen kigger rundt i lagere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r mangler øl fra det danske bryggeri Carlsber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sælger mange Golden Bird i øjeblikke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gerchefen vil ikke så gerne bestille nye forsyninge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ter bestiller 20 paller ø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Ølbilen kommer om fredage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ter vil også bestille Rekorderli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ter bestiller Rekorderlig Wildberri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r er mange kunder i øjeblikke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 er tirsdag eftermidda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p>
      <w:pPr>
        <w:pStyle w:val="Heading1"/>
        <w:rPr/>
      </w:pPr>
      <w:r>
        <w:rPr/>
        <w:t>Lytteøvelse 3 – Svarskema – resultatark</w:t>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34"/>
        <w:gridCol w:w="7513"/>
        <w:gridCol w:w="964"/>
        <w:gridCol w:w="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i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eni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fen kigger rundt i lagere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r mangler øl fra det danske bryggeri Carlsber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sælger mange Golden Bird i øjeblikke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gerchefen vil ikke så gerne bestille nye forsyninge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ter bestiller 10 paller ø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Ølbilen kommer om fredage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ter vil også bestille Rekorderli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ter bestiller Rekorderlig Wildberrie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r er mange kunder i øjeblikke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 er tirsdag eftermidda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orben Jessen</w:t>
      <w:br/>
      <w:t>Lytteøvelse Lekt.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TitelTegn">
    <w:name w:val="Titel Tegn"/>
    <w:basedOn w:val="Standardskrifttypeiafsnit"/>
    <w:qFormat/>
    <w:rPr>
      <w:rFonts w:ascii="Cambria" w:hAnsi="Cambria" w:eastAsia="Times New Roman" w:cs="Times New Roman"/>
      <w:color w:val="17365D"/>
      <w:spacing w:val="5"/>
      <w:kern w:val="2"/>
      <w:sz w:val="52"/>
      <w:szCs w:val="52"/>
    </w:rPr>
  </w:style>
  <w:style w:type="character" w:styleId="Overskrift1Tegn">
    <w:name w:val="Overskrift 1 Tegn"/>
    <w:basedOn w:val="Standardskrifttypeiafsnit"/>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7:27:00Z</dcterms:created>
  <dc:creator>Torben</dc:creator>
  <dc:description/>
  <cp:keywords/>
  <dc:language>en-US</dc:language>
  <cp:lastModifiedBy>VUC</cp:lastModifiedBy>
  <cp:lastPrinted>2010-01-31T20:23:00Z</cp:lastPrinted>
  <dcterms:modified xsi:type="dcterms:W3CDTF">2010-02-10T10:54:00Z</dcterms:modified>
  <cp:revision>4</cp:revision>
  <dc:subject/>
  <dc:title/>
</cp:coreProperties>
</file>