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utik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de:</w:t>
        <w:tab/>
        <w:tab/>
        <w:t>Hvor finder jeg/Hvor har I /Hvor er ……………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ggaard</w:t>
        <w:tab/>
        <w:tab/>
        <w:t>Den ligger  ………………  i forretningen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de</w:t>
        <w:tab/>
        <w:tab/>
        <w:t>Jeg vil gerne købe en stærk øl, Hvad kan du anbefa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ggaard:</w:t>
        <w:tab/>
        <w:tab/>
        <w:t>Vi har mange stærke øl. De står ………………  på denne hy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ender du dette mærke?  Den er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de</w:t>
        <w:tab/>
        <w:tab/>
        <w:t>Hvor finderjeg/er toilett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ggaard</w:t>
        <w:tab/>
        <w:tab/>
        <w:t>Du skal gå ------------  butikken og så dreje til  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6:00Z</dcterms:created>
  <dc:creator>VUC</dc:creator>
  <dc:description/>
  <cp:keywords/>
  <dc:language>en-US</dc:language>
  <cp:lastModifiedBy>VUC</cp:lastModifiedBy>
  <dcterms:modified xsi:type="dcterms:W3CDTF">2010-01-27T10:38:00Z</dcterms:modified>
  <cp:revision>1</cp:revision>
  <dc:subject/>
  <dc:title/>
</cp:coreProperties>
</file>