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llæg - Hvad synes du om….</w:t>
      </w:r>
    </w:p>
    <w:p>
      <w:pPr>
        <w:pStyle w:val="Heading1"/>
        <w:rPr/>
      </w:pPr>
      <w:r>
        <w:rPr/>
        <w:t>Diktat:</w:t>
      </w:r>
    </w:p>
    <w:p>
      <w:pPr>
        <w:pStyle w:val="Normal"/>
        <w:rPr/>
      </w:pPr>
      <w:r>
        <w:rPr/>
        <w:t>1) Hvad hedder du?</w:t>
        <w:tab/>
        <w:tab/>
        <w:tab/>
        <w:t>hedder</w:t>
        <w:br/>
        <w:t>2)Jeg hedder Angelika.</w:t>
        <w:tab/>
        <w:tab/>
        <w:tab/>
        <w:t>jeg</w:t>
        <w:br/>
        <w:t>3)Hvor kommer du fra, Ali?</w:t>
        <w:tab/>
        <w:tab/>
        <w:tab/>
        <w:t>hvor</w:t>
        <w:br/>
        <w:t>4) Jeg kommer fra Tyrkiet.</w:t>
        <w:tab/>
        <w:tab/>
        <w:tab/>
        <w:t>kommer</w:t>
        <w:br/>
        <w:t>5) Hvad taler du?</w:t>
        <w:tab/>
        <w:tab/>
        <w:tab/>
        <w:t>hvad</w:t>
        <w:br/>
        <w:t>6) Jeg taler tyrkisk, dansk og lidt tysk.</w:t>
        <w:tab/>
        <w:tab/>
        <w:t>taler</w:t>
        <w:br/>
        <w:t>7) Hvordan går det?</w:t>
        <w:tab/>
        <w:tab/>
        <w:tab/>
        <w:t>hvordan</w:t>
        <w:br/>
        <w:t>8) Det går meget godt.</w:t>
        <w:tab/>
        <w:tab/>
        <w:tab/>
        <w:t>godt</w:t>
        <w:br/>
        <w:t>9) Det går ikke så godt.</w:t>
        <w:tab/>
        <w:tab/>
        <w:tab/>
        <w:t>ikke</w:t>
        <w:br/>
        <w:t>10) Hvem er det?</w:t>
        <w:tab/>
        <w:tab/>
        <w:tab/>
        <w:t>det</w:t>
        <w:br/>
        <w:t>11) Hvad laver hun?</w:t>
        <w:tab/>
        <w:tab/>
        <w:tab/>
        <w:t>laver</w:t>
        <w:br/>
        <w:t>12) Hun er sekretær på skolen.</w:t>
        <w:tab/>
        <w:tab/>
        <w:t>sekretær</w:t>
        <w:br/>
        <w:t>13) Hvad laver han?</w:t>
        <w:tab/>
        <w:tab/>
        <w:tab/>
        <w:t>han</w:t>
        <w:br/>
        <w:t>14)Han er lærer.</w:t>
        <w:tab/>
        <w:tab/>
        <w:tab/>
        <w:t>lærer</w:t>
        <w:br/>
        <w:t>15) Hvor arbejder hun?</w:t>
        <w:tab/>
        <w:tab/>
        <w:tab/>
        <w:t>arbejder</w:t>
        <w:br/>
        <w:t>16) Hun arbejder hos Fleggaard</w:t>
        <w:tab/>
        <w:tab/>
        <w:t>hun</w:t>
        <w:br/>
        <w:t>17) Hos Fleggard taler de dansk.</w:t>
        <w:tab/>
        <w:tab/>
        <w:t>dansk</w:t>
        <w:br/>
        <w:t>18) Han hedder Petersen til efternavn.</w:t>
        <w:tab/>
        <w:tab/>
        <w:t>efternavn</w:t>
        <w:br/>
        <w:t>19) Hvad er klokken?</w:t>
        <w:tab/>
        <w:tab/>
        <w:tab/>
        <w:t>klokken</w:t>
        <w:br/>
        <w:t>20) Hvor gammel er du?</w:t>
        <w:tab/>
        <w:tab/>
        <w:tab/>
        <w:t>gammel</w:t>
        <w:b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Overskrift1Tegn"/>
          <w:rFonts w:eastAsia="Calibri"/>
        </w:rPr>
      </w:pPr>
      <w:r>
        <w:rPr>
          <w:rStyle w:val="Overskrift1Tegn"/>
          <w:rFonts w:eastAsia="Calibri"/>
        </w:rPr>
        <w:t>Dialog</w:t>
      </w:r>
    </w:p>
    <w:p>
      <w:pPr>
        <w:pStyle w:val="Normal"/>
        <w:rPr/>
      </w:pPr>
      <w:r>
        <w:rPr>
          <w:b/>
          <w:bCs/>
        </w:rPr>
        <w:t>1)</w:t>
      </w:r>
    </w:p>
    <w:p>
      <w:pPr>
        <w:pStyle w:val="Normal"/>
        <w:rPr/>
      </w:pPr>
      <w:r>
        <w:rPr/>
        <w:t>A: Hvordan går det?</w:t>
        <w:br/>
        <w:t>B: Det går ikke så godt?</w:t>
        <w:br/>
        <w:t>a: Hvorfor?</w:t>
        <w:br/>
        <w:t>b: Fordi j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</wp:posOffset>
                </wp:positionH>
                <wp:positionV relativeFrom="paragraph">
                  <wp:posOffset>540385</wp:posOffset>
                </wp:positionV>
                <wp:extent cx="3749040" cy="2417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7" w:color="000000"/>
                              </w:pBdr>
                              <w:rPr/>
                            </w:pPr>
                            <w:r>
                              <w:rPr/>
                              <w:t>er  træt. (müde)</w:t>
                              <w:br/>
                              <w:t>er sulten. (hungrig)</w:t>
                              <w:br/>
                              <w:t>er syg. (krank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7" w:color="000000"/>
                              </w:pBdr>
                              <w:rPr/>
                            </w:pPr>
                            <w:r>
                              <w:rPr/>
                              <w:t>har mange problemer.</w:t>
                              <w:br/>
                              <w:t>har hovedpine. (Kopfweh)</w:t>
                              <w:br/>
                              <w:t>har tandpine. (Zahnschmertzen)</w:t>
                              <w:br/>
                              <w:t>har ondt i benene/maven/hænderne (Beine/Magen/Hände)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7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ingen penge har.</w:t>
                              <w:br/>
                              <w:t>ingen øl har.</w:t>
                              <w:br/>
                              <w:t>ingen bil h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90.35pt;mso-wrap-distance-left:9.05pt;mso-wrap-distance-right:9.05pt;mso-wrap-distance-top:0pt;mso-wrap-distance-bottom:0pt;margin-top:42.55pt;mso-position-vertical-relative:text;margin-left: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7" w:color="000000"/>
                        </w:pBdr>
                        <w:rPr/>
                      </w:pPr>
                      <w:r>
                        <w:rPr/>
                        <w:t>er  træt. (müde)</w:t>
                        <w:br/>
                        <w:t>er sulten. (hungrig)</w:t>
                        <w:br/>
                        <w:t>er syg. (krank)</w:t>
                      </w:r>
                    </w:p>
                    <w:p>
                      <w:pPr>
                        <w:pStyle w:val="Normal"/>
                        <w:pBdr>
                          <w:left w:val="single" w:sz="4" w:space="7" w:color="000000"/>
                        </w:pBdr>
                        <w:rPr/>
                      </w:pPr>
                      <w:r>
                        <w:rPr/>
                        <w:t>har mange problemer.</w:t>
                        <w:br/>
                        <w:t>har hovedpine. (Kopfweh)</w:t>
                        <w:br/>
                        <w:t>har tandpine. (Zahnschmertzen)</w:t>
                        <w:br/>
                        <w:t>har ondt i benene/maven/hænderne (Beine/Magen/Hände)</w:t>
                      </w:r>
                    </w:p>
                    <w:p>
                      <w:pPr>
                        <w:pStyle w:val="Normal"/>
                        <w:pBdr>
                          <w:left w:val="single" w:sz="4" w:space="7" w:color="000000"/>
                        </w:pBdr>
                        <w:spacing w:before="0" w:after="200"/>
                        <w:rPr/>
                      </w:pPr>
                      <w:r>
                        <w:rPr/>
                        <w:t>ingen penge har.</w:t>
                        <w:br/>
                        <w:t>ingen øl har.</w:t>
                        <w:br/>
                        <w:t>ingen bil h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849630</wp:posOffset>
                </wp:positionV>
                <wp:extent cx="1496060" cy="211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nge</w:t>
                            </w:r>
                            <w:r>
                              <w:rPr/>
                              <w:t>= 1,2,3,4,5…..</w:t>
                              <w:br/>
                              <w:t>(zählb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: penge, biler, flasker</w:t>
                              <w:br/>
                              <w:br/>
                            </w:r>
                            <w:r>
                              <w:rPr>
                                <w:b/>
                              </w:rPr>
                              <w:t>Meget</w:t>
                            </w:r>
                            <w:r>
                              <w:rPr/>
                              <w:t xml:space="preserve"> (Unzählba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: mælk, mel, s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66.35pt;mso-wrap-distance-left:9.05pt;mso-wrap-distance-right:9.05pt;mso-wrap-distance-top:0pt;mso-wrap-distance-bottom:0pt;margin-top:66.9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nge</w:t>
                      </w:r>
                      <w:r>
                        <w:rPr/>
                        <w:t>= 1,2,3,4,5…..</w:t>
                        <w:br/>
                        <w:t>(zählb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: penge, biler, flasker</w:t>
                        <w:br/>
                        <w:br/>
                      </w:r>
                      <w:r>
                        <w:rPr>
                          <w:b/>
                        </w:rPr>
                        <w:t>Meget</w:t>
                      </w:r>
                      <w:r>
                        <w:rPr/>
                        <w:t xml:space="preserve"> (Unzählbar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: mælk, mel, 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A: Hvem er det?</w:t>
        <w:br/>
        <w:t>B: Det er Peter?</w:t>
        <w:br/>
        <w:t>A: Hvad laver han?</w:t>
        <w:br/>
        <w:t xml:space="preserve">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554355</wp:posOffset>
                </wp:positionV>
                <wp:extent cx="3225800" cy="782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Han/hun er medarbejder ved/hos Fleggaard.</w:t>
                              <w:br/>
                              <w:br/>
                              <w:t>Det ved jeg ikk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1.6pt;mso-wrap-distance-left:9.05pt;mso-wrap-distance-right:9.05pt;mso-wrap-distance-top:0pt;mso-wrap-distance-bottom:0pt;margin-top:43.6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Han/hun er medarbejder ved/hos Fleggaard.</w:t>
                        <w:br/>
                        <w:br/>
                        <w:t>Det ved jeg ik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br/>
        <w:br/>
        <w:t xml:space="preserve">3) </w:t>
      </w:r>
    </w:p>
    <w:p>
      <w:pPr>
        <w:pStyle w:val="Normal"/>
        <w:rPr/>
      </w:pPr>
      <w:r>
        <w:rPr/>
        <w:t xml:space="preserve">Peter spiller på klaver. Ida lytter til hans musik. Hun synes, at Peter er dygtig til at spille klaver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396240</wp:posOffset>
                </wp:positionV>
                <wp:extent cx="528320" cy="1893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36004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6395" cy="38100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7030" cy="37338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3380" cy="38798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9.1pt;mso-wrap-distance-left:9.05pt;mso-wrap-distance-right:9.05pt;mso-wrap-distance-top:0pt;mso-wrap-distance-bottom:0pt;margin-top:31.2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" cy="36004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6395" cy="3810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67030" cy="37338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3380" cy="38798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: Kan du godt lide musik?</w:t>
        <w:br/>
        <w:t xml:space="preserve">B: ja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152400</wp:posOffset>
                </wp:positionV>
                <wp:extent cx="1564640" cy="4876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det kan jeg godt!</w:t>
                              <w:br/>
                              <w:t>jeg elsker musik!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8.4pt;mso-wrap-distance-left:9.05pt;mso-wrap-distance-right:9.05pt;mso-wrap-distance-top:0pt;mso-wrap-distance-bottom:0pt;margin-top:12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det kan jeg godt!</w:t>
                        <w:br/>
                        <w:t>jeg elsker musik!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278130</wp:posOffset>
                </wp:positionV>
                <wp:extent cx="1889760" cy="670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det kan jeg ikke!</w:t>
                              <w:br/>
                              <w:t xml:space="preserve">Jeg kan ikke lide musik! </w:t>
                              <w:br/>
                              <w:t>jeg kan ikke fordrage musik!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2.8pt;mso-wrap-distance-left:9.05pt;mso-wrap-distance-right:9.05pt;mso-wrap-distance-top:0pt;mso-wrap-distance-bottom:0pt;margin-top:21.9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det kan jeg ikke!</w:t>
                        <w:br/>
                        <w:t xml:space="preserve">Jeg kan ikke lide musik! </w:t>
                        <w:br/>
                        <w:t>jeg kan ikke fordrage musik!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: Nej,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3375</wp:posOffset>
            </wp:positionH>
            <wp:positionV relativeFrom="paragraph">
              <wp:posOffset>499745</wp:posOffset>
            </wp:positionV>
            <wp:extent cx="601345" cy="835660"/>
            <wp:effectExtent l="0" t="0" r="0" b="0"/>
            <wp:wrapTight wrapText="bothSides">
              <wp:wrapPolygon edited="0">
                <wp:start x="-194" y="134"/>
                <wp:lineTo x="-194" y="21316"/>
                <wp:lineTo x="21600" y="21316"/>
                <wp:lineTo x="21600" y="134"/>
                <wp:lineTo x="-194" y="134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4)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color w:val="000000"/>
          <w:sz w:val="22"/>
          <w:szCs w:val="22"/>
        </w:rPr>
        <w:footnoteReference w:id="2"/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0295</wp:posOffset>
            </wp:positionH>
            <wp:positionV relativeFrom="paragraph">
              <wp:posOffset>439420</wp:posOffset>
            </wp:positionV>
            <wp:extent cx="566420" cy="1216025"/>
            <wp:effectExtent l="0" t="0" r="0" b="0"/>
            <wp:wrapTight wrapText="bothSides">
              <wp:wrapPolygon edited="0">
                <wp:start x="-266" y="120"/>
                <wp:lineTo x="-266" y="21347"/>
                <wp:lineTo x="21600" y="21347"/>
                <wp:lineTo x="21600" y="120"/>
                <wp:lineTo x="-266" y="12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A: Kan du godt lide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single"/>
        </w:rPr>
        <w:t>røget medister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0485</wp:posOffset>
                </wp:positionH>
                <wp:positionV relativeFrom="paragraph">
                  <wp:posOffset>-117475</wp:posOffset>
                </wp:positionV>
                <wp:extent cx="1386840" cy="1699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Nescafe cappuccino</w:t>
                              <w:br/>
                              <w:t>Leffe øl</w:t>
                              <w:br/>
                              <w:t>Passolo rødvin</w:t>
                              <w:br/>
                              <w:t>hakket kød</w:t>
                              <w:br/>
                              <w:t>Gajol pastiller</w:t>
                              <w:br/>
                              <w:t>Toblerone chokolade</w:t>
                              <w:br/>
                              <w:t>Bacardi rom</w:t>
                              <w:br/>
                              <w:t>OMO vaskepu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3.8pt;mso-wrap-distance-left:9.05pt;mso-wrap-distance-right:9.05pt;mso-wrap-distance-top:0pt;mso-wrap-distance-bottom:0pt;margin-top:-9.2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Nescafe cappuccino</w:t>
                        <w:br/>
                        <w:t>Leffe øl</w:t>
                        <w:br/>
                        <w:t>Passolo rødvin</w:t>
                        <w:br/>
                        <w:t>hakket kød</w:t>
                        <w:br/>
                        <w:t>Gajol pastiller</w:t>
                        <w:br/>
                        <w:t>Toblerone chokolade</w:t>
                        <w:br/>
                        <w:t>Bacardi rom</w:t>
                        <w:br/>
                        <w:t>OMO vaskepu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2095</wp:posOffset>
            </wp:positionH>
            <wp:positionV relativeFrom="paragraph">
              <wp:posOffset>304165</wp:posOffset>
            </wp:positionV>
            <wp:extent cx="1351280" cy="955040"/>
            <wp:effectExtent l="0" t="0" r="0" b="0"/>
            <wp:wrapTight wrapText="bothSides">
              <wp:wrapPolygon edited="0">
                <wp:start x="-152" y="210"/>
                <wp:lineTo x="-152" y="21164"/>
                <wp:lineTo x="21600" y="21164"/>
                <wp:lineTo x="21600" y="210"/>
                <wp:lineTo x="-152" y="21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9215</wp:posOffset>
            </wp:positionH>
            <wp:positionV relativeFrom="paragraph">
              <wp:posOffset>196850</wp:posOffset>
            </wp:positionV>
            <wp:extent cx="1106170" cy="647700"/>
            <wp:effectExtent l="0" t="0" r="0" b="0"/>
            <wp:wrapTight wrapText="bothSides">
              <wp:wrapPolygon edited="0">
                <wp:start x="-76" y="126"/>
                <wp:lineTo x="-76" y="21337"/>
                <wp:lineTo x="21600" y="21337"/>
                <wp:lineTo x="21600" y="126"/>
                <wp:lineTo x="-76" y="126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66920</wp:posOffset>
            </wp:positionH>
            <wp:positionV relativeFrom="paragraph">
              <wp:posOffset>213995</wp:posOffset>
            </wp:positionV>
            <wp:extent cx="1236345" cy="1796415"/>
            <wp:effectExtent l="0" t="0" r="0" b="0"/>
            <wp:wrapTight wrapText="bothSides">
              <wp:wrapPolygon edited="0">
                <wp:start x="-122" y="84"/>
                <wp:lineTo x="-122" y="21424"/>
                <wp:lineTo x="21600" y="21424"/>
                <wp:lineTo x="21600" y="84"/>
                <wp:lineTo x="-122" y="84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510</wp:posOffset>
                </wp:positionH>
                <wp:positionV relativeFrom="paragraph">
                  <wp:posOffset>255905</wp:posOffset>
                </wp:positionV>
                <wp:extent cx="1889760" cy="4876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det kan jeg godt!</w:t>
                              <w:br/>
                              <w:t xml:space="preserve">jeg elsker </w:t>
                            </w:r>
                            <w:r>
                              <w:rPr>
                                <w:u w:val="single"/>
                              </w:rPr>
                              <w:t>røget medister</w:t>
                            </w:r>
                            <w:r>
                              <w:rPr/>
                              <w:t>!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8.4pt;mso-wrap-distance-left:9.05pt;mso-wrap-distance-right:9.05pt;mso-wrap-distance-top:0pt;mso-wrap-distance-bottom:0pt;margin-top:20.15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det kan jeg godt!</w:t>
                        <w:br/>
                        <w:t xml:space="preserve">jeg elsker </w:t>
                      </w:r>
                      <w:r>
                        <w:rPr>
                          <w:u w:val="single"/>
                        </w:rPr>
                        <w:t>røget medister</w:t>
                      </w:r>
                      <w:r>
                        <w:rPr/>
                        <w:t>!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: ja,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1380</wp:posOffset>
                </wp:positionH>
                <wp:positionV relativeFrom="paragraph">
                  <wp:posOffset>184785</wp:posOffset>
                </wp:positionV>
                <wp:extent cx="407035" cy="979170"/>
                <wp:effectExtent l="698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979200"/>
                        </a:xfrm>
                        <a:custGeom>
                          <a:avLst/>
                          <a:gdLst>
                            <a:gd name="textAreaLeft" fmla="*/ 30960 w 230760"/>
                            <a:gd name="textAreaRight" fmla="*/ 199800 w 230760"/>
                            <a:gd name="textAreaTop" fmla="*/ 97200 h 555120"/>
                            <a:gd name="textAreaBottom" fmla="*/ 402480 h 55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4pt;margin-top:14.55pt;width:32pt;height: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510</wp:posOffset>
                </wp:positionH>
                <wp:positionV relativeFrom="paragraph">
                  <wp:posOffset>278130</wp:posOffset>
                </wp:positionV>
                <wp:extent cx="2558415" cy="6705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before="0" w:after="200"/>
                              <w:rPr/>
                            </w:pPr>
                            <w:r>
                              <w:rPr/>
                              <w:t>det kan jeg ikke!</w:t>
                              <w:br/>
                              <w:t xml:space="preserve">Jeg kan ikke lide </w:t>
                            </w:r>
                            <w:r>
                              <w:rPr>
                                <w:u w:val="single"/>
                              </w:rPr>
                              <w:t>røget medister</w:t>
                            </w:r>
                            <w:r>
                              <w:rPr/>
                              <w:t xml:space="preserve">! </w:t>
                              <w:br/>
                              <w:t xml:space="preserve">jeg kan ikke fordrage </w:t>
                            </w:r>
                            <w:r>
                              <w:rPr>
                                <w:u w:val="single"/>
                              </w:rPr>
                              <w:t>røget medister</w:t>
                            </w:r>
                            <w:r>
                              <w:rPr/>
                              <w:t>!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52.8pt;mso-wrap-distance-left:9.05pt;mso-wrap-distance-right:9.05pt;mso-wrap-distance-top:0pt;mso-wrap-distance-bottom:0pt;margin-top:21.9pt;mso-position-vertical-relative:text;margin-left: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before="0" w:after="200"/>
                        <w:rPr/>
                      </w:pPr>
                      <w:r>
                        <w:rPr/>
                        <w:t>det kan jeg ikke!</w:t>
                        <w:br/>
                        <w:t xml:space="preserve">Jeg kan ikke lide </w:t>
                      </w:r>
                      <w:r>
                        <w:rPr>
                          <w:u w:val="single"/>
                        </w:rPr>
                        <w:t>røget medister</w:t>
                      </w:r>
                      <w:r>
                        <w:rPr/>
                        <w:t xml:space="preserve">! </w:t>
                        <w:br/>
                        <w:t xml:space="preserve">jeg kan ikke fordrage </w:t>
                      </w:r>
                      <w:r>
                        <w:rPr>
                          <w:u w:val="single"/>
                        </w:rPr>
                        <w:t>røget medister</w:t>
                      </w:r>
                      <w:r>
                        <w:rPr/>
                        <w:t>!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B: Nej,</w:t>
      </w: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3505</wp:posOffset>
                </wp:positionH>
                <wp:positionV relativeFrom="paragraph">
                  <wp:posOffset>-3175</wp:posOffset>
                </wp:positionV>
                <wp:extent cx="2251075" cy="5090795"/>
                <wp:effectExtent l="0" t="0" r="109855" b="10985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20065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</w:rPr>
                              <w:t xml:space="preserve">I 1880 grundlagde Francesco Rocca firmaet Vinicola Rocca. Firmaet hedder nu Angelo Rocca &amp;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Figli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</w:rPr>
                              <w:t xml:space="preserve">og ejes stadig at familien Rocca. </w:t>
                              <w:br/>
                              <w:t xml:space="preserve">Denne vin er produceret af Negroamaro og Primitivo druer, der er dyrket omkring Taranto provinsen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i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</w:rPr>
                              <w:t xml:space="preserve">Puglia som også kaldes “Italiens hæl”. </w:t>
                              <w:br/>
                              <w:t xml:space="preserve">Denne vin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fik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</w:rPr>
                              <w:t xml:space="preserve">navnet Passolo, fordi de overmodne druer ofte kaldes “passolo” af vindyrkerne, og takket være det perfekte klima i 2008 med tørt og solrigt vejr kunne de fleste at druerne til denne vin blive hængende og opnå en let over modenhed inden de blev plukket. </w:t>
                              <w:br/>
                              <w:t xml:space="preserve">Vinen har en intens rubinrød farve med en kompleks bouquet at kirsebær, solbær og lakrids, den er koncentreret og fyldig </w:t>
                            </w:r>
                            <w:r>
                              <w:rPr>
                                <w:rFonts w:cs="Helvetica Narrow;Arial Narrow" w:ascii="Helvetica Narrow;Arial Narrow" w:hAnsi="Helvetica Narrow;Arial Narrow"/>
                              </w:rPr>
                              <w:t xml:space="preserve">i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</w:rPr>
                              <w:t xml:space="preserve">smagen med meget bløde tann iner. Eftersmagen er lang og behagelig. Vinen er velafbalanceret og særdeles velegnet til grillet kød, lam og de fleste ost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3pt" style="position:absolute;rotation:-0;width:185.9pt;height:409.5pt;mso-wrap-distance-left:9.05pt;mso-wrap-distance-right:9.05pt;mso-wrap-distance-top:0pt;mso-wrap-distance-bottom:0pt;margin-top:-0.25pt;mso-position-vertical-relative:text;margin-left:308.15pt;mso-position-horizontal-relative:text">
                <v:shadow on="t" color="#7F7F7F" offset="8.65pt,8.65pt"/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Helvetica, sans-serif;Times New Roman" w:ascii="Helvetica, sans-serif;Times New Roman" w:hAnsi="Helvetica, sans-serif;Times New Roman"/>
                        </w:rPr>
                        <w:t xml:space="preserve">I 1880 grundlagde Francesco Rocca firmaet Vinicola Rocca. Firmaet hedder nu Angelo Rocca &amp;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Figli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</w:rPr>
                        <w:t xml:space="preserve">og ejes stadig at familien Rocca. </w:t>
                        <w:br/>
                        <w:t xml:space="preserve">Denne vin er produceret af Negroamaro og Primitivo druer, der er dyrket omkring Taranto provinsen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i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</w:rPr>
                        <w:t xml:space="preserve">Puglia som også kaldes “Italiens hæl”. </w:t>
                        <w:br/>
                        <w:t xml:space="preserve">Denne vin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fik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</w:rPr>
                        <w:t xml:space="preserve">navnet Passolo, fordi de overmodne druer ofte kaldes “passolo” af vindyrkerne, og takket være det perfekte klima i 2008 med tørt og solrigt vejr kunne de fleste at druerne til denne vin blive hængende og opnå en let over modenhed inden de blev plukket. </w:t>
                        <w:br/>
                        <w:t xml:space="preserve">Vinen har en intens rubinrød farve med en kompleks bouquet at kirsebær, solbær og lakrids, den er koncentreret og fyldig </w:t>
                      </w:r>
                      <w:r>
                        <w:rPr>
                          <w:rFonts w:cs="Helvetica Narrow;Arial Narrow" w:ascii="Helvetica Narrow;Arial Narrow" w:hAnsi="Helvetica Narrow;Arial Narrow"/>
                        </w:rPr>
                        <w:t xml:space="preserve">i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</w:rPr>
                        <w:t xml:space="preserve">smagen med meget bløde tann iner. Eftersmagen er lang og behagelig. Vinen er velafbalanceret og særdeles velegnet til grillet kød, lam og de fleste ost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Hvad handler teksten om?</w:t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Udtaletræning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1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Hvad synes du om den melod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6395</wp:posOffset>
                </wp:positionH>
                <wp:positionV relativeFrom="paragraph">
                  <wp:posOffset>18415</wp:posOffset>
                </wp:positionV>
                <wp:extent cx="1368425" cy="17411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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eastAsia="Webdings" w:cs="Webdings" w:ascii="Webdings" w:hAnsi="Webdings"/>
                                <w:sz w:val="72"/>
                                <w:szCs w:val="72"/>
                              </w:rPr>
                              <w:t>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br/>
                            </w:r>
                            <w:r>
                              <w:rPr>
                                <w:strike/>
                                <w:sz w:val="72"/>
                                <w:szCs w:val="72"/>
                              </w:rPr>
                              <w:t>h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va</w:t>
                            </w:r>
                            <w:r>
                              <w:rPr>
                                <w:strike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37.1pt;mso-wrap-distance-left:9.05pt;mso-wrap-distance-right:9.05pt;mso-wrap-distance-top:0pt;mso-wrap-distance-bottom:0pt;margin-top:1.4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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rFonts w:eastAsia="Webdings" w:cs="Webdings" w:ascii="Webdings" w:hAnsi="Webdings"/>
                          <w:sz w:val="72"/>
                          <w:szCs w:val="72"/>
                        </w:rPr>
                        <w:t></w:t>
                      </w:r>
                      <w:r>
                        <w:rPr>
                          <w:sz w:val="72"/>
                          <w:szCs w:val="72"/>
                        </w:rPr>
                        <w:br/>
                      </w:r>
                      <w:r>
                        <w:rPr>
                          <w:strike/>
                          <w:sz w:val="72"/>
                          <w:szCs w:val="72"/>
                        </w:rPr>
                        <w:t>h</w:t>
                      </w:r>
                      <w:r>
                        <w:rPr>
                          <w:sz w:val="72"/>
                          <w:szCs w:val="72"/>
                        </w:rPr>
                        <w:t>va</w:t>
                      </w:r>
                      <w:r>
                        <w:rPr>
                          <w:strike/>
                          <w:sz w:val="72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Jeg synes, den er god.</w:t>
      </w:r>
    </w:p>
    <w:p>
      <w:pPr>
        <w:pStyle w:val="Normal"/>
        <w:numPr>
          <w:ilvl w:val="0"/>
          <w:numId w:val="4"/>
        </w:numPr>
        <w:rPr/>
      </w:pPr>
      <w:r>
        <w:rPr/>
        <w:t>Jeg synes, den er dårlig.</w:t>
      </w:r>
    </w:p>
    <w:p>
      <w:pPr>
        <w:pStyle w:val="Normal"/>
        <w:numPr>
          <w:ilvl w:val="0"/>
          <w:numId w:val="4"/>
        </w:numPr>
        <w:rPr/>
      </w:pPr>
      <w:r>
        <w:rPr/>
        <w:t>Hvad synes du om den mand der?</w:t>
      </w:r>
    </w:p>
    <w:p>
      <w:pPr>
        <w:pStyle w:val="Normal"/>
        <w:numPr>
          <w:ilvl w:val="0"/>
          <w:numId w:val="4"/>
        </w:numPr>
        <w:rPr/>
      </w:pPr>
      <w:r>
        <w:rPr/>
        <w:t>Det synes jeg også.</w:t>
      </w:r>
    </w:p>
    <w:p>
      <w:pPr>
        <w:pStyle w:val="Normal"/>
        <w:numPr>
          <w:ilvl w:val="0"/>
          <w:numId w:val="4"/>
        </w:numPr>
        <w:rPr/>
      </w:pPr>
      <w:r>
        <w:rPr/>
        <w:t>Kan du godt lide musik?</w:t>
      </w:r>
    </w:p>
    <w:p>
      <w:pPr>
        <w:pStyle w:val="Normal"/>
        <w:numPr>
          <w:ilvl w:val="0"/>
          <w:numId w:val="4"/>
        </w:numPr>
        <w:rPr/>
      </w:pPr>
      <w:r>
        <w:rPr/>
        <w:t>Jeg kan ikke fordrage musik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U2: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i] mus</w:t>
      </w:r>
      <w:r>
        <w:rPr>
          <w:b/>
        </w:rPr>
        <w:t>i</w:t>
      </w:r>
      <w:r>
        <w:rPr/>
        <w:t>k</w:t>
      </w:r>
    </w:p>
    <w:p>
      <w:pPr>
        <w:pStyle w:val="Normal"/>
        <w:numPr>
          <w:ilvl w:val="0"/>
          <w:numId w:val="3"/>
        </w:numPr>
        <w:rPr/>
      </w:pPr>
      <w:r>
        <w:rPr/>
        <w:t>[i] melod</w:t>
      </w:r>
      <w:r>
        <w:rPr>
          <w:b/>
        </w:rPr>
        <w:t>i</w:t>
      </w:r>
    </w:p>
    <w:p>
      <w:pPr>
        <w:pStyle w:val="Normal"/>
        <w:numPr>
          <w:ilvl w:val="0"/>
          <w:numId w:val="3"/>
        </w:numPr>
        <w:rPr/>
      </w:pPr>
      <w:r>
        <w:rPr/>
        <w:t>[e]s</w:t>
      </w:r>
      <w:r>
        <w:rPr>
          <w:b/>
        </w:rPr>
        <w:t>e</w:t>
      </w:r>
    </w:p>
    <w:p>
      <w:pPr>
        <w:pStyle w:val="Normal"/>
        <w:numPr>
          <w:ilvl w:val="0"/>
          <w:numId w:val="3"/>
        </w:numPr>
        <w:rPr/>
      </w:pPr>
      <w:r>
        <w:rPr/>
        <w:t>[æ] gr</w:t>
      </w:r>
      <w:r>
        <w:rPr>
          <w:b/>
        </w:rPr>
        <w:t>i</w:t>
      </w:r>
      <w:r>
        <w:rPr/>
        <w:t>m</w:t>
      </w:r>
    </w:p>
    <w:p>
      <w:pPr>
        <w:pStyle w:val="Normal"/>
        <w:numPr>
          <w:ilvl w:val="0"/>
          <w:numId w:val="3"/>
        </w:numPr>
        <w:rPr/>
      </w:pPr>
      <w:r>
        <w:rPr/>
        <w:t>[a] kl</w:t>
      </w:r>
      <w:r>
        <w:rPr>
          <w:b/>
        </w:rPr>
        <w:t>a</w:t>
      </w:r>
      <w:r>
        <w:rPr/>
        <w:t xml:space="preserve">ver 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>
          <w:rFonts w:cs="Segoe UI" w:ascii="Segoe UI" w:hAnsi="Segoe UI"/>
        </w:rPr>
        <w:t>α</w:t>
      </w:r>
      <w:r>
        <w:rPr/>
        <w:t>] fordr</w:t>
      </w:r>
      <w:r>
        <w:rPr>
          <w:b/>
        </w:rPr>
        <w:t>ag</w:t>
      </w:r>
      <w:r>
        <w:rPr/>
        <w:t>e</w:t>
      </w:r>
    </w:p>
    <w:p>
      <w:pPr>
        <w:pStyle w:val="Normal"/>
        <w:numPr>
          <w:ilvl w:val="0"/>
          <w:numId w:val="3"/>
        </w:numPr>
        <w:rPr/>
      </w:pPr>
      <w:r>
        <w:rPr/>
        <w:t>[y] s</w:t>
      </w:r>
      <w:r>
        <w:rPr>
          <w:b/>
        </w:rPr>
        <w:t>y</w:t>
      </w:r>
      <w:r>
        <w:rPr/>
        <w:t>nes</w:t>
      </w:r>
    </w:p>
    <w:p>
      <w:pPr>
        <w:pStyle w:val="Normal"/>
        <w:numPr>
          <w:ilvl w:val="0"/>
          <w:numId w:val="3"/>
        </w:numPr>
        <w:rPr/>
      </w:pPr>
      <w:r>
        <w:rPr/>
        <w:t>[ø] L</w:t>
      </w:r>
      <w:r>
        <w:rPr>
          <w:b/>
        </w:rPr>
        <w:t>y</w:t>
      </w:r>
      <w:r>
        <w:rPr/>
        <w:t>kkevej</w:t>
      </w:r>
    </w:p>
    <w:p>
      <w:pPr>
        <w:pStyle w:val="Normal"/>
        <w:numPr>
          <w:ilvl w:val="0"/>
          <w:numId w:val="3"/>
        </w:numPr>
        <w:rPr/>
      </w:pPr>
      <w:r>
        <w:rPr/>
        <w:t>[ø] s</w:t>
      </w:r>
      <w:r>
        <w:rPr>
          <w:b/>
        </w:rPr>
        <w:t>ø</w:t>
      </w: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[u] h</w:t>
      </w:r>
      <w:r>
        <w:rPr>
          <w:b/>
        </w:rPr>
        <w:t>u</w:t>
      </w:r>
      <w:r>
        <w:rPr/>
        <w:t>n</w:t>
      </w:r>
    </w:p>
    <w:p>
      <w:pPr>
        <w:pStyle w:val="Normal"/>
        <w:numPr>
          <w:ilvl w:val="0"/>
          <w:numId w:val="3"/>
        </w:numPr>
        <w:rPr/>
      </w:pPr>
      <w:r>
        <w:rPr/>
        <w:t>[o]</w:t>
      </w:r>
      <w:r>
        <w:rPr>
          <w:b/>
        </w:rPr>
        <w:t xml:space="preserve"> </w:t>
      </w:r>
      <w:r>
        <w:rPr/>
        <w:t>g</w:t>
      </w:r>
      <w:r>
        <w:rPr>
          <w:b/>
        </w:rPr>
        <w:t>o</w:t>
      </w:r>
      <w:r>
        <w:rPr/>
        <w:t>d</w:t>
      </w:r>
    </w:p>
    <w:p>
      <w:pPr>
        <w:pStyle w:val="Normal"/>
        <w:numPr>
          <w:ilvl w:val="0"/>
          <w:numId w:val="3"/>
        </w:numPr>
        <w:rPr/>
      </w:pPr>
      <w:r>
        <w:rPr/>
        <w:t>[å] sm</w:t>
      </w:r>
      <w:r>
        <w:rPr>
          <w:b/>
        </w:rPr>
        <w:t>u</w:t>
      </w:r>
      <w:r>
        <w:rPr/>
        <w:t>k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>
          <w:rFonts w:cs="Segoe UI" w:ascii="Segoe UI" w:hAnsi="Segoe UI"/>
          <w:b/>
          <w:sz w:val="16"/>
          <w:szCs w:val="16"/>
        </w:rPr>
        <w:t>Ͻ</w:t>
      </w:r>
      <w:r>
        <w:rPr/>
        <w:t>] g</w:t>
      </w:r>
      <w:r>
        <w:rPr>
          <w:b/>
        </w:rPr>
        <w:t>o</w:t>
      </w:r>
      <w:r>
        <w:rPr/>
        <w:t>dt</w:t>
      </w:r>
    </w:p>
    <w:p>
      <w:pPr>
        <w:pStyle w:val="Normal"/>
        <w:numPr>
          <w:ilvl w:val="0"/>
          <w:numId w:val="3"/>
        </w:numPr>
        <w:rPr/>
      </w:pPr>
      <w:r>
        <w:rPr/>
        <w:t>[</w:t>
      </w:r>
      <w:r>
        <w:rPr>
          <w:rFonts w:cs="Segoe UI" w:ascii="Segoe UI" w:hAnsi="Segoe UI"/>
          <w:b/>
          <w:sz w:val="16"/>
          <w:szCs w:val="16"/>
        </w:rPr>
        <w:t>Ͻ</w:t>
      </w:r>
      <w:r>
        <w:rPr/>
        <w:t>] d</w:t>
      </w:r>
      <w:r>
        <w:rPr>
          <w:b/>
        </w:rPr>
        <w:t>å</w:t>
      </w:r>
      <w:r>
        <w:rPr/>
        <w:t>rlig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701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rdliste :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374640" cy="16446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2058"/>
                              <w:gridCol w:w="2129"/>
                              <w:gridCol w:w="2059"/>
                            </w:tblGrid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hvi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it/mit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n bil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ammel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t hus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or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et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år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in/min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29.5pt;mso-wrap-distance-left:7.05pt;mso-wrap-distance-right:7.05pt;mso-wrap-distance-top:0pt;mso-wrap-distance-bottom:0pt;margin-top:0.9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2058"/>
                        <w:gridCol w:w="2129"/>
                        <w:gridCol w:w="2059"/>
                      </w:tblGrid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vis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t/mit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bil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mmel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t hus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r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t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år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n/min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kriftlige opgaver:</w:t>
      </w:r>
    </w:p>
    <w:p>
      <w:pPr>
        <w:pStyle w:val="Normal"/>
        <w:rPr/>
      </w:pPr>
      <w:r>
        <w:rPr>
          <w:b/>
        </w:rPr>
        <w:br/>
      </w:r>
      <w:r>
        <w:rPr/>
        <w:t>1) Rigtig rækkefølg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 godt ikke Det så går 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 den Hvad du om synes melodi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) synes Jeg, er den dårlig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 Kan du godt lide musik?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) musik kan fordrage Jeg ikke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2) Diktat:</w:t>
      </w:r>
    </w:p>
    <w:p>
      <w:pPr>
        <w:pStyle w:val="Normal"/>
        <w:rPr/>
      </w:pPr>
      <w:r>
        <w:rPr/>
        <w:t xml:space="preserve">A: _______ synes du om </w:t>
      </w:r>
      <w:r>
        <w:rPr>
          <w:u w:val="single"/>
        </w:rPr>
        <w:t>vinen</w:t>
      </w:r>
      <w:r>
        <w:rPr/>
        <w:t>?</w:t>
        <w:br/>
        <w:t>B: Jeg ________, den er god.</w:t>
        <w:br/>
        <w:br/>
        <w:t>A: Hvad ________ du om chokoladen</w:t>
        <w:br/>
        <w:t>B: Jeg synes, den er __________!</w:t>
        <w:br/>
        <w:br/>
        <w:t>A: ______ du godt lide cappucino?</w:t>
        <w:br/>
        <w:t>B: Ja, det kan jeg ________!</w:t>
        <w:br/>
        <w:br/>
        <w:t>A: Kan du godt ________ Toblerone?</w:t>
        <w:br/>
        <w:t>B: Nej, jeg kan ikke ____________Toblerone!</w:t>
      </w:r>
    </w:p>
    <w:p>
      <w:pPr>
        <w:pStyle w:val="Normal"/>
        <w:rPr/>
      </w:pPr>
      <w:r>
        <w:rPr/>
        <w:t>Udsagnsord (Verber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9"/>
        <w:gridCol w:w="1036"/>
        <w:gridCol w:w="1222"/>
        <w:gridCol w:w="1276"/>
        <w:gridCol w:w="1574"/>
        <w:gridCol w:w="1828"/>
      </w:tblGrid>
      <w:tr>
        <w:trPr>
          <w:cantSplit w:val="true"/>
        </w:trPr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avnemåde</w:t>
              <w:br/>
            </w:r>
            <w:r>
              <w:rPr>
                <w:i/>
                <w:sz w:val="16"/>
                <w:szCs w:val="16"/>
              </w:rPr>
              <w:t>Infinit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Bydeform</w:t>
              <w:br/>
            </w:r>
            <w:r>
              <w:rPr>
                <w:i/>
                <w:sz w:val="16"/>
                <w:szCs w:val="16"/>
              </w:rPr>
              <w:t>Imperati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utid</w:t>
              <w:br/>
            </w:r>
            <w:r>
              <w:rPr>
                <w:i/>
                <w:sz w:val="16"/>
                <w:szCs w:val="16"/>
              </w:rPr>
              <w:t>Præs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Datid</w:t>
              <w:br/>
            </w:r>
            <w:r>
              <w:rPr>
                <w:i/>
                <w:sz w:val="16"/>
                <w:szCs w:val="16"/>
              </w:rPr>
              <w:t>Imperfekt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t tillægsform</w:t>
              <w:br/>
            </w:r>
            <w:r>
              <w:rPr>
                <w:i/>
                <w:sz w:val="16"/>
                <w:szCs w:val="16"/>
              </w:rPr>
              <w:t>Kort participiu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Lang tillægsform</w:t>
              <w:br/>
            </w:r>
            <w:r>
              <w:rPr>
                <w:i/>
                <w:sz w:val="16"/>
                <w:szCs w:val="16"/>
              </w:rPr>
              <w:t>Lang participium</w:t>
            </w:r>
          </w:p>
        </w:tc>
      </w:tr>
      <w:tr>
        <w:trPr>
          <w:trHeight w:val="12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elmæssi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at passe</w:t>
              <w:br/>
              <w:t>at kø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pas</w:t>
              <w:br/>
              <w:t>kø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jeg passer</w:t>
              <w:br/>
              <w:t>jeg kø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jeg passede</w:t>
              <w:br/>
              <w:t>jeg kør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jeg har passet</w:t>
              <w:br/>
              <w:t>jeg er kør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en passende farve</w:t>
              <w:br/>
              <w:t>(en kørende mand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gelmæssig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at have</w:t>
              <w:br/>
              <w:t>at være</w:t>
              <w:br/>
              <w:t>at flyve</w:t>
              <w:br/>
              <w:t>at få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Hav</w:t>
              <w:br/>
              <w:t>vær</w:t>
              <w:br/>
              <w:t>flyv</w:t>
              <w:br/>
              <w:t>f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jeg har</w:t>
              <w:br/>
              <w:t>jeg er</w:t>
              <w:br/>
              <w:t>jeg flyver</w:t>
              <w:br/>
              <w:t>jeg få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jeg havde</w:t>
              <w:br/>
              <w:t>jeg var</w:t>
              <w:br/>
              <w:t>jeg fløj</w:t>
              <w:br/>
              <w:t>jeg fik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jeg har haft</w:t>
              <w:br/>
              <w:t>jeg har været</w:t>
              <w:br/>
              <w:t>jeg er fløjet</w:t>
              <w:br/>
              <w:t xml:space="preserve">jeg har fået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Flyvende</w:t>
              <w:br/>
              <w:t>-</w:t>
            </w:r>
          </w:p>
        </w:tc>
      </w:tr>
      <w:tr>
        <w:trPr>
          <w:trHeight w:val="82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t>Verber beskriver en handling og findes ved at sætte ”at” eller ”jeg” foran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701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/>
        </w:rPr>
        <w:t>Nutid (Jetztzeit, Præsens):</w:t>
      </w:r>
    </w:p>
    <w:p>
      <w:pPr>
        <w:pStyle w:val="Normal"/>
        <w:widowControl w:val="false"/>
        <w:autoSpaceDE w:val="false"/>
        <w:rPr/>
      </w:pPr>
      <w:r>
        <w:rPr/>
        <w:t>Man bruger nutid o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/>
      </w:pPr>
      <w:r>
        <w:rPr/>
        <w:t>noget, der sker nu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835" w:hanging="0"/>
        <w:rPr/>
      </w:pPr>
      <w:r>
        <w:rPr/>
        <w:t>Kunden køber kaffe.</w:t>
        <w:br/>
        <w:t>Gisela betaler sine varer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835" w:hanging="0"/>
        <w:rPr/>
      </w:pPr>
      <w:r>
        <w:rPr/>
        <w:t>A:Hvad laver du?</w:t>
        <w:br/>
        <w:t>B: Jeg drikker en ø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555" w:leader="none"/>
        </w:tabs>
        <w:suppressAutoHyphens w:val="true"/>
        <w:autoSpaceDE w:val="false"/>
        <w:spacing w:lineRule="auto" w:line="240" w:before="0" w:after="0"/>
        <w:rPr/>
      </w:pPr>
      <w:r>
        <w:rPr/>
        <w:t>noget, der altid er sådan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spacing w:lineRule="auto" w:line="240"/>
        <w:ind w:left="2835" w:hanging="0"/>
        <w:rPr/>
      </w:pPr>
      <w:r>
        <w:rPr/>
        <w:t>Jeg hedder Bernd.</w:t>
        <w:br/>
        <w:t>Burg ligger på Fehmern</w:t>
        <w:br/>
        <w:t>Fatlume kommer fra Bosni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555" w:leader="none"/>
        </w:tabs>
        <w:suppressAutoHyphens w:val="true"/>
        <w:autoSpaceDE w:val="false"/>
        <w:spacing w:lineRule="auto" w:line="240" w:before="0" w:after="0"/>
        <w:rPr/>
      </w:pPr>
      <w:r>
        <w:rPr/>
        <w:t>noget, man plejer at gøre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835" w:hanging="0"/>
        <w:rPr/>
      </w:pPr>
      <w:r>
        <w:rPr/>
        <w:t>Frederik arbejder altid i weekenden</w:t>
        <w:br/>
        <w:t>Peter bestiller varer hos grossisten hver dag</w:t>
        <w:br/>
        <w:t>Gisela sætter varer på hylderne om morgenen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rPr>
          <w:b/>
          <w:b/>
        </w:rPr>
      </w:pPr>
      <w:r>
        <w:rPr>
          <w:b/>
        </w:rPr>
        <w:t>Opgaver: Indsæt i nutid</w:t>
      </w:r>
    </w:p>
    <w:p>
      <w:pPr>
        <w:pStyle w:val="Normal"/>
        <w:widowControl w:val="false"/>
        <w:tabs>
          <w:tab w:val="clear" w:pos="1304"/>
          <w:tab w:val="left" w:pos="2268" w:leader="none"/>
        </w:tabs>
        <w:autoSpaceDE w:val="false"/>
        <w:spacing w:lineRule="auto" w:line="360"/>
        <w:rPr/>
      </w:pPr>
      <w:r>
        <w:rPr/>
        <w:t xml:space="preserve">(at være)  </w:t>
        <w:tab/>
        <w:t>Bernd _________ til fest hos Susanne.</w:t>
      </w:r>
    </w:p>
    <w:p>
      <w:pPr>
        <w:pStyle w:val="Normal"/>
        <w:widowControl w:val="false"/>
        <w:tabs>
          <w:tab w:val="clear" w:pos="1304"/>
          <w:tab w:val="left" w:pos="2268" w:leader="none"/>
        </w:tabs>
        <w:autoSpaceDE w:val="false"/>
        <w:spacing w:lineRule="auto" w:line="360"/>
        <w:rPr/>
      </w:pPr>
      <w:r>
        <w:rPr/>
        <w:t xml:space="preserve">(at holde)  </w:t>
        <w:tab/>
        <w:t>Susanne  __________ altid ferie på Fehmern.</w:t>
      </w:r>
    </w:p>
    <w:p>
      <w:pPr>
        <w:pStyle w:val="Normal"/>
        <w:widowControl w:val="false"/>
        <w:tabs>
          <w:tab w:val="clear" w:pos="1304"/>
          <w:tab w:val="left" w:pos="2268" w:leader="none"/>
        </w:tabs>
        <w:autoSpaceDE w:val="false"/>
        <w:spacing w:lineRule="auto" w:line="360"/>
        <w:rPr/>
      </w:pPr>
      <w:r>
        <w:rPr/>
        <w:t xml:space="preserve">(at tale) </w:t>
        <w:tab/>
        <w:t>Der _____________  de tysk.</w:t>
      </w:r>
    </w:p>
    <w:p>
      <w:pPr>
        <w:pStyle w:val="Normal"/>
        <w:widowControl w:val="false"/>
        <w:tabs>
          <w:tab w:val="clear" w:pos="1304"/>
          <w:tab w:val="left" w:pos="2268" w:leader="none"/>
        </w:tabs>
        <w:autoSpaceDE w:val="false"/>
        <w:spacing w:lineRule="auto" w:line="360"/>
        <w:rPr/>
      </w:pPr>
      <w:r>
        <w:rPr/>
        <w:t xml:space="preserve">(at spise) </w:t>
        <w:tab/>
        <w:t>Bernd _____________ med kniv og gaffel.</w:t>
      </w:r>
    </w:p>
    <w:p>
      <w:pPr>
        <w:pStyle w:val="Normal"/>
        <w:widowControl w:val="false"/>
        <w:tabs>
          <w:tab w:val="clear" w:pos="1304"/>
          <w:tab w:val="left" w:pos="2268" w:leader="none"/>
        </w:tabs>
        <w:autoSpaceDE w:val="false"/>
        <w:spacing w:lineRule="auto" w:line="360"/>
        <w:rPr/>
      </w:pPr>
      <w:r>
        <w:rPr/>
        <w:t xml:space="preserve">(at få)  </w:t>
        <w:tab/>
        <w:t>Han _____________ til sidst om sin kassebon.</w:t>
      </w:r>
    </w:p>
    <w:p>
      <w:pPr>
        <w:pStyle w:val="Normal"/>
        <w:widowControl w:val="false"/>
        <w:tabs>
          <w:tab w:val="clear" w:pos="1304"/>
          <w:tab w:val="left" w:pos="2268" w:leader="none"/>
        </w:tabs>
        <w:autoSpaceDE w:val="false"/>
        <w:spacing w:lineRule="auto" w:line="360"/>
        <w:rPr/>
      </w:pPr>
      <w:r>
        <w:rPr/>
        <w:t xml:space="preserve">(at more)  </w:t>
        <w:tab/>
        <w:t>De andre ______________ sig over Bernd.</w:t>
      </w:r>
    </w:p>
    <w:p>
      <w:pPr>
        <w:pStyle w:val="Normal"/>
        <w:widowControl w:val="false"/>
        <w:tabs>
          <w:tab w:val="clear" w:pos="1304"/>
          <w:tab w:val="left" w:pos="4533" w:leader="none"/>
        </w:tabs>
        <w:autoSpaceDE w:val="false"/>
        <w:spacing w:lineRule="auto" w:line="360"/>
        <w:ind w:left="2265" w:hanging="2265"/>
        <w:rPr/>
      </w:pPr>
      <w:r>
        <w:rPr/>
        <w:t xml:space="preserve">(at gå/at snakke) </w:t>
        <w:tab/>
        <w:t xml:space="preserve">De _____________ i skoven og _________ om fritidsinteresser. </w:t>
      </w:r>
    </w:p>
    <w:p>
      <w:pPr>
        <w:pStyle w:val="Normal"/>
        <w:widowControl w:val="false"/>
        <w:tabs>
          <w:tab w:val="clear" w:pos="1304"/>
          <w:tab w:val="left" w:pos="2268" w:leader="none"/>
        </w:tabs>
        <w:autoSpaceDE w:val="false"/>
        <w:spacing w:lineRule="auto" w:line="360"/>
        <w:rPr/>
      </w:pPr>
      <w:r>
        <w:rPr/>
        <w:t xml:space="preserve">(at bruge) </w:t>
        <w:tab/>
        <w:t>Bernd ___________  altid weekenden på at sove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</w:rPr>
        <w:t>Datid (Vergangenheit, Præteritum):</w:t>
      </w:r>
    </w:p>
    <w:p>
      <w:pPr>
        <w:pStyle w:val="Normal"/>
        <w:widowControl w:val="false"/>
        <w:autoSpaceDE w:val="false"/>
        <w:rPr/>
      </w:pPr>
      <w:r>
        <w:rPr/>
        <w:t xml:space="preserve">Man bruger datid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555" w:leader="none"/>
        </w:tabs>
        <w:suppressAutoHyphens w:val="true"/>
        <w:autoSpaceDE w:val="false"/>
        <w:spacing w:lineRule="auto" w:line="240" w:before="0" w:after="0"/>
        <w:rPr/>
      </w:pPr>
      <w:r>
        <w:rPr/>
        <w:t>når noget er afsluttet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608" w:hanging="0"/>
        <w:rPr/>
      </w:pPr>
      <w:r>
        <w:rPr/>
        <w:br/>
        <w:t>Frederik var sy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555" w:leader="none"/>
        </w:tabs>
        <w:suppressAutoHyphens w:val="true"/>
        <w:autoSpaceDE w:val="false"/>
        <w:spacing w:lineRule="auto" w:line="240" w:before="0" w:after="0"/>
        <w:rPr/>
      </w:pPr>
      <w:r>
        <w:rPr/>
        <w:t>når man snakker om noget, som skete på et bestemt tidspunkt i fortiden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608" w:hanging="0"/>
        <w:rPr/>
      </w:pPr>
      <w:r>
        <w:rPr/>
        <w:br/>
        <w:t>Bernd var til fest hos Susanne i lørdags.</w:t>
        <w:br/>
        <w:t>Da han var ung fik Frederik arbejde hos Fleggard.</w:t>
        <w:br/>
        <w:t>Fatlume fandt sig en kæreste to år si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pgaver : Fra nutid til datid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603" w:hRule="atLeast"/>
        </w:trPr>
        <w:tc>
          <w:tcPr>
            <w:tcW w:w="8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  <w:t>Susanne holder en lille fest for sine venner.</w:t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  <w:t xml:space="preserve">De spiser pølser med kartoffelsalat. </w:t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  <w:t>Susanne rejser på ferie til Fehmern.</w:t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  <w:t xml:space="preserve">Hun kører  på cykel til stranden. </w:t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  <w:t>Hun vælger hun altid rødvin til sine gæster.</w:t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  <w:t>De bruger kniv og gaffel til at spise med.</w:t>
            </w:r>
          </w:p>
        </w:tc>
      </w:tr>
      <w:tr>
        <w:trPr>
          <w:trHeight w:val="603" w:hRule="atLeast"/>
        </w:trPr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Helvetica Narrow">
    <w:altName w:val="Arial Narrow"/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>
          <w:rFonts w:ascii="Tahoma" w:hAnsi="Tahoma" w:cs="Tahoma"/>
          <w:color w:val="666666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ipaper.ipapercms.dk/FleggaardGmbH/Detailtilbudsavis/Januar1avis/</w:t>
        </w:r>
      </w:hyperlink>
    </w:p>
    <w:p>
      <w:pPr>
        <w:pStyle w:val="Footnote"/>
        <w:spacing w:before="0" w:after="200"/>
        <w:rPr>
          <w:rFonts w:ascii="Tahoma" w:hAnsi="Tahoma" w:cs="Tahoma"/>
          <w:color w:val="666666"/>
          <w:sz w:val="16"/>
          <w:szCs w:val="16"/>
        </w:rPr>
      </w:pPr>
      <w:r>
        <w:rPr>
          <w:rFonts w:cs="Tahoma" w:ascii="Tahoma" w:hAnsi="Tahoma"/>
          <w:color w:val="666666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Torben Jessen</w:t>
      <w:br/>
      <w:t>Lek. 4, s. 12-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skrifttypeiafsn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paper.ipapercms.dk/FleggaardGmbH/Detailtilbudsavis/Januar1avi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42:00Z</dcterms:created>
  <dc:creator>Torben</dc:creator>
  <dc:description/>
  <cp:keywords/>
  <dc:language>en-US</dc:language>
  <cp:lastModifiedBy>VUC</cp:lastModifiedBy>
  <cp:lastPrinted>2010-01-23T22:40:00Z</cp:lastPrinted>
  <dcterms:modified xsi:type="dcterms:W3CDTF">2010-01-27T12:47:00Z</dcterms:modified>
  <cp:revision>5</cp:revision>
  <dc:subject/>
  <dc:title/>
</cp:coreProperties>
</file>