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ytteøvelse 3</w:t>
      </w:r>
    </w:p>
    <w:p>
      <w:pPr>
        <w:pStyle w:val="Normal"/>
        <w:rPr/>
      </w:pPr>
      <w:r>
        <w:rPr/>
        <w:t xml:space="preserve">Det er koldt udenfor. Det sner. Arbejdsdagen er slut, og Peter og Susanne er ved at tage tøj på, da Bernd kommer ind med et par handsker i hånden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ernd: A</w:t>
        <w:br/>
        <w:t>Peter: B</w:t>
        <w:br/>
        <w:t>Susanne: C</w:t>
      </w:r>
    </w:p>
    <w:p>
      <w:pPr>
        <w:pStyle w:val="Normal"/>
        <w:rPr/>
      </w:pPr>
      <w:r>
        <w:rPr/>
        <w:t>A: Peter, hvis handsker er det?</w:t>
        <w:br/>
        <w:t xml:space="preserve">B: Det ved jeg ikke. Måske er det Susannes handsker! </w:t>
        <w:br/>
        <w:t>A: Susanne! Er det dine handsker?</w:t>
        <w:br/>
        <w:t>C: Ja, det er mine handsker!</w:t>
        <w:br/>
        <w:t>A: Værsgo?</w:t>
        <w:br/>
        <w:t>C: Tak skal du ha’!</w:t>
        <w:br/>
        <w:t>A: Susanne, Hvornår kommer du på arbejde i morgen?</w:t>
        <w:br/>
        <w:t>C: Jeg kommer på arbejde kl. 10! Hvad med dig?</w:t>
        <w:br/>
        <w:t>A: Jeg kommer allerede kl. 9.</w:t>
        <w:br/>
        <w:t>C: Det var tidligt? Hvornår går du på arbejde, Peter?</w:t>
        <w:br/>
        <w:t>B: Jeg skal først på arbejde kl. 16!</w:t>
        <w:br/>
        <w:t>C: Så kan du sove længe! Hvorfor kom du for sent i dag?</w:t>
        <w:br/>
        <w:t>B: Jeg kom for sent, fordi min bil var punkteret.</w:t>
        <w:br/>
        <w:t>A: Nej, det er ikke rigtigt. Du kom for sent, fordi du havde sovet over dig!</w:t>
        <w:br/>
        <w:t>B: Okay da. Jeg sov over mig!</w:t>
        <w:br/>
        <w:t>C: Så køb et nyt vækkeur?</w:t>
        <w:br/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ytteøvelse 3 – Svarskem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964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i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ni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jdsdagen er ved at begynd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d kommer ind med et par handsk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åske er det Peters handsker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ne kommer på arbejde kl. 1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går på arbejde kl. 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d havde sovet over sig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s bil var punktere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ne mener, at Peter skal købe et nyt vækkeu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t er sommer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ytteøvelse 3 – Svarskema – resultatark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964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i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ni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bejdsdagen er ved at begynd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d kommer ind med et par handsk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åske er det Peters handsker?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ne kommer på arbejde kl. 10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går på arbejde kl. 6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d havde sovet over sig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s bil var punkteret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anne mener, at Peter skal købe et nyt vækkeu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er vint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rben Jessen</w:t>
      <w:br/>
      <w:t>Lytteøvelse 3, Lekt. 3, s. 10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59:00Z</dcterms:created>
  <dc:creator>Torben</dc:creator>
  <dc:description/>
  <dc:language>en-US</dc:language>
  <cp:lastModifiedBy>Torben</cp:lastModifiedBy>
  <cp:lastPrinted>2010-01-31T20:23:00Z</cp:lastPrinted>
  <dcterms:modified xsi:type="dcterms:W3CDTF">2010-01-31T19:23:00Z</dcterms:modified>
  <cp:revision>4</cp:revision>
  <dc:subject/>
  <dc:title/>
</cp:coreProperties>
</file>