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ytteøvelse 2</w:t>
      </w:r>
    </w:p>
    <w:p>
      <w:pPr>
        <w:pStyle w:val="Normal"/>
        <w:rPr/>
      </w:pPr>
      <w:r>
        <w:rPr/>
        <w:t xml:space="preserve">Bernd er på vej til kassen i Calle, da han møder sin arbejdskammerat Peter. De plejer at se fodbold sammen om lørdagen. De er gode ven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Bernd: A</w:t>
        <w:br/>
        <w:t>Peter: B</w:t>
      </w:r>
    </w:p>
    <w:p>
      <w:pPr>
        <w:pStyle w:val="Normal"/>
        <w:rPr/>
      </w:pPr>
      <w:r>
        <w:rPr>
          <w:lang w:val="en-US"/>
        </w:rPr>
        <w:t>A: Hej Peter!</w:t>
        <w:br/>
      </w:r>
      <w:r>
        <w:rPr/>
        <w:t xml:space="preserve">B: Hej Bernd! </w:t>
        <w:br/>
        <w:t>A: Hvordan går det?</w:t>
        <w:br/>
        <w:t>B: Det går ikke så godt!</w:t>
        <w:br/>
        <w:t>A: Hvorfor?</w:t>
        <w:br/>
        <w:t>B: Fordi min bil er gået i stykker!</w:t>
        <w:br/>
        <w:t>A: Hvordan i stykker?</w:t>
        <w:br/>
        <w:t>B: Den skal have ny motor!</w:t>
        <w:br/>
        <w:t>A: Det var ikke så godt. Det koster mange penge.</w:t>
        <w:br/>
        <w:t>B: Ja, desværre, - men hvad med dig?</w:t>
        <w:br/>
        <w:t>A: Det går godt! Jeg har fået nyt arbejde!</w:t>
        <w:br/>
        <w:t>B: Hvor?</w:t>
        <w:br/>
        <w:t>A: Hos Fleggaard.</w:t>
        <w:br/>
        <w:t>B: Ok!.... Du Bernd. Hvem er det?</w:t>
        <w:br/>
        <w:t>A: Det er Gisela.</w:t>
        <w:br/>
        <w:t>B: Gisela? Kender du hende?</w:t>
        <w:br/>
        <w:t>A: Ja, hun er en gammel veninde!</w:t>
        <w:br/>
        <w:t>B: Hvad laver hun?</w:t>
        <w:br/>
        <w:t>A: Det ved jeg ikke, men hun bor i Danmark. I København!</w:t>
        <w:br/>
        <w:t>B: Ok!</w:t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ytteøvelse 2 – Svarskema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3"/>
        <w:gridCol w:w="964"/>
        <w:gridCol w:w="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i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eni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nd er på til kassen i Calle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er og Bernd plejer at se fodbold sammen om søndagen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nd og Peter er gode venner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 går dårligt for Peter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nds bil skal have ny motor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er har fået nyt arbejde hos Fleggaard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sela er Peters veninde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nd ved, hvad Gisela laver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sela bor i Nykøbing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sela og Peter er gode venner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ytteøvelse 2 – Svarskema – resultatark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3"/>
        <w:gridCol w:w="964"/>
        <w:gridCol w:w="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i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eni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nd er på til kassen i Calle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er og Bernd plejer at se fodbold sammen om søndagen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nd og Peter er gode venner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 går dårligt for Peter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nds bil skal have ny motor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er har fået nyt arbejde hos Fleggaard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sela er Peters veninde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nd ved, hvad Gisela laver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sela bor i Nykøbing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sela og Peter er gode venner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orben Jessen</w:t>
      <w:br/>
      <w:t>Lytteøvelse 2, Lekt. 2, s. 8-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TitelTegn">
    <w:name w:val="Titel Tegn"/>
    <w:basedOn w:val="Standardskrifttypeiafsni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verskrift1Tegn">
    <w:name w:val="Overskrift 1 Tegn"/>
    <w:basedOn w:val="Standardskrifttypeiafsni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7:53:00Z</dcterms:created>
  <dc:creator>Torben</dc:creator>
  <dc:description/>
  <dc:language>en-US</dc:language>
  <cp:lastModifiedBy>Torben</cp:lastModifiedBy>
  <cp:lastPrinted>2010-01-31T19:13:00Z</cp:lastPrinted>
  <dcterms:modified xsi:type="dcterms:W3CDTF">2010-01-31T18:58:00Z</dcterms:modified>
  <cp:revision>4</cp:revision>
  <dc:subject/>
  <dc:title/>
</cp:coreProperties>
</file>