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al og dato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709"/>
        <w:gridCol w:w="1701"/>
        <w:gridCol w:w="203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ngde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s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o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ørs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ørs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and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nnn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i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j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eðj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ir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jer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jeeer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æ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em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m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æx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jet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jæ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yu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yv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yv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odö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ot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rFonts w:cs="Segoe UI" w:ascii="Segoe UI" w:hAnsi="Segoe UI"/>
              </w:rPr>
              <w:t>ɔ</w:t>
            </w:r>
            <w:r>
              <w:rPr/>
              <w:t>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i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i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iii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i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i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iii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ælvö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lle</w:t>
            </w:r>
            <w:r>
              <w:rPr>
                <w:b/>
              </w:rPr>
              <w:t>v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ælf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</w:t>
            </w:r>
            <w:r>
              <w:rPr>
                <w:rFonts w:cs="Segoe UI" w:ascii="Segoe UI" w:hAnsi="Segoe UI"/>
              </w:rPr>
              <w:t>ɔ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ol</w:t>
            </w:r>
            <w:r>
              <w:rPr>
                <w:b/>
              </w:rPr>
              <w:t>v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</w:t>
            </w:r>
            <w:r>
              <w:rPr>
                <w:rFonts w:cs="Segoe UI" w:ascii="Segoe UI" w:hAnsi="Segoe UI"/>
              </w:rPr>
              <w:t>ɔ</w:t>
            </w:r>
            <w:r>
              <w:rPr/>
              <w:t>l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t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t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r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jor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jor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jor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æm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em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m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ais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eks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eids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ö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yt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sö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at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id’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itt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d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yu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yv</w:t>
            </w:r>
            <w:r>
              <w:rPr>
                <w:b/>
              </w:rPr>
              <w:t>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yv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gty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ɔtyu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en</w:t>
            </w:r>
            <w:r>
              <w:rPr>
                <w:b/>
              </w:rPr>
              <w:t>og</w:t>
            </w:r>
            <w:r>
              <w:rPr/>
              <w:t>tyvend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</w:t>
            </w:r>
            <w:r>
              <w:rPr>
                <w:rFonts w:cs="Segoe UI" w:ascii="Segoe UI" w:hAnsi="Segoe UI"/>
              </w:rPr>
              <w:t>ɔ</w:t>
            </w:r>
            <w:r>
              <w:rPr/>
              <w:t>tyv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gty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oɔtyu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o</w:t>
            </w:r>
            <w:r>
              <w:rPr>
                <w:b/>
              </w:rPr>
              <w:t>og</w:t>
            </w:r>
            <w:r>
              <w:rPr/>
              <w:t>tyvende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o</w:t>
            </w:r>
            <w:r>
              <w:rPr>
                <w:rFonts w:cs="Segoe UI" w:ascii="Segoe UI" w:hAnsi="Segoe UI"/>
              </w:rPr>
              <w:t>ɔ</w:t>
            </w:r>
            <w:r>
              <w:rPr/>
              <w:t>tyvn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ðvö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rediv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dfdö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örɔ]</w:t>
            </w:r>
          </w:p>
        </w:tc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57150</wp:posOffset>
                      </wp:positionV>
                      <wp:extent cx="833120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74370"/>
                                        <wp:effectExtent l="0" t="0" r="0" b="0"/>
                                        <wp:docPr id="2" name="Billed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led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pt;height:61.8pt;mso-wrap-distance-left:9.05pt;mso-wrap-distance-right:9.05pt;mso-wrap-distance-top:0pt;mso-wrap-distance-bottom:0pt;margin-top:4.5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74370"/>
                                  <wp:effectExtent l="0" t="0" r="0" b="0"/>
                                  <wp:docPr id="3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Juleaften er en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12. 11. er en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1. 12 er en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tr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altræs]</w:t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ræs]</w:t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je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alfjærs]</w:t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f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alfæms]</w:t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dr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unröðö]</w:t>
            </w:r>
          </w:p>
        </w:tc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-1270</wp:posOffset>
                </wp:positionV>
                <wp:extent cx="4149725" cy="2081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2081520"/>
                          <a:chOff x="0" y="0"/>
                          <a:chExt cx="4149720" cy="2081520"/>
                        </a:xfrm>
                      </wpg:grpSpPr>
                      <pic:pic xmlns:pic="http://schemas.openxmlformats.org/drawingml/2006/picture">
                        <pic:nvPicPr>
                          <pic:cNvPr id="0" name="x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080"/>
                            <a:ext cx="61740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쐠쐨x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280" y="0"/>
                            <a:ext cx="372744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40680"/>
                            <a:ext cx="4019040" cy="1981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0.1pt;width:326.75pt;height:163.9pt" coordorigin="1634,-2" coordsize="6535,3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x" stroked="f" o:allowincell="f" style="position:absolute;left:1634;top:14;width:971;height:32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쐠쐨x" stroked="f" o:allowincell="f" style="position:absolute;left:2299;top:-2;width:5869;height:32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1780;top:62;width:6328;height:311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  <w:p>
    <w:pPr>
      <w:pStyle w:val="Header"/>
      <w:jc w:val="right"/>
      <w:rPr/>
    </w:pPr>
    <w:r>
      <w:rPr/>
      <w:t>Lek. 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6:00Z</dcterms:created>
  <dc:creator>Torben</dc:creator>
  <dc:description/>
  <dc:language>en-US</dc:language>
  <cp:lastModifiedBy>VUC</cp:lastModifiedBy>
  <cp:lastPrinted>2010-01-23T22:45:00Z</cp:lastPrinted>
  <dcterms:modified xsi:type="dcterms:W3CDTF">2010-01-27T11:16:00Z</dcterms:modified>
  <cp:revision>2</cp:revision>
  <dc:subject/>
  <dc:title/>
</cp:coreProperties>
</file>