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ytteøvelse 1</w:t>
      </w:r>
    </w:p>
    <w:p>
      <w:pPr>
        <w:pStyle w:val="Normal"/>
        <w:rPr/>
      </w:pPr>
      <w:r>
        <w:rPr/>
        <w:t>Bernd er på vej ind i et supermarked. Der står Calle på et stort skilt over døren. Han tager en indkøbsvogn med ind. Da han kommer om til vinreolerne møder han en gammel veninde, Gisela. Bernd giver Gisela et knus.</w:t>
      </w:r>
    </w:p>
    <w:p>
      <w:pPr>
        <w:pStyle w:val="Normal"/>
        <w:rPr/>
      </w:pPr>
      <w:r>
        <w:rPr/>
      </w:r>
    </w:p>
    <w:p>
      <w:pPr>
        <w:pStyle w:val="Normal"/>
        <w:rPr>
          <w:lang w:val="en-US"/>
        </w:rPr>
      </w:pPr>
      <w:r>
        <w:rPr>
          <w:lang w:val="en-US"/>
        </w:rPr>
        <w:t>Bernd: A</w:t>
        <w:br/>
        <w:t>Gisela: B</w:t>
      </w:r>
    </w:p>
    <w:p>
      <w:pPr>
        <w:pStyle w:val="Normal"/>
        <w:rPr/>
      </w:pPr>
      <w:r>
        <w:rPr>
          <w:lang w:val="en-US"/>
        </w:rPr>
        <w:t>A: Hej Gisela!</w:t>
        <w:br/>
        <w:t>B: Hej Bernd!</w:t>
        <w:br/>
      </w:r>
      <w:r>
        <w:rPr/>
        <w:t>A: Hvor er det længe siden. Hvad laver du her?</w:t>
        <w:br/>
        <w:t>B: Jeg køber ind til mit bryllup!</w:t>
        <w:br/>
        <w:t>A: Skal du giftes?</w:t>
        <w:br/>
        <w:t>B: Ja, om 14 dage!</w:t>
        <w:br/>
        <w:t>A: Om 14 dage. Jamen tillykke da!</w:t>
        <w:br/>
        <w:t>B: Tak skal du have!</w:t>
        <w:br/>
        <w:t>A: Hvor bor du nu?</w:t>
        <w:br/>
        <w:t>B: Jeg bor i Danmark!</w:t>
        <w:br/>
        <w:t>A: Hvor i Danmark bor du?</w:t>
        <w:br/>
        <w:t>B: Jeg bor i København. Hvad med dig?</w:t>
        <w:br/>
        <w:t>A: Jeg bor i Flensborg. Det har jeg gjort i 10 år nu.</w:t>
        <w:br/>
        <w:t>B: Ved du, hvad klokken er?</w:t>
        <w:br/>
        <w:t>A: Ja, den er 16.20.</w:t>
        <w:br/>
        <w:t>B: Ok, så må jeg videre. Jeg skal på besøg hos nogle venner!</w:t>
        <w:br/>
        <w:t>A: Så, må du ha’ det godt!</w:t>
        <w:br/>
        <w:t>B: Tak i lige måde. Farvel!</w:t>
        <w:br/>
        <w:t>A: Farvel!</w:t>
      </w:r>
    </w:p>
    <w:p>
      <w:pPr>
        <w:pStyle w:val="Normal"/>
        <w:rPr/>
      </w:pPr>
      <w:r>
        <w:rPr/>
        <w:br/>
      </w:r>
      <w:r>
        <w:br w:type="page"/>
      </w:r>
    </w:p>
    <w:p>
      <w:pPr>
        <w:pStyle w:val="Normal"/>
        <w:rPr/>
      </w:pPr>
      <w:r>
        <w:rPr/>
      </w:r>
    </w:p>
    <w:p>
      <w:pPr>
        <w:pStyle w:val="Heading1"/>
        <w:rPr/>
      </w:pPr>
      <w:r>
        <w:rPr/>
        <w:t>Lytteøvelse 1 – Svarskema</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34"/>
        <w:gridCol w:w="7513"/>
        <w:gridCol w:w="964"/>
        <w:gridCol w:w="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i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eni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r står Fleggaard på et stort skilt over døre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rnd tager en indkøbskurv.</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rnd møder en gammel ven ved spiritusreolern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rnd giver Gisela et knu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sela er på indkøb.</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rnd skal gifte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r skal være bryllup om 3 uge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sela bor i Københav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rnd har boet i Flensborg i 9 å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okken er 16.2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rnd skal besøge nogle venne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r>
        <w:br w:type="page"/>
      </w:r>
    </w:p>
    <w:p>
      <w:pPr>
        <w:pStyle w:val="Normal"/>
        <w:rPr/>
      </w:pPr>
      <w:r>
        <w:rPr/>
      </w:r>
    </w:p>
    <w:p>
      <w:pPr>
        <w:pStyle w:val="Heading1"/>
        <w:rPr/>
      </w:pPr>
      <w:r>
        <w:rPr/>
        <w:t>Lytteøvelse 1 – Svarskema – resultatark</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34"/>
        <w:gridCol w:w="7513"/>
        <w:gridCol w:w="964"/>
        <w:gridCol w:w="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i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eni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r står Fleggaard på et stort skilt over døre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rnd tager en indkøbskurv.</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rnd møder en gammel ven ved spiritusreolern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rnd giver Gisela et knu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sela er på indkøb.</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rnd skal gifte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r skal være bryllup om 3 uge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sela bor i Københav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rnd har boet i Flensborg i 9 å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okken er 16.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rnd skal besøge nogle venne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orben Jessen</w:t>
      <w:br/>
      <w:t>Lytteøvelse 1, Lekt. 1,s. 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TitelTegn">
    <w:name w:val="Titel Tegn"/>
    <w:basedOn w:val="Standardskrifttypeiafsnit"/>
    <w:qFormat/>
    <w:rPr>
      <w:rFonts w:ascii="Cambria" w:hAnsi="Cambria" w:eastAsia="Times New Roman" w:cs="Times New Roman"/>
      <w:color w:val="17365D"/>
      <w:spacing w:val="5"/>
      <w:kern w:val="2"/>
      <w:sz w:val="52"/>
      <w:szCs w:val="52"/>
    </w:rPr>
  </w:style>
  <w:style w:type="character" w:styleId="Overskrift1Tegn">
    <w:name w:val="Overskrift 1 Tegn"/>
    <w:basedOn w:val="Standardskrifttypeiafsnit"/>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7:09:00Z</dcterms:created>
  <dc:creator>Torben</dc:creator>
  <dc:description/>
  <cp:keywords/>
  <dc:language>en-US</dc:language>
  <cp:lastModifiedBy>Torben</cp:lastModifiedBy>
  <cp:lastPrinted>2010-01-31T20:28:00Z</cp:lastPrinted>
  <dcterms:modified xsi:type="dcterms:W3CDTF">2010-01-31T19:30:00Z</dcterms:modified>
  <cp:revision>3</cp:revision>
  <dc:subject/>
  <dc:title/>
</cp:coreProperties>
</file>