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otattekni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 xml:space="preserve">Notater er </w:t>
      </w:r>
      <w:r>
        <w:rPr>
          <w:bCs/>
          <w:i/>
          <w:sz w:val="32"/>
        </w:rPr>
        <w:t>bearbejdelse</w:t>
      </w:r>
      <w:r>
        <w:rPr>
          <w:bCs/>
          <w:sz w:val="32"/>
        </w:rPr>
        <w:t xml:space="preserve"> af stof!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 xml:space="preserve">Notater kan også være </w:t>
      </w:r>
      <w:r>
        <w:rPr>
          <w:bCs/>
          <w:i/>
          <w:sz w:val="32"/>
        </w:rPr>
        <w:t>gengivelse</w:t>
      </w:r>
      <w:r>
        <w:rPr>
          <w:bCs/>
          <w:sz w:val="32"/>
        </w:rPr>
        <w:t xml:space="preserve"> af viden og informationer: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Referat eller resumé af hørt eller læst stof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Stikord eller formuleringer af tanker man har gjort sig, når man skal skrive en opgave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Det er vigtigt at skelne mellem </w:t>
      </w:r>
      <w:r>
        <w:rPr>
          <w:bCs/>
          <w:i/>
          <w:sz w:val="32"/>
        </w:rPr>
        <w:t>gengivelse</w:t>
      </w:r>
      <w:r>
        <w:rPr>
          <w:bCs/>
          <w:sz w:val="32"/>
        </w:rPr>
        <w:t xml:space="preserve"> og </w:t>
      </w:r>
      <w:r>
        <w:rPr>
          <w:bCs/>
          <w:i/>
          <w:sz w:val="32"/>
        </w:rPr>
        <w:t>bearbejdelse</w:t>
      </w:r>
      <w:r>
        <w:rPr>
          <w:bCs/>
          <w:sz w:val="32"/>
        </w:rPr>
        <w:t>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Notater skal betragtes som </w:t>
      </w:r>
      <w:r>
        <w:rPr>
          <w:bCs/>
          <w:i/>
          <w:sz w:val="32"/>
        </w:rPr>
        <w:t>et redskab</w:t>
      </w:r>
      <w:r>
        <w:rPr>
          <w:bCs/>
          <w:sz w:val="32"/>
        </w:rPr>
        <w:t xml:space="preserve"> til at bearbejde stof, herunder </w:t>
      </w:r>
      <w:r>
        <w:rPr>
          <w:bCs/>
          <w:i/>
          <w:sz w:val="32"/>
        </w:rPr>
        <w:t>sortere, forstå og tilegne sig stoffet</w:t>
      </w:r>
      <w:r>
        <w:rPr>
          <w:bCs/>
          <w:sz w:val="32"/>
        </w:rPr>
        <w:t>, dvs. omskabe informationer til viden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Notater kan derfor være et middel til at vise, at man har forstået stoffet. De er til personlig brug, hvorimod referater ofte skal forstås af andre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  <w:lang w:val="en-US" w:eastAsia="en-US"/>
        </w:rPr>
      </w:pPr>
      <w:r>
        <w:rPr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1591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 xml:space="preserve">” </w:t>
                            </w:r>
                            <w:r>
                              <w:rPr>
                                <w:bCs/>
                                <w:sz w:val="32"/>
                              </w:rPr>
                              <w:t>Notatteknik” med systematik, orden, gode skriveredskaber og egnet papir er vigtigt, men notatteknik er først og fremmest det at kunne studere og sætte sig ind i et stof på en hensigtsmæssig måd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45pt;height:82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32"/>
                        </w:rPr>
                      </w:pPr>
                      <w:r>
                        <w:rPr>
                          <w:bCs/>
                          <w:sz w:val="32"/>
                        </w:rPr>
                        <w:t xml:space="preserve">” </w:t>
                      </w:r>
                      <w:r>
                        <w:rPr>
                          <w:bCs/>
                          <w:sz w:val="32"/>
                        </w:rPr>
                        <w:t>Notatteknik” med systematik, orden, gode skriveredskaber og egnet papir er vigtigt, men notatteknik er først og fremmest det at kunne studere og sætte sig ind i et stof på en hensigtsmæssig må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At tage gode notater forudsætter, at man har gjort sig klart, hvad notaterne skal bruges til, f.eks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Som støtte for hukommelsen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Systematisering og indlæring af stof og/eller</w:t>
      </w:r>
    </w:p>
    <w:p>
      <w:pPr>
        <w:pStyle w:val="Normal"/>
        <w:numPr>
          <w:ilvl w:val="0"/>
          <w:numId w:val="2"/>
        </w:numPr>
        <w:rPr>
          <w:bCs/>
          <w:sz w:val="32"/>
        </w:rPr>
      </w:pPr>
      <w:r>
        <w:rPr>
          <w:bCs/>
          <w:sz w:val="32"/>
        </w:rPr>
        <w:t>Forberedelse til opgave skrivning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 xml:space="preserve">Der kan således være tale om en </w:t>
      </w:r>
      <w:r>
        <w:rPr>
          <w:b/>
          <w:bCs/>
          <w:i/>
          <w:sz w:val="32"/>
        </w:rPr>
        <w:t>notatstrategi</w:t>
      </w:r>
      <w:r>
        <w:rPr>
          <w:bCs/>
          <w:sz w:val="32"/>
        </w:rPr>
        <w:t>!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  <w:r>
        <w:br w:type="page"/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Notater kan være kommentarer eller fremhævninger man skriver ind i bøger, m.m., evt. i form af understregning eller tilføjelser i margen, memosedler med kommentarer og spørgsmål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Retningslinjer for notater: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Bliv bevidst om formålet med de konkrete notater</w:t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Lav relevante notater til relevant stof</w:t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Notater er bearbejdelse, ikke gengivelse</w:t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Notater er individuelle</w:t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Notater er middel til koncentration</w:t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Notater er kontrol af indlæring</w:t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Notater er aflastning af hukommelsen</w:t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Notater er information omskabt til viden</w:t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Notater skiller væsentligt fra uvæsentligt</w:t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Notater skal kunne forstås på det tidspunkt, hvor der er brug for dem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32"/>
        </w:rPr>
        <w:t>Brug egnet papir, hefter, mapper til netop det konkrete formål</w:t>
      </w:r>
    </w:p>
    <w:p>
      <w:pPr>
        <w:pStyle w:val="Normal"/>
        <w:numPr>
          <w:ilvl w:val="0"/>
          <w:numId w:val="4"/>
        </w:numPr>
        <w:rPr>
          <w:bCs/>
          <w:sz w:val="32"/>
        </w:rPr>
      </w:pPr>
      <w:r>
        <w:rPr>
          <w:bCs/>
          <w:sz w:val="32"/>
        </w:rPr>
        <w:t>Brug forkortelser, symboler, understregninger, m.m., som giver mening for en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bCs/>
          <w:sz w:val="32"/>
        </w:rPr>
        <w:t xml:space="preserve">At lave gode notater er </w:t>
      </w:r>
      <w:r>
        <w:rPr>
          <w:bCs/>
          <w:i/>
          <w:sz w:val="32"/>
        </w:rPr>
        <w:t>en læreproces</w:t>
      </w:r>
      <w:r>
        <w:rPr>
          <w:bCs/>
          <w:sz w:val="32"/>
        </w:rPr>
        <w:t xml:space="preserve">, fordi det på samme tid er svært at læse/lytte, tænke og vurdere, hvad der er væsentligt i sammenhængen, og så notere det på en egnet måde. Men det er netop ved denne svære måde, at man kan tilegne sig stof.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Derfor er det netop vigtigt at lave notater til det, man har svært ved at forstå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Det er derfor vigtigt at vælge en hensigtsmæssig notatform ud fra, hvad man vil have ud af det. Man skelner mellem to notatformer: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3"/>
        </w:numPr>
        <w:rPr>
          <w:bCs/>
          <w:sz w:val="32"/>
        </w:rPr>
      </w:pPr>
      <w:r>
        <w:rPr>
          <w:bCs/>
          <w:sz w:val="32"/>
        </w:rPr>
        <w:t>Notater, der sætter tanker i gang</w:t>
      </w:r>
    </w:p>
    <w:p>
      <w:pPr>
        <w:pStyle w:val="Normal"/>
        <w:numPr>
          <w:ilvl w:val="0"/>
          <w:numId w:val="3"/>
        </w:numPr>
        <w:rPr>
          <w:bCs/>
          <w:sz w:val="32"/>
        </w:rPr>
      </w:pPr>
      <w:r>
        <w:rPr>
          <w:bCs/>
          <w:sz w:val="32"/>
        </w:rPr>
        <w:t>Notater, der systematiserer stof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Registreringsnotater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Velegnet, når man skal sætte sig ind i et nyt område og skal læse stof til en skriftlig opgave eller en mundtlig fremlæggelse. Herunder kan tænkeskrivning inddrages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Hvad ved jeg om emnet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Hvad tror jeg, jeg ved om emnet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Hvad vil jeg gerne vide om emnet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Mindmap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Velegnet, når man skal få ideer, da man ikke behøver at følge et lineært princip, men hele tiden uafhængig af tid, kan danne knopskydning.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drawing>
          <wp:inline distT="0" distB="0" distL="0" distR="0">
            <wp:extent cx="3309620" cy="3322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Mindmappen er god, hvis man er visuelt orienteret, og kan evt. suppleres med små tegninger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Hvis man er mindre visuelt orienteret, kan man måske få bedre overblik over stoffet ved at anvende en logisk-kronologisk noteform: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Rutediagram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Egnet, når man skal vise en udvikling i tid, kronologi, rækkefølge, proces. Eksempel på udarbejdelse af spørgeskemaer: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6830</wp:posOffset>
                      </wp:positionV>
                      <wp:extent cx="0" cy="2074545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2.9pt" to="34.7pt,16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32"/>
              </w:rPr>
              <w:t>1</w:t>
            </w:r>
          </w:p>
        </w:tc>
        <w:tc>
          <w:tcPr>
            <w:tcW w:w="77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Problemformuler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Formål: Plan for tilrettelæggel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Udformning af spørgeske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Afprøvning på enkeltperson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Udlevering af skema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Indsamling af skema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Vurdering af konkrete forlø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Bearbejdning og fremlæggelse</w:t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  <w:r>
        <w:br w:type="page"/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Skema (også kaldet matrix, synopsis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Velegnet når man vil sammenligne nogle forhold, f.eks. indhold af gamle love/vedtægter med nye. Vi kender det fra sammenligninger af de 3 af testamenterne i Biblen.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drawing>
          <wp:inline distT="0" distB="0" distL="0" distR="0">
            <wp:extent cx="5554980" cy="7458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Trædiagram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Velegnet til at illustrere systemer med over- og underordning (hierarki) eller udvikling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drawing>
          <wp:inline distT="0" distB="0" distL="0" distR="0">
            <wp:extent cx="3651250" cy="2687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Netværksdiagram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Især velegnet til at vise årsag/virkning/relationer</w:t>
      </w: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drawing>
          <wp:inline distT="0" distB="0" distL="0" distR="0">
            <wp:extent cx="3676015" cy="2252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sectPr>
          <w:type w:val="continuous"/>
          <w:pgSz w:w="11906" w:h="16838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  <w:t>Traditionelt notat</w:t>
      </w:r>
    </w:p>
    <w:p>
      <w:pPr>
        <w:pStyle w:val="Normal"/>
        <w:rPr/>
      </w:pPr>
      <w:r>
        <w:rPr>
          <w:bCs/>
          <w:sz w:val="32"/>
        </w:rPr>
        <w:t>Især egnet til at systematisere/strukturere indhold af en tekst, et foredrag, en radio- og tv-udsendelse</w:t>
      </w:r>
      <w:r>
        <w:rPr/>
        <w:t>, hvor strukturen er givet på forhånd.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254"/>
        <w:gridCol w:w="1060"/>
      </w:tblGrid>
      <w:tr>
        <w:trPr>
          <w:trHeight w:val="72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idetal (af større sammenhæng</w:t>
            </w: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g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verskrifter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øgleord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ovedpunkter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tater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</w:rPr>
            </w:pPr>
            <w:r>
              <w:rPr>
                <w:bCs/>
                <w:sz w:val="32"/>
              </w:rPr>
              <w:t>brug indrykning, forskellig skriftstørrelse og skrifttype, farver, indramn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</w:rPr>
            </w:pPr>
            <w:r>
              <w:rPr>
                <w:bCs/>
                <w:sz w:val="32"/>
              </w:rPr>
              <w:t>Lav dit eget system af pile, symboler og forkortels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32"/>
              </w:rPr>
            </w:pPr>
            <w:r>
              <w:rPr>
                <w:bCs/>
                <w:sz w:val="32"/>
              </w:rPr>
              <w:t>Udnyt lærerens/tavlens/tekstens overordnede struktu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dnoter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ommentarer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</w:tbl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iftlig kommunikation</w:t>
    </w:r>
  </w:p>
  <w:p>
    <w:pPr>
      <w:pStyle w:val="Header"/>
      <w:jc w:val="right"/>
      <w:rPr/>
    </w:pPr>
    <w:r>
      <w:rPr/>
      <w:t>Studiemodul 4</w:t>
    </w:r>
  </w:p>
  <w:p>
    <w:pPr>
      <w:pStyle w:val="Header"/>
      <w:jc w:val="right"/>
      <w:rPr/>
    </w:pPr>
    <w:r>
      <w:rPr/>
      <w:t>Torben Jes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11:00Z</dcterms:created>
  <dc:creator>tj</dc:creator>
  <dc:description/>
  <dc:language>en-US</dc:language>
  <cp:lastModifiedBy>tj</cp:lastModifiedBy>
  <cp:lastPrinted>2006-03-29T10:13:00Z</cp:lastPrinted>
  <dcterms:modified xsi:type="dcterms:W3CDTF">2006-03-29T08:16:00Z</dcterms:modified>
  <cp:revision>6</cp:revision>
  <dc:subject/>
  <dc:title>Ordkendskabskort</dc:title>
</cp:coreProperties>
</file>