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rdkendskabsskema (Lav din egen ordbank)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3724"/>
        <w:gridCol w:w="2349"/>
        <w:gridCol w:w="2116"/>
        <w:gridCol w:w="3191"/>
      </w:tblGrid>
      <w:tr>
        <w:trPr/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t ord, man ikke forstår:</w:t>
            </w:r>
          </w:p>
        </w:tc>
        <w:tc>
          <w:tcPr>
            <w:tcW w:w="3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vad betyder det?</w:t>
              <w:br/>
              <w:t>Ordbog/leksikon</w:t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vilke egenskaber har ordet?</w:t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)Sammenligninger?</w:t>
              <w:br/>
              <w:t>(Synonymer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)Modsætninge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Antonymer)</w:t>
            </w:r>
          </w:p>
        </w:tc>
        <w:tc>
          <w:tcPr>
            <w:tcW w:w="3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 sætninger med ordet i valgfri bøjningsform.</w:t>
            </w:r>
          </w:p>
        </w:tc>
      </w:tr>
      <w:tr>
        <w:trPr/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rklaringer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vad betyder ordene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vad ved du selv om ordet?</w:t>
              <w:br/>
              <w:t>Er der en forklaring på ordets betydning i teksten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lå ordet op i leksikon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www.ordnet.dk/ddo)</w:t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dklasse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øjningsform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www.ddoo.dk)</w:t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) Sort – mørk- dunke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) Sort - hvid</w:t>
            </w:r>
          </w:p>
        </w:tc>
        <w:tc>
          <w:tcPr>
            <w:tcW w:w="3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200"/>
        <w:rPr/>
      </w:pPr>
      <w:r>
        <w:rPr/>
      </w:r>
    </w:p>
    <w:sectPr>
      <w:headerReference w:type="default" r:id="rId2"/>
      <w:type w:val="nextPage"/>
      <w:pgSz w:w="16838" w:h="11906"/>
      <w:pgMar w:left="1701" w:right="1701" w:gutter="0" w:header="708" w:top="84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/>
    </w:pPr>
    <w:r>
      <w:rPr/>
      <w:t>Torben Jesse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da-DK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40" w:after="60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pageBreakBefore w:val="false"/>
      <w:bidi w:val="0"/>
      <w:spacing w:lineRule="auto" w:line="240"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ageBreakBefore w:val="false"/>
      <w:bidi w:val="0"/>
      <w:spacing w:lineRule="auto" w:line="240" w:before="0" w:after="60"/>
      <w:jc w:val="center"/>
    </w:pPr>
    <w:rPr>
      <w:rFonts w:ascii="Arial" w:hAnsi="Arial" w:eastAsia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5:04:00Z</dcterms:created>
  <dc:creator>Torben ny</dc:creator>
  <dc:description/>
  <cp:keywords/>
  <dc:language>en-US</dc:language>
  <cp:lastModifiedBy>Torben ny</cp:lastModifiedBy>
  <dcterms:modified xsi:type="dcterms:W3CDTF">2012-10-20T23:25:00Z</dcterms:modified>
  <cp:revision>3</cp:revision>
  <dc:subject/>
  <dc:title/>
</cp:coreProperties>
</file>