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Ordkendskabskort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Efter model fra Jytte Isaksen -  VUCSYD.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  <w:lang w:val="en-US" w:eastAsia="en-US"/>
        </w:rPr>
      </w:pPr>
      <w:r>
        <w:rPr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3680</wp:posOffset>
                </wp:positionH>
                <wp:positionV relativeFrom="paragraph">
                  <wp:posOffset>13970</wp:posOffset>
                </wp:positionV>
                <wp:extent cx="333057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057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b/>
                              </w:rPr>
                              <w:t>2) Hvad er det? (Efter ordbog/leksikon)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25pt;height:23.65pt;mso-wrap-distance-left:9.05pt;mso-wrap-distance-right:9.05pt;mso-wrap-distance-top:0pt;mso-wrap-distance-bottom:0pt;margin-top:1.1pt;mso-position-vertical-relative:text;margin-left:21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b/>
                        </w:rPr>
                        <w:t>2) Hvad er det? (Efter ordbog/leksikon)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lang w:val="en-US" w:eastAsia="en-US"/>
        </w:rPr>
      </w:pPr>
      <w:r>
        <w:rPr>
          <w:b/>
          <w:bC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ragraph">
                  <wp:posOffset>1859280</wp:posOffset>
                </wp:positionV>
                <wp:extent cx="2565400" cy="234696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5360" cy="2346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0.9pt;margin-top:146.4pt;width:201.95pt;height:184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4980</wp:posOffset>
                </wp:positionH>
                <wp:positionV relativeFrom="paragraph">
                  <wp:posOffset>2344420</wp:posOffset>
                </wp:positionV>
                <wp:extent cx="1869440" cy="432435"/>
                <wp:effectExtent l="694055" t="5715" r="5715" b="258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20449"/>
                            <a:gd name="adj5" fmla="val 159175"/>
                            <a:gd name="adj6" fmla="val -36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t begreb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8" coordsize="21600,21600" o:spt="48" adj="-10080,24300,-3600,4050,-1800,4050" path="m,l21600,l21600,21600l,21600x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337.4pt;margin-top:184.6pt;width:147.15pt;height:3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t begre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84980</wp:posOffset>
                </wp:positionH>
                <wp:positionV relativeFrom="paragraph">
                  <wp:posOffset>2933700</wp:posOffset>
                </wp:positionV>
                <wp:extent cx="1869440" cy="628650"/>
                <wp:effectExtent l="66294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6285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18180"/>
                            <a:gd name="adj4" fmla="val -19736"/>
                            <a:gd name="adj5" fmla="val 18180"/>
                            <a:gd name="adj6" fmla="val -354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Navneord: ental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en empati, empati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(Bøjningsformer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7.4pt;margin-top:231pt;width:147.15pt;height:49.4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Navneord: ental,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en empati, empati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(Bøjningsformer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01490</wp:posOffset>
                </wp:positionH>
                <wp:positionV relativeFrom="paragraph">
                  <wp:posOffset>3816985</wp:posOffset>
                </wp:positionV>
                <wp:extent cx="1869440" cy="432435"/>
                <wp:effectExtent l="698500" t="73342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9480" cy="4323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26430"/>
                            <a:gd name="adj4" fmla="val -20583"/>
                            <a:gd name="adj5" fmla="val -168870"/>
                            <a:gd name="adj6" fmla="val -3709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illægsord: empat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8.7pt;margin-top:300.55pt;width:147.15pt;height:34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illægsord: empati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13355</wp:posOffset>
                </wp:positionH>
                <wp:positionV relativeFrom="paragraph">
                  <wp:posOffset>92710</wp:posOffset>
                </wp:positionV>
                <wp:extent cx="3425190" cy="1388110"/>
                <wp:effectExtent l="422275" t="5080" r="5715" b="3924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5040" cy="13881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8236"/>
                            <a:gd name="adj4" fmla="val -7157"/>
                            <a:gd name="adj5" fmla="val 128180"/>
                            <a:gd name="adj6" fmla="val -1218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Politikens Nudansk Ordbog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MS Sans Serif" w:hAnsi="MS Sans Serif" w:eastAsia="Times New Roman" w:cs="MS Sans Serif"/>
                                <w:color w:val="auto"/>
                                <w:lang w:val="de-DE" w:bidi="ar-SA"/>
                              </w:rPr>
                              <w:t xml:space="preserve">empati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" w:hAnsi="MS Sans Serif" w:eastAsia="Times New Roman" w:cs="MS Sans Serif"/>
                                <w:color w:val="auto"/>
                                <w:lang w:val="de-DE" w:bidi="ar-SA"/>
                              </w:rPr>
                              <w:t>[æmp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POLITIKENS ORDBOG" w:hAnsi="POLITIKENS ORDBOG" w:cs="POLITIKENS ORDBOG"/>
                                <w:color w:val="auto"/>
                                <w:lang w:val="de-DE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auto"/>
                                <w:lang w:val="de-DE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POLITIKENS ORDBOG" w:hAnsi="POLITIKENS ORDBOG" w:cs="POLITIKENS ORDBOG"/>
                                <w:color w:val="auto"/>
                                <w:lang w:val="de-DE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auto"/>
                                <w:lang w:val="de-DE" w:bidi="ar-SA"/>
                              </w:rPr>
                              <w:t xml:space="preserve">] subst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8080"/>
                                <w:lang w:val="de-DE" w:bidi="ar-SA"/>
                              </w:rPr>
                              <w:t>-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MS Sans Serif" w:hAnsi="MS Sans Serif" w:eastAsia="Times New Roman" w:cs="MS Sans Serif"/>
                                <w:color w:val="000000"/>
                                <w:lang w:val="de-DE" w:bidi="ar-SA"/>
                              </w:rPr>
                              <w:t xml:space="preserve">1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" w:hAnsi="MS Sans Serif" w:eastAsia="Times New Roman" w:cs="MS Sans Serif"/>
                                <w:color w:val="000000"/>
                                <w:lang w:bidi="ar-SA" w:val="da-DK"/>
                              </w:rPr>
                              <w:t xml:space="preserve">(psykologi) det at have forståelse for en anden persons følelser og at kunne sætte sig i denne persons sted =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S Sans Serif" w:hAnsi="MS Sans Serif" w:eastAsia="Times New Roman" w:cs="MS Sans Serif"/>
                                <w:color w:val="0000FF"/>
                                <w:lang w:bidi="ar-SA" w:val="da-DK"/>
                              </w:rPr>
                              <w:t>INDLEVELS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" w:hAnsi="MS Sans Serif" w:eastAsia="Times New Roman" w:cs="MS Sans Serif"/>
                                <w:color w:val="000000"/>
                                <w:lang w:bidi="ar-SA" w:val="da-DK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MS Sans Serif" w:hAnsi="MS Sans Serif" w:eastAsia="Times New Roman" w:cs="MS Sans Serif"/>
                                <w:color w:val="0000FF"/>
                                <w:lang w:bidi="ar-SA" w:val="da-DK"/>
                              </w:rPr>
                              <w:t>INDFØLING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MS Sans Serif" w:hAnsi="MS Sans Serif" w:eastAsia="Times New Roman" w:cs="MS Sans Serif"/>
                                <w:color w:val="000000"/>
                                <w:lang w:bidi="ar-SA" w:val="da-D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ascii="POLITIKENS ORDBOG" w:hAnsi="POLITIKENS ORDBOG" w:cs="POLITIKENS ORDBOG"/>
                                <w:color w:val="000000"/>
                                <w:lang w:bidi="ar-SA" w:val="da-DK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0000"/>
                                <w:lang w:bidi="ar-SA" w:val="da-D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8080"/>
                                <w:lang w:bidi="ar-SA" w:val="da-DK"/>
                              </w:rPr>
                              <w:t xml:space="preserve">vi oplever empati over for vore medmenneskers glæder og sorger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Symbol" w:hAnsi="Symbol" w:cs="Symbol"/>
                                <w:color w:val="000000"/>
                                <w:lang w:bidi="ar-SA" w:val="en-US"/>
                              </w:rPr>
                              <w:t>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8080"/>
                                <w:lang w:bidi="ar-SA" w:val="da-DK"/>
                              </w:rPr>
                              <w:t>en person uden evne til empati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0000"/>
                                <w:lang w:bidi="ar-SA" w:val="da-D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eastAsia="Times New Roman" w:ascii="POLITIKENS ORDBOG" w:hAnsi="POLITIKENS ORDBOG" w:cs="POLITIKENS ORDBOG"/>
                                <w:color w:val="000000"/>
                                <w:lang w:bidi="ar-SA" w:val="da-DK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0000"/>
                                <w:lang w:bidi="ar-SA" w:val="da-DK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MS Sans Serif" w:hAnsi="MS Sans Serif" w:cs="MS Sans Serif"/>
                                <w:color w:val="008080"/>
                                <w:lang w:bidi="ar-SA" w:val="da-DK"/>
                              </w:rPr>
                              <w:t>empatis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65pt;margin-top:7.3pt;width:269.65pt;height:109.2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Politikens Nudansk Ordbog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MS Sans Serif" w:hAnsi="MS Sans Serif" w:eastAsia="Times New Roman" w:cs="MS Sans Serif"/>
                          <w:color w:val="auto"/>
                          <w:lang w:val="de-DE" w:bidi="ar-SA"/>
                        </w:rPr>
                        <w:t xml:space="preserve">empati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S Sans Serif" w:hAnsi="MS Sans Serif" w:eastAsia="Times New Roman" w:cs="MS Sans Serif"/>
                          <w:color w:val="auto"/>
                          <w:lang w:val="de-DE" w:bidi="ar-SA"/>
                        </w:rPr>
                        <w:t>[æmpa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POLITIKENS ORDBOG" w:hAnsi="POLITIKENS ORDBOG" w:cs="POLITIKENS ORDBOG"/>
                          <w:color w:val="auto"/>
                          <w:lang w:val="de-DE" w:bidi="ar-SA"/>
                        </w:rPr>
                        <w:t>Z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auto"/>
                          <w:lang w:val="de-DE" w:bidi="ar-SA"/>
                        </w:rPr>
                        <w:t>ti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POLITIKENS ORDBOG" w:hAnsi="POLITIKENS ORDBOG" w:cs="POLITIKENS ORDBOG"/>
                          <w:color w:val="auto"/>
                          <w:lang w:val="de-DE" w:bidi="ar-SA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auto"/>
                          <w:lang w:val="de-DE" w:bidi="ar-SA"/>
                        </w:rPr>
                        <w:t xml:space="preserve">] subst.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8080"/>
                          <w:lang w:val="de-DE" w:bidi="ar-SA"/>
                        </w:rPr>
                        <w:t>-e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MS Sans Serif" w:hAnsi="MS Sans Serif" w:eastAsia="Times New Roman" w:cs="MS Sans Serif"/>
                          <w:color w:val="000000"/>
                          <w:lang w:val="de-DE" w:bidi="ar-SA"/>
                        </w:rPr>
                        <w:t xml:space="preserve">1.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S Sans Serif" w:hAnsi="MS Sans Serif" w:eastAsia="Times New Roman" w:cs="MS Sans Serif"/>
                          <w:color w:val="000000"/>
                          <w:lang w:bidi="ar-SA" w:val="da-DK"/>
                        </w:rPr>
                        <w:t xml:space="preserve">(psykologi) det at have forståelse for en anden persons følelser og at kunne sætte sig i denne persons sted =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S Sans Serif" w:hAnsi="MS Sans Serif" w:eastAsia="Times New Roman" w:cs="MS Sans Serif"/>
                          <w:color w:val="0000FF"/>
                          <w:lang w:bidi="ar-SA" w:val="da-DK"/>
                        </w:rPr>
                        <w:t>INDLEVELSE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S Sans Serif" w:hAnsi="MS Sans Serif" w:eastAsia="Times New Roman" w:cs="MS Sans Serif"/>
                          <w:color w:val="000000"/>
                          <w:lang w:bidi="ar-SA" w:val="da-DK"/>
                        </w:rPr>
                        <w:t xml:space="preserve">,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MS Sans Serif" w:hAnsi="MS Sans Serif" w:eastAsia="Times New Roman" w:cs="MS Sans Serif"/>
                          <w:color w:val="0000FF"/>
                          <w:lang w:bidi="ar-SA" w:val="da-DK"/>
                        </w:rPr>
                        <w:t>INDFØLING</w:t>
                      </w:r>
                      <w:r>
                        <w:rPr>
                          <w:kern w:val="2"/>
                          <w:sz w:val="20"/>
                          <w:szCs w:val="20"/>
                          <w:rFonts w:ascii="MS Sans Serif" w:hAnsi="MS Sans Serif" w:eastAsia="Times New Roman" w:cs="MS Sans Serif"/>
                          <w:color w:val="000000"/>
                          <w:lang w:bidi="ar-SA" w:val="da-DK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rFonts w:eastAsia="Times New Roman" w:ascii="POLITIKENS ORDBOG" w:hAnsi="POLITIKENS ORDBOG" w:cs="POLITIKENS ORDBOG"/>
                          <w:color w:val="000000"/>
                          <w:lang w:bidi="ar-SA" w:val="da-DK"/>
                        </w:rPr>
                        <w:t>d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0000"/>
                          <w:lang w:bidi="ar-SA" w:val="da-D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8080"/>
                          <w:lang w:bidi="ar-SA" w:val="da-DK"/>
                        </w:rPr>
                        <w:t xml:space="preserve">vi oplever empati over for vore medmenneskers glæder og sorger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Symbol" w:hAnsi="Symbol" w:cs="Symbol"/>
                          <w:color w:val="000000"/>
                          <w:lang w:bidi="ar-SA" w:val="en-US"/>
                        </w:rPr>
                        <w:t>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8080"/>
                          <w:lang w:bidi="ar-SA" w:val="da-DK"/>
                        </w:rPr>
                        <w:t>en person uden evne til empati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0000"/>
                          <w:lang w:bidi="ar-SA" w:val="da-DK"/>
                        </w:rPr>
                        <w:t xml:space="preserve"> </w:t>
                      </w:r>
                      <w:r>
                        <w:rPr>
                          <w:kern w:val="2"/>
                          <w:sz w:val="16"/>
                          <w:szCs w:val="16"/>
                          <w:rFonts w:eastAsia="Times New Roman" w:ascii="POLITIKENS ORDBOG" w:hAnsi="POLITIKENS ORDBOG" w:cs="POLITIKENS ORDBOG"/>
                          <w:color w:val="000000"/>
                          <w:lang w:bidi="ar-SA" w:val="da-DK"/>
                        </w:rPr>
                        <w:t>e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0000"/>
                          <w:lang w:bidi="ar-SA" w:val="da-DK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Times New Roman" w:ascii="MS Sans Serif" w:hAnsi="MS Sans Serif" w:cs="MS Sans Serif"/>
                          <w:color w:val="008080"/>
                          <w:lang w:bidi="ar-SA" w:val="da-DK"/>
                        </w:rPr>
                        <w:t>empatis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92455</wp:posOffset>
                </wp:positionH>
                <wp:positionV relativeFrom="paragraph">
                  <wp:posOffset>1376045</wp:posOffset>
                </wp:positionV>
                <wp:extent cx="1447165" cy="3366770"/>
                <wp:effectExtent l="5715" t="5080" r="61404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200" cy="33667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3393"/>
                            <a:gd name="adj4" fmla="val 123694"/>
                            <a:gd name="adj5" fmla="val 22425"/>
                            <a:gd name="adj6" fmla="val 14212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Instink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Bli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Fingerspids-     fornemm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Fingerspitzengefüh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Fornemm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Intuitiv fornemm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Intuitiv forstå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 xml:space="preserve">Indfølingsevne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142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Situations-fornemmel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Tæf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(Word har synonymordbog &lt;Shift&gt; + &lt;F7&gt;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6.65pt;margin-top:108.35pt;width:113.9pt;height:265.0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Instink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Blik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Fingerspids-     fornemmel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Fingerspitzengefüh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Fornemmelse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Intuitiv fornemmel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Intuitiv forståel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 xml:space="preserve">Indfølingsevne </w:t>
                      </w:r>
                    </w:p>
                    <w:p>
                      <w:pPr>
                        <w:overflowPunct w:val="false"/>
                        <w:bidi w:val="0"/>
                        <w:ind w:left="142" w:hanging="142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Situations-fornemmels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Tæf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(Word har synonymordbog &lt;Shift&gt; + &lt;F7&gt;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04520</wp:posOffset>
                </wp:positionH>
                <wp:positionV relativeFrom="paragraph">
                  <wp:posOffset>5443220</wp:posOffset>
                </wp:positionV>
                <wp:extent cx="1774190" cy="1786255"/>
                <wp:effectExtent l="5080" t="1239520" r="110490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78632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6398"/>
                            <a:gd name="adj4" fmla="val 132856"/>
                            <a:gd name="adj5" fmla="val -69250"/>
                            <a:gd name="adj6" fmla="val 161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a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Den nye pædagog udviste  ikke megen empati overfor det skræmte bar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7.6pt;margin-top:428.6pt;width:139.65pt;height:140.6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a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Den nye pædagog udviste  ikke megen empati overfor det skræmte bar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80865</wp:posOffset>
                </wp:positionH>
                <wp:positionV relativeFrom="paragraph">
                  <wp:posOffset>4585335</wp:posOffset>
                </wp:positionV>
                <wp:extent cx="1774190" cy="2651760"/>
                <wp:effectExtent l="2126615" t="38100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2651760"/>
                        </a:xfrm>
                        <a:prstGeom prst="borderCallout2">
                          <a:avLst>
                            <a:gd name="adj1" fmla="val 18750"/>
                            <a:gd name="adj2" fmla="val -8333"/>
                            <a:gd name="adj3" fmla="val 4310"/>
                            <a:gd name="adj4" fmla="val -61097"/>
                            <a:gd name="adj5" fmla="val -14199"/>
                            <a:gd name="adj6" fmla="val -1196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c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Jeg havde svært ved at forstå, hvad empati betyder, men nu ved jeg, at det betyder intuitiv forståels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4.95pt;margin-top:361.05pt;width:139.65pt;height:208.75pt;mso-wrap-style:square;v-text-anchor:top" type="_x0000_t4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c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Jeg havde svært ved at forstå, hvad empati betyder, men nu ved jeg, at det betyder intuitiv forståels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16175</wp:posOffset>
                </wp:positionH>
                <wp:positionV relativeFrom="paragraph">
                  <wp:posOffset>5417820</wp:posOffset>
                </wp:positionV>
                <wp:extent cx="1774190" cy="1819275"/>
                <wp:effectExtent l="149860" t="8058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4080" cy="1819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44212"/>
                            <a:gd name="adj4" fmla="val -8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b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da-DK" w:bidi="ar-SA"/>
                              </w:rPr>
                              <w:t>Læreren gav empati og forståelse til pigen, hvilket løste situation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190.25pt;margin-top:426.6pt;width:139.65pt;height:143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b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da-DK" w:bidi="ar-SA"/>
                        </w:rPr>
                        <w:t>Læreren gav empati og forståelse til pigen, hvilket løste situatione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83970</wp:posOffset>
                </wp:positionH>
                <wp:positionV relativeFrom="paragraph">
                  <wp:posOffset>2268220</wp:posOffset>
                </wp:positionV>
                <wp:extent cx="2133600" cy="155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5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) Det ord man ikke forstå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mpat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122.5pt;mso-wrap-distance-left:9.05pt;mso-wrap-distance-right:9.05pt;mso-wrap-distance-top:0pt;mso-wrap-distance-bottom:0pt;margin-top:178.6pt;mso-position-vertical-relative:text;margin-left:10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) Det ord man ikke forstå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Empat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5560</wp:posOffset>
                </wp:positionH>
                <wp:positionV relativeFrom="paragraph">
                  <wp:posOffset>1755140</wp:posOffset>
                </wp:positionV>
                <wp:extent cx="2264410" cy="3714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441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3) Hvilke egenskaber har det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3pt;height:29.25pt;mso-wrap-distance-left:9.05pt;mso-wrap-distance-right:9.05pt;mso-wrap-distance-top:0pt;mso-wrap-distance-bottom:0pt;margin-top:138.2pt;mso-position-vertical-relative:text;margin-left:30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3) Hvilke egenskaber har de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8175</wp:posOffset>
                </wp:positionH>
                <wp:positionV relativeFrom="paragraph">
                  <wp:posOffset>217170</wp:posOffset>
                </wp:positionV>
                <wp:extent cx="2048510" cy="99441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994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4) En sammenligning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br/>
                            </w:r>
                            <w:r>
                              <w:rPr/>
                              <w:t>Evt. Synonymer (det samme som)  eller antonymer (det modsatte)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pt;height:78.3pt;mso-wrap-distance-left:9.05pt;mso-wrap-distance-right:9.05pt;mso-wrap-distance-top:0pt;mso-wrap-distance-bottom:0pt;margin-top:17.1pt;mso-position-vertical-relative:text;margin-left:-50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4) En sammenligning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br/>
                      </w:r>
                      <w:r>
                        <w:rPr/>
                        <w:t>Evt. Synonymer (det samme som)  eller antonymer (det modsatte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4205</wp:posOffset>
                </wp:positionH>
                <wp:positionV relativeFrom="paragraph">
                  <wp:posOffset>4902200</wp:posOffset>
                </wp:positionV>
                <wp:extent cx="1814830" cy="40957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4830" cy="409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5) Eksempler 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pt;height:32.25pt;mso-wrap-distance-left:9.05pt;mso-wrap-distance-right:9.05pt;mso-wrap-distance-top:0pt;mso-wrap-distance-bottom:0pt;margin-top:386pt;mso-position-vertical-relative:text;margin-left:-49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5) Eksempler 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8330</wp:posOffset>
                </wp:positionH>
                <wp:positionV relativeFrom="paragraph">
                  <wp:posOffset>7519670</wp:posOffset>
                </wp:positionV>
                <wp:extent cx="6768465" cy="6134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8465" cy="613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omt kort kan downloades fra </w:t>
                              <w:br/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http://www.kongevej.dk/Undervisning/FVU/undervisning_FVU.htm</w:t>
                              </w:r>
                            </w:hyperlink>
                            <w:r>
                              <w:rPr/>
                              <w:t xml:space="preserve">  under FVU -  Trin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95pt;height:48.3pt;mso-wrap-distance-left:9.05pt;mso-wrap-distance-right:9.05pt;mso-wrap-distance-top:0pt;mso-wrap-distance-bottom:0pt;margin-top:592.1pt;mso-position-vertical-relative:text;margin-left:-47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omt kort kan downloades fra </w:t>
                        <w:br/>
                      </w:r>
                      <w:hyperlink r:id="rId3">
                        <w:r>
                          <w:rPr>
                            <w:rStyle w:val="InternetLink"/>
                          </w:rPr>
                          <w:t>http://www.kongevej.dk/Undervisning/FVU/undervisning_FVU.htm</w:t>
                        </w:r>
                      </w:hyperlink>
                      <w:r>
                        <w:rPr/>
                        <w:t xml:space="preserve">  under FVU -  Trin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  <w:font w:name="POLITIKENS ORDBOG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Skriftlig kommunikation</w:t>
    </w:r>
  </w:p>
  <w:p>
    <w:pPr>
      <w:pStyle w:val="Header"/>
      <w:jc w:val="right"/>
      <w:rPr/>
    </w:pPr>
    <w:r>
      <w:rPr/>
      <w:t>Studiemodul 3</w:t>
    </w:r>
  </w:p>
  <w:p>
    <w:pPr>
      <w:pStyle w:val="Header"/>
      <w:jc w:val="right"/>
      <w:rPr/>
    </w:pPr>
    <w:r>
      <w:rPr/>
      <w:t>Torben Jesse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142" w:hanging="14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ngevej.dk/Undervisning/FVU/undervisning_FVU.htm" TargetMode="External"/><Relationship Id="rId3" Type="http://schemas.openxmlformats.org/officeDocument/2006/relationships/hyperlink" Target="http://www.kongevej.dk/Undervisning/FVU/undervisning_FVU.ht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1T12:22:00Z</dcterms:created>
  <dc:creator>tj</dc:creator>
  <dc:description/>
  <cp:keywords/>
  <dc:language>en-US</dc:language>
  <cp:lastModifiedBy>Torben</cp:lastModifiedBy>
  <cp:lastPrinted>2010-11-07T17:17:00Z</cp:lastPrinted>
  <dcterms:modified xsi:type="dcterms:W3CDTF">2010-11-07T16:24:00Z</dcterms:modified>
  <cp:revision>7</cp:revision>
  <dc:subject/>
  <dc:title>Ordkendskabskort</dc:title>
</cp:coreProperties>
</file>