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rdkendskabskort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Efter model fra Jytte Isaksen -  VUCSYD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3680</wp:posOffset>
                </wp:positionH>
                <wp:positionV relativeFrom="paragraph">
                  <wp:posOffset>13970</wp:posOffset>
                </wp:positionV>
                <wp:extent cx="33305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) Hvad er det? (Efter ordbog/leksikon)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3.65pt;mso-wrap-distance-left:9.05pt;mso-wrap-distance-right:9.05pt;mso-wrap-distance-top:0pt;mso-wrap-distance-bottom:0pt;margin-top:1.1pt;mso-position-vertical-relative:text;margin-left:2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) Hvad er det? (Efter ordbog/leksikon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7430</wp:posOffset>
                </wp:positionH>
                <wp:positionV relativeFrom="paragraph">
                  <wp:posOffset>1859280</wp:posOffset>
                </wp:positionV>
                <wp:extent cx="2565400" cy="2346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23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9pt;margin-top:146.4pt;width:201.95pt;height:18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4980</wp:posOffset>
                </wp:positionH>
                <wp:positionV relativeFrom="paragraph">
                  <wp:posOffset>2344420</wp:posOffset>
                </wp:positionV>
                <wp:extent cx="1869440" cy="432435"/>
                <wp:effectExtent l="694055" t="5715" r="5715" b="258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432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430"/>
                            <a:gd name="adj4" fmla="val -20449"/>
                            <a:gd name="adj5" fmla="val 159175"/>
                            <a:gd name="adj6" fmla="val -36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37.4pt;margin-top:184.6pt;width:147.15pt;height:34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4980</wp:posOffset>
                </wp:positionH>
                <wp:positionV relativeFrom="paragraph">
                  <wp:posOffset>2933700</wp:posOffset>
                </wp:positionV>
                <wp:extent cx="1869440" cy="432435"/>
                <wp:effectExtent l="66294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432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430"/>
                            <a:gd name="adj4" fmla="val -19736"/>
                            <a:gd name="adj5" fmla="val 26430"/>
                            <a:gd name="adj6" fmla="val -3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4pt;margin-top:231pt;width:147.15pt;height:34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4980</wp:posOffset>
                </wp:positionH>
                <wp:positionV relativeFrom="paragraph">
                  <wp:posOffset>3506470</wp:posOffset>
                </wp:positionV>
                <wp:extent cx="1869440" cy="432435"/>
                <wp:effectExtent l="681355" t="4895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432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430"/>
                            <a:gd name="adj4" fmla="val -20143"/>
                            <a:gd name="adj5" fmla="val -112333"/>
                            <a:gd name="adj6" fmla="val -36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4pt;margin-top:276.1pt;width:147.15pt;height:34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3355</wp:posOffset>
                </wp:positionH>
                <wp:positionV relativeFrom="paragraph">
                  <wp:posOffset>92710</wp:posOffset>
                </wp:positionV>
                <wp:extent cx="3425190" cy="1388110"/>
                <wp:effectExtent l="422275" t="5080" r="5715" b="392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040" cy="1388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236"/>
                            <a:gd name="adj4" fmla="val -7157"/>
                            <a:gd name="adj5" fmla="val 128180"/>
                            <a:gd name="adj6" fmla="val -12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5pt;margin-top:7.3pt;width:269.65pt;height:109.25pt;mso-wrap-style:none;v-text-anchor:middle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2455</wp:posOffset>
                </wp:positionH>
                <wp:positionV relativeFrom="paragraph">
                  <wp:posOffset>1376045</wp:posOffset>
                </wp:positionV>
                <wp:extent cx="1447165" cy="3366770"/>
                <wp:effectExtent l="5715" t="5080" r="6140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3366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93"/>
                            <a:gd name="adj4" fmla="val 123694"/>
                            <a:gd name="adj5" fmla="val 22425"/>
                            <a:gd name="adj6" fmla="val 142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(Word har synonymordbog &lt;Shift&gt; + &lt;F7&gt;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65pt;margin-top:108.35pt;width:113.9pt;height:265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(Word har synonymordbog &lt;Shift&gt; + &lt;F7&gt;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4520</wp:posOffset>
                </wp:positionH>
                <wp:positionV relativeFrom="paragraph">
                  <wp:posOffset>5443220</wp:posOffset>
                </wp:positionV>
                <wp:extent cx="1774190" cy="2766060"/>
                <wp:effectExtent l="5080" t="1238885" r="11049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2766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34"/>
                            <a:gd name="adj4" fmla="val 132856"/>
                            <a:gd name="adj5" fmla="val -44722"/>
                            <a:gd name="adj6" fmla="val 16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6pt;margin-top:428.6pt;width:139.65pt;height:217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0865</wp:posOffset>
                </wp:positionH>
                <wp:positionV relativeFrom="paragraph">
                  <wp:posOffset>4585335</wp:posOffset>
                </wp:positionV>
                <wp:extent cx="1774190" cy="2766060"/>
                <wp:effectExtent l="2126615" t="38100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2766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34"/>
                            <a:gd name="adj4" fmla="val -61097"/>
                            <a:gd name="adj5" fmla="val -13611"/>
                            <a:gd name="adj6" fmla="val -119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c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95pt;margin-top:361.05pt;width:139.65pt;height:217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c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6175</wp:posOffset>
                </wp:positionH>
                <wp:positionV relativeFrom="paragraph">
                  <wp:posOffset>5417820</wp:posOffset>
                </wp:positionV>
                <wp:extent cx="1774190" cy="2766060"/>
                <wp:effectExtent l="149860" t="122364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2766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4212"/>
                            <a:gd name="adj4" fmla="val -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b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90.25pt;margin-top:426.6pt;width:139.65pt;height:217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b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175</wp:posOffset>
                </wp:positionH>
                <wp:positionV relativeFrom="paragraph">
                  <wp:posOffset>2268220</wp:posOffset>
                </wp:positionV>
                <wp:extent cx="2189480" cy="155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) Det ord man ikke forstå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122.5pt;mso-wrap-distance-left:9.05pt;mso-wrap-distance-right:9.05pt;mso-wrap-distance-top:0pt;mso-wrap-distance-bottom:0pt;margin-top:178.6pt;mso-position-vertical-relative:text;margin-left:1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) Det ord man ikke forstå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0</wp:posOffset>
                </wp:positionH>
                <wp:positionV relativeFrom="paragraph">
                  <wp:posOffset>1843405</wp:posOffset>
                </wp:positionV>
                <wp:extent cx="2256155" cy="3549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) Hvilke egenskaber har de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7.95pt;mso-wrap-distance-left:9.05pt;mso-wrap-distance-right:9.05pt;mso-wrap-distance-top:0pt;mso-wrap-distance-bottom:0pt;margin-top:145.15pt;mso-position-vertical-relative:text;margin-left:3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) Hvilke egenskaber har de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4977130</wp:posOffset>
                </wp:positionV>
                <wp:extent cx="1814830" cy="4095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) Eksempl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32.25pt;mso-wrap-distance-left:9.05pt;mso-wrap-distance-right:9.05pt;mso-wrap-distance-top:0pt;mso-wrap-distance-bottom:0pt;margin-top:391.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) Eksempl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8175</wp:posOffset>
                </wp:positionH>
                <wp:positionV relativeFrom="paragraph">
                  <wp:posOffset>217170</wp:posOffset>
                </wp:positionV>
                <wp:extent cx="2048510" cy="9944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) En sammenlign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/>
                              <w:t>Evt. Synonymer (det samme som)  eller antonymer (det modsatt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78.3pt;mso-wrap-distance-left:9.05pt;mso-wrap-distance-right:9.05pt;mso-wrap-distance-top:0pt;mso-wrap-distance-bottom:0pt;margin-top:17.1pt;mso-position-vertical-relative:text;margin-left:-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) En sammenlign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br/>
                      </w:r>
                      <w:r>
                        <w:rPr/>
                        <w:t>Evt. Synonymer (det samme som)  eller antonymer (det modsatt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riftlig kommunikation</w:t>
    </w:r>
  </w:p>
  <w:p>
    <w:pPr>
      <w:pStyle w:val="Header"/>
      <w:jc w:val="right"/>
      <w:rPr/>
    </w:pPr>
    <w:r>
      <w:rPr/>
      <w:t>Studiemodul 3</w:t>
    </w:r>
  </w:p>
  <w:p>
    <w:pPr>
      <w:pStyle w:val="Header"/>
      <w:jc w:val="right"/>
      <w:rPr/>
    </w:pPr>
    <w:r>
      <w:rPr/>
      <w:t>Torben Jes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35:00Z</dcterms:created>
  <dc:creator>tj</dc:creator>
  <dc:description/>
  <cp:keywords/>
  <dc:language>en-US</dc:language>
  <cp:lastModifiedBy>Torben</cp:lastModifiedBy>
  <dcterms:modified xsi:type="dcterms:W3CDTF">2010-11-07T16:24:00Z</dcterms:modified>
  <cp:revision>3</cp:revision>
  <dc:subject/>
  <dc:title>Ordkendskabskort</dc:title>
</cp:coreProperties>
</file>