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n 3 – arbejdsmetode – avis debat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120015</wp:posOffset>
                      </wp:positionV>
                      <wp:extent cx="2743200" cy="2771775"/>
                      <wp:effectExtent l="1514475" t="5715" r="5715" b="6261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2771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22587"/>
                                  <a:gd name="adj4" fmla="val -55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1) Læseformål og forforståelse: Hvad ved du om emnet i forvejen? – Hvad vil du gerne vide mere om? Lav evt. et idémylder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2) Læs teksten – tekster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Vælg den læsemetode, der passer til den enkelte tekst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Skimm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Overblikslæs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Nærlæsni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2) Hvilken genre tilhører teksten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3) Fik du svar på dine spørgsmål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66.55pt;margin-top:9.45pt;width:215.95pt;height:21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1) Læseformål og forforståelse: Hvad ved du om emnet i forvejen? – Hvad vil du gerne vide mere om? Lav evt. et idémyld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) Læs teksten – tekster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Vælg den læsemetode, der passer til den enkelte teks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Skimm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Overblikslæs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Nærlæs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2) Hvilken genre tilhører tekst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3) Fik du svar på dine spørgsmå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a-DK"/>
              </w:rPr>
              <w:t>Trin 3 - må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ar kendskab til avancerede lydfølgeregler på dan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ar kendskab til reglen om, at samme betydningsenhed staves ens i forskellige ord (tegnkonstansprincipp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F.eks.: at tag og lag udtales forskelligt alt efter om man siger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 xml:space="preserve">a) paptag eller tagp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b) kagelag eller lagk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ar kendskab til betydning og stavemåde af uregelmæssige ord af udenlandsk oprindelse (låneor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0</wp:posOffset>
                      </wp:positionH>
                      <wp:positionV relativeFrom="paragraph">
                        <wp:posOffset>82550</wp:posOffset>
                      </wp:positionV>
                      <wp:extent cx="2762250" cy="962025"/>
                      <wp:effectExtent l="1534160" t="249809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9619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259407"/>
                                  <a:gd name="adj4" fmla="val -555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4) Ordforrå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Undersøg ordforrådet. Er der  vanskelige ord til stede? Ord af udenlands herkomst? Brug ordkendskabsmetoden på orden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5pt;margin-top:6.5pt;width:217.45pt;height:75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4) Ordforrå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Undersøg ordforrådet. Er der  vanskelige ord til stede? Ord af udenlands herkomst? Brug ordkendskabsmetoden på ordene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ar kendskab til sætningsbygning og ords grammatiske sammenhæn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Har kendskab til de forskellige teksttyper og deres karakteristi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Kan benytte forskellige læsestrategier i forhold til læseformål og teksttyp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7620</wp:posOffset>
                      </wp:positionV>
                      <wp:extent cx="2762250" cy="714375"/>
                      <wp:effectExtent l="1543050" t="23361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7142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26666"/>
                                  <a:gd name="adj4" fmla="val -55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5) Find ud af, hvordan ordene udtales rigtigt, hvis du er i tvivl? Brug f.eks. ordbog eller programmet CD Ord på computere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65pt;margin-top:0.6pt;width:217.45pt;height:56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5) Find ud af, hvordan ordene udtales rigtigt, hvis du er i tvivl? Brug f.eks. ordbog eller programmet CD Ord på computere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Kan vurdere læseudbyttet ud fra et bestemt læseformål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548640</wp:posOffset>
                      </wp:positionV>
                      <wp:extent cx="2762250" cy="885825"/>
                      <wp:effectExtent l="1499870" t="1280795" r="5715" b="164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885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4444"/>
                                  <a:gd name="adj4" fmla="val -54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6)Tekstens/teksternes indhold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Oplysende artikel – leder – kronik – debat – læserbrev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da-DK" w:bidi="ar-SA"/>
                                    </w:rPr>
                                    <w:t>Forfatternes mål med teksten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5.15pt;margin-top:43.2pt;width:217.45pt;height:69.7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6)Tekstens/teksternes indhol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Oplysende artikel – leder – kronik – debat – læserbrev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Forfatternes mål med teksten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classic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  <w:t>Kan udnytte viden om teksttyper og afsender-/modtagerforhold i udformningen af forskellige tekster.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003300</wp:posOffset>
                </wp:positionV>
                <wp:extent cx="2762250" cy="752475"/>
                <wp:effectExtent l="1521460" t="12896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1222"/>
                            <a:gd name="adj4" fmla="val -55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7) Skriv et referat, som kan belyse em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8) Skriv et læserbrev, hvor du fremkommer med din mening til sag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75pt;margin-top:79pt;width:217.45pt;height:59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7) Skriv et referat, som kan belyse em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8) Skriv et læserbrev, hvor du fremkommer med din mening til sagen.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1435</wp:posOffset>
                </wp:positionV>
                <wp:extent cx="2797810" cy="557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m læsning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orreg.dk/studiefaerd/laeseteknik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43.9pt;mso-wrap-distance-left:9.05pt;mso-wrap-distance-right:9.05pt;mso-wrap-distance-top:0pt;mso-wrap-distance-bottom:0pt;margin-top:104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Om læsning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norreg.dk/studiefaerd/laeseteknik.htm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1936115</wp:posOffset>
                </wp:positionV>
                <wp:extent cx="6165850" cy="537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m genre:</w:t>
                            </w:r>
                            <w:r>
                              <w:rPr/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bogwebs.systime.dk/bogwebs_topbar/Textanalyse-61609153/Genreoversigt%20sagtekster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5pt;height:42.3pt;mso-wrap-distance-left:9.05pt;mso-wrap-distance-right:9.05pt;mso-wrap-distance-top:0pt;mso-wrap-distance-bottom:0pt;margin-top:152.4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m genre:</w:t>
                      </w:r>
                      <w:r>
                        <w:rPr/>
                        <w:br/>
                      </w:r>
                      <w:hyperlink r:id="rId5">
                        <w:r>
                          <w:rPr>
                            <w:rStyle w:val="InternetLink"/>
                          </w:rPr>
                          <w:t>http://bogwebs.systime.dk/bogwebs_topbar/Textanalyse-61609153/Genreoversigt%20sagtekster.asp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2560955</wp:posOffset>
                </wp:positionV>
                <wp:extent cx="6160770" cy="643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gge links kan tilgås fra min hjemmeside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kongevej.dk/undervisning/undervisning.htm</w:t>
                              </w:r>
                            </w:hyperlink>
                            <w:r>
                              <w:rPr/>
                              <w:br/>
                              <w:t xml:space="preserve">I menuen vælges </w:t>
                            </w:r>
                            <w:r>
                              <w:rPr>
                                <w:b/>
                              </w:rPr>
                              <w:t>”FVU”</w:t>
                            </w:r>
                            <w:r>
                              <w:rPr/>
                              <w:t xml:space="preserve">, derefter  </w:t>
                            </w:r>
                            <w:r>
                              <w:rPr>
                                <w:b/>
                              </w:rPr>
                              <w:t>”Trin 3”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0.7pt;mso-wrap-distance-left:9.05pt;mso-wrap-distance-right:9.05pt;mso-wrap-distance-top:0pt;mso-wrap-distance-bottom:0pt;margin-top:201.6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gge links kan tilgås fra min hjemmeside: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kongevej.dk/undervisning/undervisning.htm</w:t>
                        </w:r>
                      </w:hyperlink>
                      <w:r>
                        <w:rPr/>
                        <w:br/>
                        <w:t xml:space="preserve">I menuen vælges </w:t>
                      </w:r>
                      <w:r>
                        <w:rPr>
                          <w:b/>
                        </w:rPr>
                        <w:t>”FVU”</w:t>
                      </w:r>
                      <w:r>
                        <w:rPr/>
                        <w:t xml:space="preserve">, derefter  </w:t>
                      </w:r>
                      <w:r>
                        <w:rPr>
                          <w:b/>
                        </w:rPr>
                        <w:t>”Trin 3”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eg.dk/studiefaerd/laeseteknik.htm" TargetMode="External"/><Relationship Id="rId3" Type="http://schemas.openxmlformats.org/officeDocument/2006/relationships/hyperlink" Target="http://www.norreg.dk/studiefaerd/laeseteknik.htm" TargetMode="External"/><Relationship Id="rId4" Type="http://schemas.openxmlformats.org/officeDocument/2006/relationships/hyperlink" Target="http://bogwebs.systime.dk/bogwebs_topbar/Textanalyse-61609153/Genreoversigt sagtekster.asp" TargetMode="External"/><Relationship Id="rId5" Type="http://schemas.openxmlformats.org/officeDocument/2006/relationships/hyperlink" Target="http://bogwebs.systime.dk/bogwebs_topbar/Textanalyse-61609153/Genreoversigt sagtekster.asp" TargetMode="External"/><Relationship Id="rId6" Type="http://schemas.openxmlformats.org/officeDocument/2006/relationships/hyperlink" Target="http://www.kongevej.dk/undervisning/undervisning.htm" TargetMode="External"/><Relationship Id="rId7" Type="http://schemas.openxmlformats.org/officeDocument/2006/relationships/hyperlink" Target="http://www.kongevej.dk/undervisning/undervisning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47:00Z</dcterms:created>
  <dc:creator>Torben</dc:creator>
  <dc:description/>
  <dc:language>en-US</dc:language>
  <cp:lastModifiedBy>Torben</cp:lastModifiedBy>
  <cp:lastPrinted>2010-11-07T11:46:00Z</cp:lastPrinted>
  <dcterms:modified xsi:type="dcterms:W3CDTF">2010-11-07T10:47:00Z</dcterms:modified>
  <cp:revision>2</cp:revision>
  <dc:subject/>
  <dc:title/>
</cp:coreProperties>
</file>