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rtikler</w:t>
      </w:r>
    </w:p>
    <w:p>
      <w:pPr>
        <w:pStyle w:val="Normal"/>
        <w:rPr/>
      </w:pPr>
      <w:r>
        <w:rPr/>
        <w:t>Artikler findes i aviser, magasiner og reklameblade, og de er visuelt kendetegnet ved opbygningen i overskrift, illustrationer og spal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427355</wp:posOffset>
                </wp:positionV>
                <wp:extent cx="914400" cy="295275"/>
                <wp:effectExtent l="70612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7421"/>
                            <a:gd name="adj4" fmla="val -7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Overskrif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29.55pt;margin-top:33.65pt;width:71.9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Overskrif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285</wp:posOffset>
                </wp:positionH>
                <wp:positionV relativeFrom="paragraph">
                  <wp:posOffset>836930</wp:posOffset>
                </wp:positionV>
                <wp:extent cx="914400" cy="1047750"/>
                <wp:effectExtent l="209804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47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7273"/>
                            <a:gd name="adj4" fmla="val -22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Illustration. (billede, foto, figur eller tegning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55pt;margin-top:65.9pt;width:71.95pt;height:8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Illustration. (billede, foto, figur eller tegning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370205</wp:posOffset>
                </wp:positionV>
                <wp:extent cx="90805" cy="76200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6.05pt;margin-top:29.15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37660</wp:posOffset>
                </wp:positionH>
                <wp:positionV relativeFrom="paragraph">
                  <wp:posOffset>2570480</wp:posOffset>
                </wp:positionV>
                <wp:extent cx="914400" cy="295275"/>
                <wp:effectExtent l="2936875" t="5715" r="5715" b="558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7097"/>
                            <a:gd name="adj4" fmla="val -32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Manche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202.4pt;width:71.95pt;height:2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Manche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7660</wp:posOffset>
                </wp:positionH>
                <wp:positionV relativeFrom="paragraph">
                  <wp:posOffset>3389630</wp:posOffset>
                </wp:positionV>
                <wp:extent cx="914400" cy="895350"/>
                <wp:effectExtent l="116395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5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8296"/>
                            <a:gd name="adj4" fmla="val -1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da-DK" w:bidi="ar-SA"/>
                              </w:rPr>
                              <w:t>Brødtekst i 3 spalt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8pt;margin-top:266.9pt;width:71.95pt;height:70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da-DK" w:bidi="ar-SA"/>
                        </w:rPr>
                        <w:t>Brødtekst i 3 spalt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2865755</wp:posOffset>
                </wp:positionV>
                <wp:extent cx="1181100" cy="1419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419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8pt;margin-top:225.65pt;width:92.95pt;height:11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5999" w:dyaOrig="8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422.25pt" filled="f" o:ole="">
            <v:imagedata r:id="rId3" o:title=""/>
          </v:shape>
          <o:OLEObject Type="Embed" ProgID="" ShapeID="ole_rId2" DrawAspect="Content" ObjectID="_1665250201" r:id="rId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5435</wp:posOffset>
                </wp:positionH>
                <wp:positionV relativeFrom="paragraph">
                  <wp:posOffset>579755</wp:posOffset>
                </wp:positionV>
                <wp:extent cx="933450" cy="323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likfa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45.65pt;mso-position-vertical-relative:text;margin-left:4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likfa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Læseretning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0085</wp:posOffset>
                </wp:positionH>
                <wp:positionV relativeFrom="paragraph">
                  <wp:posOffset>711200</wp:posOffset>
                </wp:positionV>
                <wp:extent cx="1866900" cy="202946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6732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55pt;margin-top:56pt;width:146.95pt;height:159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710</wp:posOffset>
                </wp:positionH>
                <wp:positionV relativeFrom="paragraph">
                  <wp:posOffset>577850</wp:posOffset>
                </wp:positionV>
                <wp:extent cx="1210310" cy="276860"/>
                <wp:effectExtent l="1270" t="2032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10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45.5pt;width:95.3pt;height:21.7pt;flip:y" type="_x0000_t32">
                <v:stroke color="yellow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2485</wp:posOffset>
                </wp:positionH>
                <wp:positionV relativeFrom="paragraph">
                  <wp:posOffset>2806700</wp:posOffset>
                </wp:positionV>
                <wp:extent cx="1270" cy="106743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55pt;margin-top:221pt;width:0.1pt;height:8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2359025</wp:posOffset>
                </wp:positionV>
                <wp:extent cx="1270" cy="16294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185.75pt;width:0.1pt;height:1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1778000</wp:posOffset>
                </wp:positionV>
                <wp:extent cx="19685" cy="2038985"/>
                <wp:effectExtent l="37465" t="635" r="196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20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40pt;width:1.5pt;height:16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5999" w:dyaOrig="8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7.5pt;height:324.7pt" filled="f" o:ole="">
            <v:imagedata r:id="rId5" o:title=""/>
          </v:shape>
          <o:OLEObject Type="Embed" ProgID="" ShapeID="ole_rId4" DrawAspect="Content" ObjectID="_243135667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885</wp:posOffset>
                </wp:positionH>
                <wp:positionV relativeFrom="paragraph">
                  <wp:posOffset>773430</wp:posOffset>
                </wp:positionV>
                <wp:extent cx="351790" cy="275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60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0665</wp:posOffset>
                </wp:positionH>
                <wp:positionV relativeFrom="paragraph">
                  <wp:posOffset>506730</wp:posOffset>
                </wp:positionV>
                <wp:extent cx="351790" cy="275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39.9pt;mso-position-vertical-relative:text;margin-left:21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90</wp:posOffset>
                </wp:positionH>
                <wp:positionV relativeFrom="paragraph">
                  <wp:posOffset>2602230</wp:posOffset>
                </wp:positionV>
                <wp:extent cx="351790" cy="2755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04.9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8440</wp:posOffset>
                </wp:positionH>
                <wp:positionV relativeFrom="paragraph">
                  <wp:posOffset>3726180</wp:posOffset>
                </wp:positionV>
                <wp:extent cx="351790" cy="2755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1.7pt;mso-wrap-distance-left:9.05pt;mso-wrap-distance-right:9.05pt;mso-wrap-distance-top:0pt;mso-wrap-distance-bottom:0pt;margin-top:293.4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1435</wp:posOffset>
                </wp:positionH>
                <wp:positionV relativeFrom="paragraph">
                  <wp:posOffset>53975</wp:posOffset>
                </wp:positionV>
                <wp:extent cx="2619375" cy="42767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27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æseretning fra Blikfang  (Overskrift og billede) til Manchet og derefter spaltevis.</w:t>
                              <w:br/>
                              <w:br/>
                            </w:r>
                            <w:r>
                              <w:rPr>
                                <w:b/>
                              </w:rPr>
                              <w:t>Blikfanget</w:t>
                            </w:r>
                            <w:r>
                              <w:rPr/>
                              <w:t xml:space="preserve"> skal lokke læseren til at læse teksten. Derfor skal overskrifter og billeder  være spændende.</w:t>
                              <w:br/>
                              <w:t>Politikens avis:</w:t>
                              <w:br/>
                            </w:r>
                            <w:r>
                              <w:rPr>
                                <w:rFonts w:eastAsia="Times New Roman"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eastAsia="da-DK"/>
                              </w:rPr>
                              <w:t>Dommer skyder hul i Obamas sundhedsreform</w:t>
                            </w:r>
                            <w:r>
                              <w:rPr>
                                <w:rFonts w:eastAsia="Times New Roman" w:cs="Arial" w:ascii="Georgia" w:hAnsi="Georgia"/>
                                <w:b/>
                                <w:bCs/>
                                <w:color w:val="000000"/>
                                <w:kern w:val="2"/>
                                <w:sz w:val="66"/>
                                <w:szCs w:val="66"/>
                                <w:lang w:eastAsia="da-DK"/>
                              </w:rPr>
                              <w:br/>
                            </w:r>
                            <w:r>
                              <w:rPr/>
                              <w:t>Denne overskrift benytter ord ”Skyder hul”, som normalt har sammenhæng med en pistol eller et gevær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br/>
                              <w:t>Fotoets opgave</w:t>
                            </w:r>
                            <w:r>
                              <w:rPr/>
                              <w:t xml:space="preserve"> er at understøtte teksten og danne sammenhæng med teksten. Fotos kan være pressefoto,  modelfoto eller private fot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336.75pt;mso-wrap-distance-left:9.05pt;mso-wrap-distance-right:9.05pt;mso-wrap-distance-top:0pt;mso-wrap-distance-bottom:0pt;margin-top:4.2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æseretning fra Blikfang  (Overskrift og billede) til Manchet og derefter spaltevis.</w:t>
                        <w:br/>
                        <w:br/>
                      </w:r>
                      <w:r>
                        <w:rPr>
                          <w:b/>
                        </w:rPr>
                        <w:t>Blikfanget</w:t>
                      </w:r>
                      <w:r>
                        <w:rPr/>
                        <w:t xml:space="preserve"> skal lokke læseren til at læse teksten. Derfor skal overskrifter og billeder  være spændende.</w:t>
                        <w:br/>
                        <w:t>Politikens avis:</w:t>
                        <w:br/>
                      </w:r>
                      <w:r>
                        <w:rPr>
                          <w:rFonts w:eastAsia="Times New Roman" w:cs="Arial" w:ascii="Georgia" w:hAnsi="Georgia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eastAsia="da-DK"/>
                        </w:rPr>
                        <w:t>Dommer skyder hul i Obamas sundhedsreform</w:t>
                      </w:r>
                      <w:r>
                        <w:rPr>
                          <w:rFonts w:eastAsia="Times New Roman" w:cs="Arial" w:ascii="Georgia" w:hAnsi="Georgia"/>
                          <w:b/>
                          <w:bCs/>
                          <w:color w:val="000000"/>
                          <w:kern w:val="2"/>
                          <w:sz w:val="66"/>
                          <w:szCs w:val="66"/>
                          <w:lang w:eastAsia="da-DK"/>
                        </w:rPr>
                        <w:br/>
                      </w:r>
                      <w:r>
                        <w:rPr/>
                        <w:t>Denne overskrift benytter ord ”Skyder hul”, som normalt har sammenhæng med en pistol eller et gevær.</w:t>
                      </w:r>
                      <w:r>
                        <w:rPr>
                          <w:b/>
                        </w:rPr>
                        <w:t xml:space="preserve"> </w:t>
                        <w:br/>
                        <w:br/>
                        <w:t>Fotoets opgave</w:t>
                      </w:r>
                      <w:r>
                        <w:rPr/>
                        <w:t xml:space="preserve"> er at understøtte teksten og danne sammenhæng med teksten. Fotos kan være pressefoto,  modelfoto eller private fo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bygn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7710</wp:posOffset>
                </wp:positionH>
                <wp:positionV relativeFrom="paragraph">
                  <wp:posOffset>636270</wp:posOffset>
                </wp:positionV>
                <wp:extent cx="3256915" cy="2267585"/>
                <wp:effectExtent l="8890" t="374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6920" cy="2267640"/>
                          <a:chOff x="0" y="0"/>
                          <a:chExt cx="3256920" cy="2267640"/>
                        </a:xfrm>
                      </wpg:grpSpPr>
                      <wps:wsp>
                        <wps:cNvSpPr/>
                        <wps:spPr>
                          <a:xfrm>
                            <a:off x="0" y="86400"/>
                            <a:ext cx="2610000" cy="2114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120" y="552600"/>
                            <a:ext cx="13809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 xml:space="preserve">D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vigtigs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1542960"/>
                            <a:ext cx="13809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 xml:space="preserve">De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uddyb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6800" y="720"/>
                            <a:ext cx="6001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Sta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a-DK" w:bidi="ar-SA"/>
                                </w:rPr>
                                <w:t>Sl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7040" y="390600"/>
                            <a:ext cx="38520" cy="147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6920" y="0"/>
                            <a:ext cx="1410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50.1pt;width:256.45pt;height:178.55pt" coordorigin="1146,1002" coordsize="5129,357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146;top:1138;width:4109;height:332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5;top:1872;width:217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a-DK" w:bidi="ar-SA"/>
                          </w:rPr>
                          <w:t xml:space="preserve">D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a-DK" w:bidi="ar-SA"/>
                          </w:rPr>
                          <w:t>vigtigs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0;top:3432;width:2174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a-DK" w:bidi="ar-SA"/>
                          </w:rPr>
                          <w:t xml:space="preserve">De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a-DK" w:bidi="ar-SA"/>
                          </w:rPr>
                          <w:t>uddyben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03;width:944;height:3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a-DK" w:bidi="ar-SA"/>
                          </w:rPr>
                          <w:t>Star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da-DK" w:bidi="ar-SA"/>
                          </w:rPr>
                          <w:t>Sl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61;top:1617;width:60;height:232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40;top:1002;width:2219;height:2;flip:x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Det, der også kendetegner avisen er, at det vigtigste står først i artiklen,</w:t>
        <w:br/>
        <w:t xml:space="preserve">hvorefter det øvrige uddybende stof kommer senere, og som man læser, </w:t>
        <w:br/>
        <w:t xml:space="preserve">hvis det første har været spændend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6135</wp:posOffset>
                </wp:positionH>
                <wp:positionV relativeFrom="paragraph">
                  <wp:posOffset>419100</wp:posOffset>
                </wp:positionV>
                <wp:extent cx="33401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33pt;width:26.25pt;height:0.1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oglige Virkemidl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b/>
          <w:b/>
        </w:rPr>
      </w:pPr>
      <w:r>
        <w:rPr>
          <w:b/>
        </w:rPr>
        <w:t xml:space="preserve">Sproglige virkemidler </w:t>
      </w:r>
      <w:r>
        <w:rPr/>
        <w:t xml:space="preserve"> bruges for at </w:t>
      </w:r>
      <w:r>
        <w:rPr>
          <w:b/>
        </w:rPr>
        <w:t>påvirke</w:t>
      </w:r>
      <w:r>
        <w:rPr/>
        <w:t xml:space="preserve"> modtageren: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/>
      </w:pPr>
      <w:r>
        <w:rPr>
          <w:b/>
        </w:rPr>
        <w:t>En påstand</w:t>
      </w:r>
      <w:r>
        <w:rPr/>
        <w:t xml:space="preserve"> er et </w:t>
      </w:r>
      <w:r>
        <w:rPr>
          <w:i/>
        </w:rPr>
        <w:t>synspunkt</w:t>
      </w:r>
      <w:r>
        <w:rPr/>
        <w:t xml:space="preserve">, der ikke er begrundet. Derfor bliver man nød til at </w:t>
      </w:r>
      <w:r>
        <w:rPr>
          <w:b/>
          <w:i/>
        </w:rPr>
        <w:t>argumentere</w:t>
      </w:r>
      <w:r>
        <w:rPr>
          <w:b/>
        </w:rPr>
        <w:t xml:space="preserve"> </w:t>
      </w:r>
      <w:r>
        <w:rPr/>
        <w:t>for sine påstand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/>
      </w:pPr>
      <w:r>
        <w:rPr>
          <w:b/>
        </w:rPr>
        <w:t>Et argument</w:t>
      </w:r>
      <w:r>
        <w:rPr/>
        <w:t xml:space="preserve"> er et sprogligt virkemiddel, som en afsender bruger for at overbevise en modtager om en påstands gyldighed. </w:t>
        <w:br/>
        <w:t xml:space="preserve">En argumentation kan opdeles i </w:t>
      </w:r>
      <w:r>
        <w:rPr>
          <w:b/>
        </w:rPr>
        <w:t>4 trin</w:t>
      </w:r>
      <w:r>
        <w:rPr/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>
          <w:i/>
          <w:i/>
        </w:rPr>
      </w:pPr>
      <w:r>
        <w:rPr/>
        <w:t>1) Fremsætte sit synspunkt eller sin påstand: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jc w:val="center"/>
        <w:outlineLvl w:val="1"/>
        <w:rPr>
          <w:i/>
          <w:i/>
        </w:rPr>
      </w:pPr>
      <w:r>
        <w:rPr>
          <w:i/>
        </w:rPr>
        <w:t>”</w:t>
      </w:r>
      <w:r>
        <w:rPr>
          <w:i/>
        </w:rPr>
        <w:t>Jeg vil påstå, at alle kursister på holdet er tyskere!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/>
      </w:pPr>
      <w:r>
        <w:rPr/>
        <w:t>2) Oplysninger, som kan støtte påstanden. Markører: fordi, eftersom, da, for, når, på grund af, nemlig…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jc w:val="center"/>
        <w:outlineLvl w:val="1"/>
        <w:rPr>
          <w:i/>
          <w:i/>
        </w:rPr>
      </w:pPr>
      <w:r>
        <w:rPr>
          <w:i/>
        </w:rPr>
        <w:t>”</w:t>
      </w:r>
      <w:r>
        <w:rPr>
          <w:i/>
        </w:rPr>
        <w:t xml:space="preserve">Jeg vil påstå, at alle kursister er tyskere, </w:t>
      </w:r>
      <w:r>
        <w:rPr>
          <w:b/>
          <w:i/>
        </w:rPr>
        <w:t xml:space="preserve">fordi </w:t>
      </w:r>
      <w:r>
        <w:rPr>
          <w:i/>
        </w:rPr>
        <w:t>alle taler tysk på holdet!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/>
      </w:pPr>
      <w:r>
        <w:rPr/>
        <w:t xml:space="preserve">3) Man argumenterer mod det, modstanderen mener: men i modsætning til…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jc w:val="center"/>
        <w:outlineLvl w:val="1"/>
        <w:rPr>
          <w:i/>
          <w:i/>
        </w:rPr>
      </w:pPr>
      <w:r>
        <w:rPr>
          <w:i/>
        </w:rPr>
        <w:t>”</w:t>
      </w:r>
      <w:r>
        <w:rPr>
          <w:i/>
        </w:rPr>
        <w:t xml:space="preserve">I modsætning til Peter, vil jeg påstå, at ikke alle kursister på holdet er tyskere, </w:t>
      </w:r>
      <w:r>
        <w:rPr>
          <w:b/>
          <w:i/>
        </w:rPr>
        <w:t xml:space="preserve">fordi </w:t>
      </w:r>
      <w:r>
        <w:rPr>
          <w:i/>
        </w:rPr>
        <w:t>Pierre taler fransk!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outlineLvl w:val="1"/>
        <w:rPr/>
      </w:pPr>
      <w:r>
        <w:rPr/>
        <w:t>4 )Man konkluderer ved hjælp af konklusionsmarkører: derfor,  således,  som følge heraf, altså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0"/>
        <w:jc w:val="center"/>
        <w:outlineLvl w:val="1"/>
        <w:rPr>
          <w:i/>
          <w:i/>
        </w:rPr>
      </w:pPr>
      <w:r>
        <w:rPr>
          <w:i/>
        </w:rPr>
        <w:t>”</w:t>
      </w:r>
      <w:r>
        <w:rPr>
          <w:i/>
        </w:rPr>
        <w:t xml:space="preserve">I modsætning til Peter, vil jeg påstå, at ikke alle kursister på holdet er tyskere, </w:t>
      </w:r>
      <w:r>
        <w:rPr>
          <w:b/>
          <w:i/>
        </w:rPr>
        <w:t xml:space="preserve">fordi </w:t>
      </w:r>
      <w:r>
        <w:rPr>
          <w:i/>
        </w:rPr>
        <w:t xml:space="preserve">Pierre taler fransk! </w:t>
        <w:br/>
      </w:r>
      <w:r>
        <w:rPr>
          <w:b/>
          <w:i/>
        </w:rPr>
        <w:t>Derfor</w:t>
      </w:r>
      <w:r>
        <w:rPr>
          <w:i/>
        </w:rPr>
        <w:t xml:space="preserve"> er jeg på et multietnisk hold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/>
        <w:t xml:space="preserve">Denne argumentation kan være </w:t>
      </w:r>
      <w:r>
        <w:rPr>
          <w:b/>
          <w:i/>
        </w:rPr>
        <w:t>saglig</w:t>
      </w:r>
      <w:r>
        <w:rPr>
          <w:b/>
        </w:rPr>
        <w:t xml:space="preserve"> og </w:t>
      </w:r>
      <w:r>
        <w:rPr>
          <w:b/>
          <w:i/>
        </w:rPr>
        <w:t>usaglig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/>
      </w:pPr>
      <w:r>
        <w:rPr>
          <w:b/>
        </w:rPr>
        <w:t>Den saglige argumentation</w:t>
      </w:r>
      <w:r>
        <w:rPr/>
        <w:t xml:space="preserve"> går ud på at </w:t>
      </w:r>
      <w:r>
        <w:rPr>
          <w:b/>
          <w:i/>
        </w:rPr>
        <w:t>overbevise</w:t>
      </w:r>
      <w:r>
        <w:rPr>
          <w:b/>
        </w:rPr>
        <w:t xml:space="preserve"> </w:t>
      </w:r>
      <w:r>
        <w:rPr/>
        <w:t>modparten. Den saglige kan benytte sig af faktaoplysninger, statistik eller anden dokumentatio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300"/>
        <w:outlineLvl w:val="1"/>
        <w:rPr/>
      </w:pPr>
      <w:r>
        <w:rPr>
          <w:b/>
        </w:rPr>
        <w:t>Den usaglige</w:t>
      </w:r>
      <w:r>
        <w:rPr/>
        <w:t xml:space="preserve"> argumentation går ud på at </w:t>
      </w:r>
      <w:r>
        <w:rPr>
          <w:b/>
          <w:i/>
        </w:rPr>
        <w:t>overtale</w:t>
      </w:r>
      <w:r>
        <w:rPr>
          <w:i/>
        </w:rPr>
        <w:t xml:space="preserve"> </w:t>
      </w:r>
      <w:r>
        <w:rPr/>
        <w:t xml:space="preserve">modparten. Den usaglige benytter sig gerne af </w:t>
      </w:r>
      <w:r>
        <w:rPr>
          <w:i/>
        </w:rPr>
        <w:t>kneb (tricks)</w:t>
      </w:r>
      <w:r>
        <w:rPr/>
        <w:t>, f.eks. kan den bygge på ekspertudtalelser, flertallet, frygt, lykke, generalisering og historisk erfaring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95" w:after="300"/>
        <w:outlineLvl w:val="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566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  <w:br/>
      <w:t>Dansk for andetsprogede, basi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6:00Z</dcterms:created>
  <dc:creator>Vuc</dc:creator>
  <dc:description/>
  <cp:keywords/>
  <dc:language>en-US</dc:language>
  <cp:lastModifiedBy>Torben</cp:lastModifiedBy>
  <dcterms:modified xsi:type="dcterms:W3CDTF">2011-02-14T16:52:00Z</dcterms:modified>
  <cp:revision>7</cp:revision>
  <dc:subject/>
  <dc:title/>
</cp:coreProperties>
</file>