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ointtildeling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</w:rPr>
        <w:t xml:space="preserve"> til national obligatorisk FVU test til brug for vejledning af kursiste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57275</wp:posOffset>
                </wp:positionV>
                <wp:extent cx="8669020" cy="519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519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539"/>
                              <w:gridCol w:w="1461"/>
                              <w:gridCol w:w="1077"/>
                              <w:gridCol w:w="1430"/>
                              <w:gridCol w:w="6301"/>
                            </w:tblGrid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eltest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rogskole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rdblind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VU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VU,mm.</w:t>
                                  </w:r>
                                </w:p>
                              </w:tc>
                              <w:tc>
                                <w:tcPr>
                                  <w:tcW w:w="6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jled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Deltest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Hvilket ord passer beds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>(Tekstlæsning)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0-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en voksne kan vejledes til at deltage i et undervisningstilbud på niveau med FVU-læsning, med mindre testresultaterne på deltest 2 eller 3 indikerer, at et sådant tilbud ikke er det ret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1-41</w:t>
                                  </w:r>
                                </w:p>
                              </w:tc>
                              <w:tc>
                                <w:tcPr>
                                  <w:tcW w:w="6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et skønnes, at den voksne har relativt gode læsefærdigheder og kan vejledes til at deltage i et undervisningstilbud på et højere niveau end FVU-læsn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Deltest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Hvilket billede passer til orde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>(Ordforråd)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et skønnes, at den voksne har et relativt begrænset dansk ordforråd og kan vejledes til at deltage i et sprogundervisningstilbud snarere end et læseundervisningstilbud som FVU-læsn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-3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en voksne kan vejledes til at deltage i et undervisningstilbud på niveau med FVU-læsning, med mindre testresultaterne på deltest 1 eller 3 indikerer, at et sådant tilbud ikke er det ret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Deltest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Hvilket ord lyder som et rigtigt or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>(Ordlæsning)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0-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en voksne kan eventuelt henvises til test for ordblindhed, specielt hvis han eller hun har oplevet vanskeligheder med at tilegne sig læse- og stavefærdigheder på sit modersmål (eller det sprog, som han eller hun først har lært at læse på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1-38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en voksne kan vejledes til at deltage i et undervisningstilbud på niveau med FVU-læsning, med mindre testresultaterne på deltest 1 eller 2 eller andre oplysninger indikerer, at et sådant tilbud ikke er det ret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6pt;height:408.8pt;mso-wrap-distance-left:0pt;mso-wrap-distance-right:7.05pt;mso-wrap-distance-top:0pt;mso-wrap-distance-bottom:0pt;margin-top:83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539"/>
                        <w:gridCol w:w="1461"/>
                        <w:gridCol w:w="1077"/>
                        <w:gridCol w:w="1430"/>
                        <w:gridCol w:w="6301"/>
                      </w:tblGrid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eltest</w:t>
                              <w:tab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progskole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Ordblind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FVU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VU,mm.</w:t>
                            </w:r>
                          </w:p>
                        </w:tc>
                        <w:tc>
                          <w:tcPr>
                            <w:tcW w:w="6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Vejled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</w:rPr>
                              <w:t>Deltest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Hvilket ord passer bed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</w:rPr>
                              <w:t>(Tekstlæsning)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0-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en voksne kan vejledes til at deltage i et undervisningstilbud på niveau med FVU-læsning, med mindre testresultaterne på deltest 2 eller 3 indikerer, at et sådant tilbud ikke er det ret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1-41</w:t>
                            </w:r>
                          </w:p>
                        </w:tc>
                        <w:tc>
                          <w:tcPr>
                            <w:tcW w:w="6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et skønnes, at den voksne har relativt gode læsefærdigheder og kan vejledes til at deltage i et undervisningstilbud på et højere niveau end FVU-læs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</w:rPr>
                              <w:t>Deltest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Hvilket billede passer til ord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</w:rPr>
                              <w:t>(Ordforråd)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et skønnes, at den voksne har et relativt begrænset dansk ordforråd og kan vejledes til at deltage i et sprogundervisningstilbud snarere end et læseundervisningstilbud som FVU-læs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-3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en voksne kan vejledes til at deltage i et undervisningstilbud på niveau med FVU-læsning, med mindre testresultaterne på deltest 1 eller 3 indikerer, at et sådant tilbud ikke er det ret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</w:rPr>
                              <w:t>Deltest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Hvilket ord lyder som et rigtigt or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</w:rPr>
                              <w:t>(Ordlæsning)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0-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en voksne kan eventuelt henvises til test for ordblindhed, specielt hvis han eller hun har oplevet vanskeligheder med at tilegne sig læse- og stavefærdigheder på sit modersmål (eller det sprog, som han eller hun først har lært at læse på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1-38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en voksne kan vejledes til at deltage i et undervisningstilbud på niveau med FVU-læsning, med mindre testresultaterne på deltest 1 eller 2 eller andre oplysninger indikerer, at et sådant tilbud ikke er det ret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fter undervisningsministeriets udarbejdede vejledning.</w:t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59:00Z</dcterms:created>
  <dc:creator>Torben Jessen</dc:creator>
  <dc:description/>
  <cp:keywords/>
  <dc:language>en-US</dc:language>
  <cp:lastModifiedBy>Torben Jessen</cp:lastModifiedBy>
  <dcterms:modified xsi:type="dcterms:W3CDTF">2007-09-03T21:06:00Z</dcterms:modified>
  <cp:revision>1</cp:revision>
  <dc:subject/>
  <dc:title/>
</cp:coreProperties>
</file>