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194"/>
        <w:gridCol w:w="3194"/>
        <w:gridCol w:w="3194"/>
        <w:gridCol w:w="319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n 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n 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n 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n 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dfølgereg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sning og stavning af lydrette ord og regler for stavelsesdelin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følgeregler, der er afhængige af de andre bogstaver i ordet (kontekst afhængige lydfølgeregler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ning af et bredt udvalg af ord, der indeholder avancerede lydfølgeregle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e udenlandske lydfølgeregler i ord inden for deltagerens fag- eller interesseområde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dannels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tion af ordets rod i bøjede former af ordet og sammensatte ords betydningsstruktu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klasserne navneord, udsagnsord og tillægs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kendelse af ordets betydningsenhed (rodmorfem) og bøjningsendel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enkelte bøjningers betydning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n om at samme betydningsenhed staves ens i forskellige ord, f.eks.:  tag og lag, selv om udtalen forandres.:</w:t>
            </w:r>
          </w:p>
          <w:p>
            <w:pPr>
              <w:pStyle w:val="Normal"/>
              <w:rPr/>
            </w:pPr>
            <w:r>
              <w:rPr/>
              <w:t>Paptag - tagpap</w:t>
            </w:r>
          </w:p>
          <w:p>
            <w:pPr>
              <w:pStyle w:val="Normal"/>
              <w:rPr/>
            </w:pPr>
            <w:r>
              <w:rPr/>
              <w:t>Kagelag - lagk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ydningen af letgennem-skueuelige forstavelser og afledningsendelse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tion, beskrivelse og stavning af relevante udenlandske betydningsenheder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kendska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tligt: sproglig kreativi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ftligt: hyppigt forekommende uregelmæssige danske ord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tligt: betydningsindhold og udtale af ord af udenlandsk oprindelse fra den enkelte deltagers hverd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ftligt: umiddelbar ordgenkendelse af ord af udenlandsk oprindelse, der er nødvendige for den enkelte deltagers flydende læsning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tligt: ord, begreber og faste udtryk, der er knyttet til forskellige typer skriftspr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ftligt: genkendelse af uregelmæssige ord af udenlandsk oprindelse, der kræver ordspecifik viden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tligt: Kendskab til betydninger af fagord og emnerelaterede ord og fra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ftligt: læsning og stavning af fagspecifikt ordmateriale.</w:t>
            </w:r>
          </w:p>
        </w:tc>
      </w:tr>
      <w:tr>
        <w:trPr>
          <w:trHeight w:val="16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æseforstå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seformål, forventninger til teksten ud fra det givne læseformål og muligheder for at inddrage egne erfaringer i forståelse af teksten (læseforberedende aktivitet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sning som informationssøg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sning af enkle sammenhængende tekste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åelsesprocessor før, under og efter læsning af længere sammenhængende tekste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kellige teksttyper og deres karakterist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skellige strategier til forskellige læseformål og læsekontrollerende aktiviteter og redskabe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læ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seevaluerende aktiviteter.</w:t>
            </w:r>
          </w:p>
        </w:tc>
      </w:tr>
      <w:tr>
        <w:trPr>
          <w:trHeight w:val="13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riftlig fremsti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formål, redskaber til fastholdelse af tanker og idéer (Skriveforberedende aktivite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ning som middel til at fastholde indhold i enkel form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e instruktioner og arbejdsgan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ning og bearbejdning af sammen hængende tekst af såvel indhold og form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formning og opsætning af forskellige tekstty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krivelse af samme indhold i forskellige tekstyper og med forskellige synsvink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ætningsbygning og ords grammatiske sammenhæng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rbejdelse af tekster med fagligt indhold inden for et bestemt em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g af forskellige figurer og tabel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ens sproglige sammenhæng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g af skrevne tekster i hverd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gerens oplevede og faktiske behov for læsning og skriv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gerens nuværende læsevane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holdet mellem skriftsproglige krav i hverdagen og deltagernes skriftsproglige kompetence, arbejdsindsats og strategier til at klare de skriftsproglige krav i hverdagen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ksible strategier i forhold til bestemte teksttyper og læseformål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r og aktiviteter til fremme af studieudbytt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186055</wp:posOffset>
                </wp:positionV>
                <wp:extent cx="450659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ærligt for trin 4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løbet af undervisningen udarbejder deltageren inden for et selvvalgt emne </w:t>
                            </w:r>
                            <w:r>
                              <w:rPr>
                                <w:b/>
                              </w:rPr>
                              <w:t>en skriftlig opgave</w:t>
                            </w:r>
                            <w:r>
                              <w:rPr/>
                              <w:t xml:space="preserve"> med et omfang af indtil 5 normalsi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uden udarbejder og fremlægger deltageren inden for et selvvalgt em</w:t>
                            </w:r>
                            <w:r>
                              <w:rPr>
                                <w:b/>
                              </w:rPr>
                              <w:t>ne et mundtligt indlæg</w:t>
                            </w:r>
                            <w:r>
                              <w:rPr/>
                              <w:t xml:space="preserve"> af 5-10 minnuters varig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112.2pt;mso-wrap-distance-left:9.05pt;mso-wrap-distance-right:9.05pt;mso-wrap-distance-top:0pt;mso-wrap-distance-bottom:0pt;margin-top:14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ærligt for trin 4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løbet af undervisningen udarbejder deltageren inden for et selvvalgt emne </w:t>
                      </w:r>
                      <w:r>
                        <w:rPr>
                          <w:b/>
                        </w:rPr>
                        <w:t>en skriftlig opgave</w:t>
                      </w:r>
                      <w:r>
                        <w:rPr/>
                        <w:t xml:space="preserve"> med et omfang af indtil 5 normalsi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uden udarbejder og fremlægger deltageren inden for et selvvalgt em</w:t>
                      </w:r>
                      <w:r>
                        <w:rPr>
                          <w:b/>
                        </w:rPr>
                        <w:t>ne et mundtligt indlæg</w:t>
                      </w:r>
                      <w:r>
                        <w:rPr/>
                        <w:t xml:space="preserve"> af 5-10 minnuters varig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>Oversigt over indhold på de enkelte trin på faget FVU-læsning, jvf. bekendgørelsens bilag 2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59:00Z</dcterms:created>
  <dc:creator>tj</dc:creator>
  <dc:description/>
  <cp:keywords/>
  <dc:language>en-US</dc:language>
  <cp:lastModifiedBy>Tjas</cp:lastModifiedBy>
  <cp:lastPrinted>2004-05-14T10:09:00Z</cp:lastPrinted>
  <dcterms:modified xsi:type="dcterms:W3CDTF">2008-04-30T21:53:00Z</dcterms:modified>
  <cp:revision>3</cp:revision>
  <dc:subject/>
  <dc:title>Trin 1</dc:title>
</cp:coreProperties>
</file>