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fkrydsningsskema til brug for hjemmesiden: </w:t>
      </w:r>
      <w:hyperlink r:id="rId2">
        <w:r>
          <w:rPr>
            <w:rStyle w:val="InternetLink"/>
            <w:sz w:val="28"/>
            <w:szCs w:val="28"/>
          </w:rPr>
          <w:t>www.danskherognu.dk</w:t>
        </w:r>
      </w:hyperlink>
      <w:r>
        <w:rPr>
          <w:sz w:val="28"/>
          <w:szCs w:val="28"/>
        </w:rPr>
        <w:t xml:space="preserve">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æsent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d Søren og Ma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Sørens arbejdsplad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et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in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ørgsmål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t og forstå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og Han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a om Danm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k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nav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caf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kort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/navneor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 en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ental – 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ental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i fler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flertal – 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flertal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flertal – øvels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- mere &amp; fl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1  fra 0 til 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2  fra 20 til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3  fra 0 til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4  fra 60 til 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5  fra 0 til 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6  fra 0 til 84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Café Ro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rne og kaff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fen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kø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kal på indkø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 supermarked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var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 i præcens/nuti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 – 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ørgsmål og kort sv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ørgsmål og kort svar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punkter - ly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ringer til Ma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s buti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bningsti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helligd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bningstider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i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 famil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tr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i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t possessive pronom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g 2. Person enta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rson en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r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ken - ly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 kalen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 datt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ning og sko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dom og uddann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dannelsessystem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øflighe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arbej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m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y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jre - venst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verb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verber i præce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verber – 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verber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verber – øvels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enbrød på arbej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ndag morg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er og cyk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r og cyk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el og b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sætning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vedsætnin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vedsætnin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sætning til ledsæt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 cykelsmed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 mekaniker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og Le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er i Danm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er i Danmark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i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 i forti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fektum og perfekt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– grupp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– grupp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– grupp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fektum og perfekt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e og Mikk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dan bor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g i Danm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g 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d og vej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d og vej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, regn, blæst og s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/li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k/dejli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/gamm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/billi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/dårli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rudsigt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og Birgit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g Kirst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og P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ret i Danm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ret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kal til Årh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Østerport st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ernes bøj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er – 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er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er – øvels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pek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å tur rundt i Danm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posthus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æposition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æpositioner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stal - ly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stal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og Pouls fe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et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o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apotek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dverbia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ke</w:t>
            </w:r>
            <w:r>
              <w:rPr>
                <w:sz w:val="20"/>
                <w:szCs w:val="20"/>
              </w:rPr>
              <w:t xml:space="preserve"> i hov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ke</w:t>
            </w:r>
            <w:r>
              <w:rPr>
                <w:sz w:val="20"/>
                <w:szCs w:val="20"/>
              </w:rPr>
              <w:t xml:space="preserve"> i l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id</w:t>
            </w:r>
            <w:r>
              <w:rPr>
                <w:sz w:val="20"/>
                <w:szCs w:val="20"/>
              </w:rPr>
              <w:t xml:space="preserve"> i l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Aldrig </w:t>
            </w:r>
            <w:r>
              <w:rPr>
                <w:sz w:val="20"/>
                <w:szCs w:val="20"/>
              </w:rPr>
              <w:t>i hov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</w:t>
            </w:r>
            <w:r>
              <w:rPr>
                <w:sz w:val="20"/>
                <w:szCs w:val="20"/>
              </w:rPr>
              <w:t xml:space="preserve"> i hov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igevel </w:t>
            </w:r>
            <w:r>
              <w:rPr>
                <w:sz w:val="20"/>
                <w:szCs w:val="20"/>
              </w:rPr>
              <w:t>i l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m, hen, ind, ud, op og n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k og Met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k er sy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l tid hos læg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esikring og sygeh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esikring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middag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 middag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vej hj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unktioner hovedsæt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sætning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unktioner - ledsæt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sætning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fortæl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ørnefødselsd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ek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819" w:leader="none"/>
      </w:tabs>
      <w:rPr/>
    </w:pPr>
    <w:r>
      <w:rPr/>
      <w:t>Torben Jessen</w:t>
      <w:tab/>
      <w:t>Dansk her og nu Navn: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skherognu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08:00Z</dcterms:created>
  <dc:creator>kursist</dc:creator>
  <dc:description/>
  <cp:keywords/>
  <dc:language>en-US</dc:language>
  <cp:lastModifiedBy>Torben</cp:lastModifiedBy>
  <cp:lastPrinted>2009-04-06T14:46:00Z</cp:lastPrinted>
  <dcterms:modified xsi:type="dcterms:W3CDTF">2010-03-04T16:08:00Z</dcterms:modified>
  <cp:revision>2</cp:revision>
  <dc:subject/>
  <dc:title/>
</cp:coreProperties>
</file>