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Opgaver til kap. 4  Rejseplanen</w:t>
      </w:r>
    </w:p>
    <w:p>
      <w:pPr>
        <w:pStyle w:val="Normal"/>
        <w:rPr/>
      </w:pPr>
      <w:r>
        <w:rPr/>
        <w:t xml:space="preserve">Sammen med din familie skal du på en tur til Louisiana og Kronborg slot. </w:t>
      </w:r>
    </w:p>
    <w:p>
      <w:pPr>
        <w:pStyle w:val="Normal"/>
        <w:rPr/>
      </w:pPr>
      <w:r>
        <w:rPr/>
        <w:t>Hvordan kan du planlægge turen med offentlige transportmidler og hvad koster det?</w:t>
      </w:r>
    </w:p>
    <w:p>
      <w:pPr>
        <w:pStyle w:val="Listeafsnit"/>
        <w:numPr>
          <w:ilvl w:val="0"/>
          <w:numId w:val="1"/>
        </w:numPr>
        <w:rPr/>
      </w:pPr>
      <w:r>
        <w:rPr/>
        <w:t>Find rejsetider (www.rejseplanen.dk)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Udskriv en rejsebeskrivelse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Hvad koster rejsen?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 xml:space="preserve">Find åbningstider  og adresse for Louisiana på adressen </w:t>
      </w:r>
      <w:hyperlink r:id="rId2">
        <w:r>
          <w:rPr>
            <w:rStyle w:val="InternetLink"/>
          </w:rPr>
          <w:t>www.louisiana.dk</w:t>
        </w:r>
      </w:hyperlink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Find billetpriser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Find den udstilling, som du gerne vil se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Hvad kan man se i parken  på Louisiana?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 xml:space="preserve">Find åbningstider og adresse for Kronborg slot på adressen </w:t>
      </w:r>
      <w:hyperlink r:id="rId3">
        <w:r>
          <w:rPr>
            <w:rStyle w:val="InternetLink"/>
          </w:rPr>
          <w:t>www.kronborg.dk</w:t>
        </w:r>
      </w:hyperlink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Find billetpriser for Hamletforestillingen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Hvad vil du gerne se på Kronborg udover Hamletforestillingen</w:t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Find billetpriser for at komme ind på Kronbo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eafsnit"/>
        <w:numPr>
          <w:ilvl w:val="0"/>
          <w:numId w:val="1"/>
        </w:numPr>
        <w:rPr/>
      </w:pPr>
      <w:r>
        <w:rPr/>
        <w:t>Den samlede pris for rejsen + oplevelser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fsnit">
    <w:name w:val="Listeafsni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uisiana.dk/" TargetMode="External"/><Relationship Id="rId3" Type="http://schemas.openxmlformats.org/officeDocument/2006/relationships/hyperlink" Target="http://www.kronborg.dk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22:31:00Z</dcterms:created>
  <dc:creator>VUC</dc:creator>
  <dc:description/>
  <cp:keywords/>
  <dc:language>en-US</dc:language>
  <cp:lastModifiedBy>tje</cp:lastModifiedBy>
  <dcterms:modified xsi:type="dcterms:W3CDTF">2013-12-06T09:31:00Z</dcterms:modified>
  <cp:revision>4</cp:revision>
  <dc:subject/>
  <dc:title/>
</cp:coreProperties>
</file>