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VU-it – oversigt</w:t>
      </w:r>
    </w:p>
    <w:tbl>
      <w:tblPr>
        <w:tblW w:w="13576" w:type="dxa"/>
        <w:jc w:val="left"/>
        <w:tblInd w:w="-113" w:type="dxa"/>
        <w:tblLayout w:type="fixed"/>
        <w:tblCellMar>
          <w:top w:w="0" w:type="dxa"/>
          <w:left w:w="108" w:type="dxa"/>
          <w:bottom w:w="0" w:type="dxa"/>
          <w:right w:w="108" w:type="dxa"/>
        </w:tblCellMar>
      </w:tblPr>
      <w:tblGrid>
        <w:gridCol w:w="3394"/>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in 1</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in 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rin 3</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emærkninger</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Deltagerprofil:</w:t>
            </w:r>
          </w:p>
          <w:p>
            <w:pPr>
              <w:pStyle w:val="Normal"/>
              <w:spacing w:lineRule="auto" w:line="240" w:before="0" w:after="0"/>
              <w:rPr/>
            </w:pPr>
            <w:r>
              <w:rPr>
                <w:rFonts w:cs="Arial" w:ascii="Arial" w:hAnsi="Arial"/>
                <w:b/>
                <w:iCs/>
                <w:sz w:val="24"/>
                <w:szCs w:val="24"/>
              </w:rPr>
              <w:t>Deltageren på trin 1 har ringe eller ingen erfaring med brug af it til at skaffe sig oplysninger og oplevelser.</w:t>
            </w:r>
            <w:r>
              <w:rPr>
                <w:sz w:val="24"/>
                <w:szCs w:val="24"/>
              </w:rPr>
              <w:t xml:space="preserve"> </w:t>
            </w:r>
            <w:r>
              <w:rPr>
                <w:rFonts w:cs="Arial" w:ascii="Arial" w:hAnsi="Arial"/>
                <w:b/>
                <w:sz w:val="24"/>
                <w:szCs w:val="24"/>
              </w:rPr>
              <w:t>Deltageren har endnu ikke selv brugt it til løsning af opgaver og udveksling af information og opfatter sig selv som uøvet bruger af it. Deltageren har de nødvendige dansk</w:t>
              <w:softHyphen/>
              <w:t>sproglige kompetencer, men er uerfaren it-bruger, der savner basale brugerkompetencer. Deltageren oplever, at manglende it-kompetencer sætter begrænsninger for muligheder på jobbet eller for videre uddannelse samt i fritide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Deltagerprofil</w:t>
            </w:r>
          </w:p>
          <w:p>
            <w:pPr>
              <w:pStyle w:val="Normal"/>
              <w:spacing w:lineRule="auto" w:line="240" w:before="0" w:after="0"/>
              <w:rPr/>
            </w:pPr>
            <w:r>
              <w:rPr>
                <w:rFonts w:cs="Arial" w:ascii="Arial" w:hAnsi="Arial"/>
                <w:b/>
                <w:iCs/>
                <w:sz w:val="24"/>
                <w:szCs w:val="24"/>
              </w:rPr>
              <w:t xml:space="preserve">Deltageren på trin 2 har kendskab til brug af it svarende til trin 1. Deltageren er ikke trænet og rutineret i at skaffe oplysninger og oplevelser via it. </w:t>
            </w:r>
            <w:r>
              <w:rPr>
                <w:rFonts w:cs="Arial" w:ascii="Arial" w:hAnsi="Arial"/>
                <w:b/>
                <w:sz w:val="24"/>
                <w:szCs w:val="24"/>
              </w:rPr>
              <w:t xml:space="preserve">Deltageren kommer til undervisningen med et ønske om at forbedre og supplere sine kompetencer i brug af it. Deltageren kender navnet på en websøgemaskine og har prøvet at søge oplysninger og løse opgaver via it, men oplever, at brugen af it er ineffektiv og præget af tilfældigheder. Trods erfaringer med at anvende it til at skaffe oplysninger og oplevelser i hverdagen er deltageren generelt ikke selvhjulpen.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u w:val="single"/>
              </w:rPr>
            </w:pPr>
            <w:r>
              <w:rPr>
                <w:rFonts w:cs="Arial" w:ascii="Arial" w:hAnsi="Arial"/>
                <w:b/>
                <w:u w:val="single"/>
              </w:rPr>
              <w:t>Deltagerprofil:</w:t>
            </w:r>
          </w:p>
          <w:p>
            <w:pPr>
              <w:pStyle w:val="Normal"/>
              <w:spacing w:lineRule="auto" w:line="240" w:before="0" w:after="0"/>
              <w:rPr/>
            </w:pPr>
            <w:r>
              <w:rPr>
                <w:rFonts w:cs="Arial" w:ascii="Arial" w:hAnsi="Arial"/>
                <w:b/>
                <w:iCs/>
                <w:sz w:val="24"/>
                <w:szCs w:val="24"/>
              </w:rPr>
              <w:t xml:space="preserve">Deltageren på trin 3 behersker ikke brugen af it til selv at skabe og sende digitale udtryk. </w:t>
            </w:r>
            <w:r>
              <w:rPr>
                <w:rFonts w:cs="Arial" w:ascii="Arial" w:hAnsi="Arial"/>
                <w:b/>
                <w:sz w:val="24"/>
                <w:szCs w:val="24"/>
              </w:rPr>
              <w:t>Deltageren behersker almindelig lokalisering og anvendelse af digitalt stof svarende til trin 2, men mangler kendskab til, hvordan de selv kan skabe og udveksle digitale synspunkter og frembringelser (e-mail, tekst og billede). Deltageren har måske prøvet selv at skabe digitale udtryk, men oplever manglende fleksibilitet i valg og brug af it-udtryks</w:t>
              <w:softHyphen/>
              <w:t>muligheder, fordi egenproduktionen af beskeder, e-mail, tekster og billeder er ineffektiv og måske ikke fører til det ønskede resulta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3576" w:type="dxa"/>
        <w:jc w:val="left"/>
        <w:tblInd w:w="-113" w:type="dxa"/>
        <w:tblLayout w:type="fixed"/>
        <w:tblCellMar>
          <w:top w:w="0" w:type="dxa"/>
          <w:left w:w="108" w:type="dxa"/>
          <w:bottom w:w="0" w:type="dxa"/>
          <w:right w:w="108" w:type="dxa"/>
        </w:tblCellMar>
      </w:tblPr>
      <w:tblGrid>
        <w:gridCol w:w="3394"/>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5"/>
                <w:szCs w:val="25"/>
              </w:rPr>
            </w:pPr>
            <w:r>
              <w:rPr>
                <w:rFonts w:cs="Arial" w:ascii="Arial" w:hAnsi="Arial"/>
                <w:b/>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t>Formål</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sz w:val="25"/>
                <w:szCs w:val="25"/>
              </w:rPr>
              <w:t xml:space="preserve">Formålet med undervisningen er, at deltageren udvikler færdigheder i at se, lytte til og læse stof på intranet og internet. Undervisningen skal give deltageren indsigt i, hvilke krav der stilles til anvendelse af intranet i dagligdagen samt til anvendelsen af it som redskab og medie i dagligdagen, når man udfører et job, uddanner sig eller er aktiv medborger. </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5"/>
                <w:szCs w:val="25"/>
              </w:rPr>
            </w:pPr>
            <w:r>
              <w:rPr>
                <w:rFonts w:cs="Arial" w:ascii="Arial" w:hAnsi="Arial"/>
                <w:b/>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t>Formål</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sz w:val="25"/>
                <w:szCs w:val="25"/>
              </w:rPr>
              <w:t>Formålet med undervisningen er, at deltageren får automatiseret allerede udviklede færdigheder i at søge, behandle, ordne og samle digitalt stof. Undervisningen skal udvikle deltagerens indstilling til aktivt, systematisk og effektivt at søge oplysninger og oplevelser, som kan støtte tilegnelse af ny viden.</w:t>
            </w:r>
          </w:p>
          <w:p>
            <w:pPr>
              <w:pStyle w:val="Normal"/>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0"/>
              <w:rPr>
                <w:b/>
                <w:b/>
                <w:sz w:val="25"/>
                <w:szCs w:val="25"/>
              </w:rPr>
            </w:pPr>
            <w:r>
              <w:rPr>
                <w:b/>
                <w:sz w:val="25"/>
                <w:szCs w:val="25"/>
              </w:rPr>
              <w:t>Formå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Formålet med undervisningen er, at deltageren forbedrer eller udvikler sit kendskab til, hvilke krav der stilles til deltagerens brug af it som udtryksmiddel, når deltageren udfører et job, uddanner sig eller er aktiv medborger. Undervisningen skal udvikle deltagerens færdigheder i selv at skabe og sende udtryk, som kan styrke uddannelses- og erhvervs</w:t>
              <w:softHyphen/>
              <w:t>muligheder.</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br w:type="page"/>
      </w:r>
      <w:r>
        <w:rPr/>
      </w:r>
    </w:p>
    <w:tbl>
      <w:tblPr>
        <w:tblW w:w="13576" w:type="dxa"/>
        <w:jc w:val="left"/>
        <w:tblInd w:w="-113" w:type="dxa"/>
        <w:tblLayout w:type="fixed"/>
        <w:tblCellMar>
          <w:top w:w="0" w:type="dxa"/>
          <w:left w:w="108" w:type="dxa"/>
          <w:bottom w:w="0" w:type="dxa"/>
          <w:right w:w="108" w:type="dxa"/>
        </w:tblCellMar>
      </w:tblPr>
      <w:tblGrid>
        <w:gridCol w:w="3394"/>
        <w:gridCol w:w="3394"/>
        <w:gridCol w:w="3394"/>
        <w:gridCol w:w="3394"/>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5"/>
                <w:szCs w:val="25"/>
              </w:rPr>
            </w:pPr>
            <w:r>
              <w:rPr>
                <w:rFonts w:cs="Arial" w:ascii="Arial" w:hAnsi="Arial"/>
                <w:b/>
                <w:sz w:val="25"/>
                <w:szCs w:val="25"/>
              </w:rPr>
            </w:r>
          </w:p>
          <w:p>
            <w:pPr>
              <w:pStyle w:val="Normal"/>
              <w:spacing w:lineRule="auto" w:line="240" w:before="0" w:after="0"/>
              <w:rPr>
                <w:rFonts w:ascii="Arial" w:hAnsi="Arial" w:cs="Arial"/>
                <w:b/>
                <w:b/>
                <w:sz w:val="25"/>
                <w:szCs w:val="25"/>
              </w:rPr>
            </w:pPr>
            <w:r>
              <w:rPr>
                <w:rFonts w:cs="Arial" w:ascii="Arial" w:hAnsi="Arial"/>
                <w:b/>
                <w:sz w:val="25"/>
                <w:szCs w:val="25"/>
              </w:rPr>
              <w:t>Må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se, lytte til og læse indhold på hjemmesider</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finde frem til hjemmesider på grundlag af adresser</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finde frem til hjemmesider på grundlag af links</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modtage og besvare e-mail</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udskrive og gemme indhold af hjemmesider og e-mail</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0"/>
              <w:rPr>
                <w:b/>
                <w:b/>
                <w:sz w:val="25"/>
                <w:szCs w:val="25"/>
              </w:rPr>
            </w:pPr>
            <w:r>
              <w:rPr>
                <w:b/>
                <w:sz w:val="25"/>
                <w:szCs w:val="25"/>
              </w:rPr>
              <w:t>Må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beskrive behov for oplysninger ved brug af søgeord</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anvende en søgemaskine </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bearbejde søgeresultater vha. skimning eller tekstoplæsning</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udvælge og udskrive søgeresultater</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gemme tekst og billedstof i en portfolio</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gemme og redigere en samling af yndlingssteder</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numPr>
                <w:ilvl w:val="0"/>
                <w:numId w:val="7"/>
              </w:numPr>
              <w:spacing w:lineRule="auto" w:line="240" w:before="0" w:after="0"/>
              <w:rPr>
                <w:rFonts w:ascii="Times New Roman" w:hAnsi="Times New Roman" w:cs="Times New Roman"/>
                <w:sz w:val="25"/>
                <w:szCs w:val="25"/>
              </w:rPr>
            </w:pPr>
            <w:r>
              <w:rPr>
                <w:rFonts w:cs="Times New Roman" w:ascii="Times New Roman" w:hAnsi="Times New Roman"/>
                <w:sz w:val="25"/>
                <w:szCs w:val="25"/>
              </w:rPr>
              <w:t>beskrive fordele og ulemper ved brug af interne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0"/>
              <w:rPr>
                <w:b/>
                <w:b/>
                <w:sz w:val="25"/>
                <w:szCs w:val="25"/>
              </w:rPr>
            </w:pPr>
            <w:r>
              <w:rPr>
                <w:b/>
                <w:sz w:val="25"/>
                <w:szCs w:val="25"/>
              </w:rPr>
              <w:t>Må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visningens mål er, at deltageren kan:</w:t>
            </w:r>
          </w:p>
          <w:p>
            <w:pPr>
              <w:pStyle w:val="Normal"/>
              <w:numPr>
                <w:ilvl w:val="0"/>
                <w:numId w:val="2"/>
              </w:numPr>
              <w:spacing w:lineRule="auto" w:line="240" w:before="0" w:after="0"/>
              <w:rPr>
                <w:rFonts w:ascii="Times New Roman" w:hAnsi="Times New Roman" w:cs="Times New Roman"/>
                <w:sz w:val="25"/>
                <w:szCs w:val="25"/>
              </w:rPr>
            </w:pPr>
            <w:r>
              <w:rPr>
                <w:rFonts w:cs="Times New Roman" w:ascii="Times New Roman" w:hAnsi="Times New Roman"/>
                <w:sz w:val="25"/>
                <w:szCs w:val="25"/>
              </w:rPr>
              <w:t>sende og modtage sms</w:t>
            </w:r>
          </w:p>
          <w:p>
            <w:pPr>
              <w:pStyle w:val="Normal"/>
              <w:numPr>
                <w:ilvl w:val="0"/>
                <w:numId w:val="2"/>
              </w:numPr>
              <w:spacing w:lineRule="auto" w:line="240" w:before="0" w:after="0"/>
              <w:rPr>
                <w:rFonts w:ascii="Times New Roman" w:hAnsi="Times New Roman" w:cs="Times New Roman"/>
                <w:sz w:val="25"/>
                <w:szCs w:val="25"/>
              </w:rPr>
            </w:pPr>
            <w:r>
              <w:rPr>
                <w:rFonts w:cs="Times New Roman" w:ascii="Times New Roman" w:hAnsi="Times New Roman"/>
                <w:sz w:val="25"/>
                <w:szCs w:val="25"/>
              </w:rPr>
              <w:t>skabe, redigere og illustrere digitale udtryk, som omfatter tekst, tal og billedstof</w:t>
            </w:r>
          </w:p>
          <w:p>
            <w:pPr>
              <w:pStyle w:val="Normal"/>
              <w:numPr>
                <w:ilvl w:val="0"/>
                <w:numId w:val="2"/>
              </w:numPr>
              <w:spacing w:lineRule="auto" w:line="240" w:before="0" w:after="0"/>
              <w:rPr>
                <w:rFonts w:ascii="Times New Roman" w:hAnsi="Times New Roman" w:cs="Times New Roman"/>
                <w:sz w:val="25"/>
                <w:szCs w:val="25"/>
              </w:rPr>
            </w:pPr>
            <w:r>
              <w:rPr>
                <w:rFonts w:cs="Times New Roman" w:ascii="Times New Roman" w:hAnsi="Times New Roman"/>
                <w:sz w:val="25"/>
                <w:szCs w:val="25"/>
              </w:rPr>
              <w:t>sende og modtage e-mail med bilag</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bruge relevant terminologi i forbindelse med de omtalte aktiviteter</w:t>
            </w:r>
          </w:p>
          <w:p>
            <w:pPr>
              <w:pStyle w:val="Normal"/>
              <w:numPr>
                <w:ilvl w:val="0"/>
                <w:numId w:val="3"/>
              </w:numPr>
              <w:spacing w:lineRule="auto" w:line="240" w:before="0" w:after="0"/>
              <w:rPr>
                <w:rFonts w:ascii="Times New Roman" w:hAnsi="Times New Roman" w:cs="Times New Roman"/>
                <w:sz w:val="25"/>
                <w:szCs w:val="25"/>
              </w:rPr>
            </w:pPr>
            <w:r>
              <w:rPr>
                <w:rFonts w:cs="Times New Roman" w:ascii="Times New Roman" w:hAnsi="Times New Roman"/>
                <w:sz w:val="25"/>
                <w:szCs w:val="25"/>
              </w:rPr>
              <w:t>beskrive fordele og ulemper ved brug af it som kommunikationsmidde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100"/>
              <w:rPr>
                <w:b/>
                <w:b/>
                <w:sz w:val="25"/>
                <w:szCs w:val="25"/>
              </w:rPr>
            </w:pPr>
            <w:r>
              <w:rPr>
                <w:b/>
                <w:sz w:val="25"/>
                <w:szCs w:val="25"/>
              </w:rPr>
              <w:t>Indhol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ndholdet på trin 1 er udvalgt og afgrænset med henblik på at forbedre eller supplere deltagerens erfaringsgrundlag, hvad angår anvendelse af digitale net. Indholdet har fokus på anvendelses</w:t>
              <w:softHyphen/>
              <w:t xml:space="preserve">situationer, hvor brugere gør de første erfaringer med at gå på opdagelse på intranet/internet på egen hånd.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r er endvidere fokus på funktionalitet af it, når deltageren lokaliserer og får adgang til oplevelser og informationer. Herved kan deltageren gøre erfaringer med den principielle opbygning af brugerflader og skærmbilleder (fx vis en side med kendt adresse, vis næste eller foregående side, gen</w:t>
              <w:softHyphen/>
              <w:t xml:space="preserve">indlæs side eller afbryd indlæsning, zoom på side, rul og søg på side, benyt link, vis udskrift af side, maksimer vindue, minimer vindue og luk vindu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ltageren kan både samle indtryk ved at se, lytte og læse. Disse indtryk kan bestå af billeder, musik og talelyd, video</w:t>
              <w:softHyphen/>
              <w:t xml:space="preserve">klip og tekster, som har relevans, når deltageren udfører et job, uddanner sig eller er aktiv medborger.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Sidstnævnte tekster kan deltageren læse på vanlig vis med øjnene. Hvis deltageren ønsker det, kan han eller hun også få siderne læst op (tekst-til-tale). Hensigten hermed er at undgå, at læse</w:t>
              <w:softHyphen/>
              <w:t>usikkerhed bliver en barriere for at gøre erfaringer med intranet/internet og for at udvikle bruger</w:t>
              <w:softHyphen/>
              <w:t>kompetenc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Ved at se, lytte og læse et varieret udvalg af stoffet på nettet, kan deltageren lære sig at skaffe overblik over og finde rundt på hjemme</w:t>
              <w:softHyphen/>
              <w:t>sider. Desuden kan deltageren få et indtryk af, hvad man kan for</w:t>
              <w:softHyphen/>
              <w:t>vente sig, når man selv går på nettet, hvilket deltageren opfordres til at gøre imellem hver under</w:t>
              <w:softHyphen/>
              <w:t>visnings</w:t>
              <w:softHyphen/>
              <w:t xml:space="preserve">gang.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ltageren kan anvende virksomheders offentlige hjemme</w:t>
              <w:softHyphen/>
              <w:t>sider (internet) og interne hjemmesider (intranet). Endvidere kan deltageren anvende hjemmesider om: rejseplaner (tog, bus), rejseruter (bil, cykel), adresser og telefonnumre, aviser, magasiner/blade, biblioteker, radio- og tv-stationer, køb af billetter (biograf, koncert, rejse), indkøb (musik, film, bøger), it og tele (www.it-borger.dk), forbrugere (www.forbrug.dk), den offentlige sektor (www.borger.dk), daginstitution/skole/uddannelse (kommuners hjemmesider), bibliotek (www.bibliotek.dk), SU (www.su.dk), AF/A-kasse, jobsøgning (www.jobnet.dk), Skat (www.skat.dk) og sundhedsvæsen (www.sundhed.dk). Hertil kommer brug af diverse private virksomheders hjemmesider, fx bank og forsikring.</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100"/>
              <w:rPr>
                <w:b/>
                <w:b/>
                <w:sz w:val="25"/>
                <w:szCs w:val="25"/>
              </w:rPr>
            </w:pPr>
            <w:r>
              <w:rPr>
                <w:b/>
                <w:sz w:val="25"/>
                <w:szCs w:val="25"/>
              </w:rPr>
              <w:t>Indhol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ndholdet på trin 2 er afgrænset med henblik på at forbedre eller supplere deltagerens erfaringer med at søge oplevelser og informationer via forskellige adgangsveje. Søgningen er systematisk og effektiv uden præg af tilfældighed.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 vejledning får deltageren mulighed for at søge, skimme og udvælge stof på egen virksomheds intranet og på internettet, som deltageren derpå samler og gemmer i en portfolio (fx en mappe). Disse aktiviteter omfatter som minimum de indledende over</w:t>
              <w:softHyphen/>
              <w:t>vejelser over formålet med at søge stof og hele strategien, som skal føre frem til, at stoffet bliver lokaliseret, udvalgt, behandlet, samlet og gemt til senere brug.</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ktiviteterne omfatter særligt funktionaliteten af gængse søge</w:t>
              <w:softHyphen/>
              <w:t xml:space="preserve">muligheder på intranet/internet og typiske scenarier, hvor man benytter en af disse til at få svar på spørgsmål eller finde stof om bestemte temaer, der både kan bestå af tekst, tal, billeder, lyd og video-klip.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Ved arbejdet med tekster kan deltageren efter eget valg benytte tekst</w:t>
              <w:softHyphen/>
              <w:t>oplæsning/syntetisk tale.</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suden kan deltageren gøre erfaringer med at gemme filer med tekster, tal, billeder og lyd- og videoklip fra intranet/internet samt redigere og gemme oversigter over yndlingssted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ndholdet omfatter forståelse af funktionalitet, terminologi og betjeningsprincipper i tilknytning til hele processen:</w:t>
            </w:r>
          </w:p>
          <w:p>
            <w:pPr>
              <w:pStyle w:val="Normal"/>
              <w:numPr>
                <w:ilvl w:val="0"/>
                <w:numId w:val="4"/>
              </w:numPr>
              <w:spacing w:lineRule="auto" w:line="240" w:before="0" w:after="100"/>
              <w:rPr/>
            </w:pPr>
            <w:r>
              <w:rPr>
                <w:rFonts w:cs="Times New Roman" w:ascii="Times New Roman" w:hAnsi="Times New Roman"/>
                <w:i/>
                <w:iCs/>
                <w:sz w:val="25"/>
                <w:szCs w:val="25"/>
              </w:rPr>
              <w:t>fra</w:t>
            </w:r>
            <w:r>
              <w:rPr>
                <w:rFonts w:cs="Times New Roman" w:ascii="Times New Roman" w:hAnsi="Times New Roman"/>
                <w:sz w:val="25"/>
                <w:szCs w:val="25"/>
              </w:rPr>
              <w:t xml:space="preserve"> de indledende overvejelser over, hvad og hvordan der skal søges, og hvilke søgeord, der er bedst egnet, og hvordan de anvendes ved simple og mere avancerede søgninger vha. en søge</w:t>
              <w:softHyphen/>
              <w:t>maskine</w:t>
            </w:r>
          </w:p>
          <w:p>
            <w:pPr>
              <w:pStyle w:val="Normal"/>
              <w:numPr>
                <w:ilvl w:val="0"/>
                <w:numId w:val="4"/>
              </w:numPr>
              <w:spacing w:lineRule="auto" w:line="240" w:before="0" w:after="100"/>
              <w:rPr/>
            </w:pPr>
            <w:r>
              <w:rPr>
                <w:rFonts w:cs="Times New Roman" w:ascii="Times New Roman" w:hAnsi="Times New Roman"/>
                <w:i/>
                <w:iCs/>
                <w:sz w:val="25"/>
                <w:szCs w:val="25"/>
              </w:rPr>
              <w:t>over</w:t>
            </w:r>
            <w:r>
              <w:rPr>
                <w:rFonts w:cs="Times New Roman" w:ascii="Times New Roman" w:hAnsi="Times New Roman"/>
                <w:sz w:val="25"/>
                <w:szCs w:val="25"/>
              </w:rPr>
              <w:t xml:space="preserve"> hvordan man skimmer og studerer søge</w:t>
              <w:softHyphen/>
              <w:t xml:space="preserve">resultaterne, og hvordan man selekterer og kopierer dele heraf </w:t>
            </w:r>
          </w:p>
          <w:p>
            <w:pPr>
              <w:pStyle w:val="Normal"/>
              <w:numPr>
                <w:ilvl w:val="0"/>
                <w:numId w:val="4"/>
              </w:numPr>
              <w:spacing w:lineRule="auto" w:line="240" w:before="0" w:after="100"/>
              <w:rPr/>
            </w:pPr>
            <w:r>
              <w:rPr>
                <w:rFonts w:cs="Times New Roman" w:ascii="Times New Roman" w:hAnsi="Times New Roman"/>
                <w:i/>
                <w:iCs/>
                <w:sz w:val="25"/>
                <w:szCs w:val="25"/>
              </w:rPr>
              <w:t>til</w:t>
            </w:r>
            <w:r>
              <w:rPr>
                <w:rFonts w:cs="Times New Roman" w:ascii="Times New Roman" w:hAnsi="Times New Roman"/>
                <w:sz w:val="25"/>
                <w:szCs w:val="25"/>
              </w:rPr>
              <w:t xml:space="preserve"> hvordan man samler det valgte indhold i et dokument, som man gemmer i en portfolio, som man bagefter har adgang til via interne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ndholdet omfatter også fordele og ulemper ved brug af intranet/internet sammenlignet med andre former for opgaveløsning og kommunikationsbehov, når deltageren udfører et job, uddanner sig eller er aktiv medborg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 den individuelt tilpassede undervisning er indholdet ikke præcist det samme for alle deltagere, men relateret til den enkelte deltagers erhverv, uddannelse og interess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Aktiviteterne er ligeværdige i den forstand, at det i alle tilfælde omfatter aktiviteter, som gør deltageren i stand til at benytte it, når det er hensigtsmæssigt til at inddrage tekst- og talbaserede informationer og digitale billeder, lyd- eller videoklip fra intranet/internet, når deltageren udfører et job, uddanner sig eller er aktiv medborger (eksempelvis egen virksomheds intranet, offentlige institutioners hjemmesider, hjemmesider til uddannelses- og jobmarkedet forsikringsselskaber og bank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visningens samtale tjener til at stimulere deltagerens refleksioner over de oplysninger og oplevelser, som pågældende finder. Disse refleksioner kan bringe erfaringer ind i sproget og være kimen til et overblik over, hvilke sektorer og tjenester, der er adgang til via inter</w:t>
              <w:softHyphen/>
              <w:t xml:space="preserve">nettet og medvirker til at gøre deltageren selvhjulpen med hensyn til at bruge intranet/interne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Heading3"/>
              <w:spacing w:before="240" w:after="0"/>
              <w:rPr>
                <w:b/>
                <w:b/>
                <w:sz w:val="25"/>
                <w:szCs w:val="25"/>
              </w:rPr>
            </w:pPr>
            <w:r>
              <w:rPr>
                <w:b/>
                <w:sz w:val="25"/>
                <w:szCs w:val="25"/>
              </w:rPr>
              <w:t>Indhol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Undervisningen på trin 3 skal rette sig mod deltagerens egen</w:t>
              <w:softHyphen/>
              <w:t xml:space="preserve">produktioner. Indholdet på dette trin er afgrænset med henblik på at forbedre eller supplere deltagerens erfaringer vedrørende brug af it for at skabe og præsentere stof, der både omfatter tekst, tal, billeder, lyd- og videoklip.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ndholdet af den individuelt tilpassede undervisning omfatter anvendelsen af it til at:</w:t>
            </w:r>
          </w:p>
          <w:p>
            <w:pPr>
              <w:pStyle w:val="Normal"/>
              <w:numPr>
                <w:ilvl w:val="0"/>
                <w:numId w:val="6"/>
              </w:numP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sende tekstbeskeder (SMS), indtaste oplysninger i web-formularer samt sende e-mail med og uden vedhæftede filer</w:t>
            </w:r>
          </w:p>
          <w:p>
            <w:pPr>
              <w:pStyle w:val="Normal"/>
              <w:numPr>
                <w:ilvl w:val="0"/>
                <w:numId w:val="6"/>
              </w:numP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finde og behandle tekster, tal, billeder, lyd- og videoklip</w:t>
            </w:r>
          </w:p>
          <w:p>
            <w:pPr>
              <w:pStyle w:val="Normal"/>
              <w:numPr>
                <w:ilvl w:val="0"/>
                <w:numId w:val="6"/>
              </w:numPr>
              <w:spacing w:lineRule="auto" w:line="240" w:before="0" w:after="100"/>
              <w:ind w:left="714" w:hanging="357"/>
              <w:rPr>
                <w:rFonts w:ascii="Times New Roman" w:hAnsi="Times New Roman" w:cs="Times New Roman"/>
                <w:sz w:val="25"/>
                <w:szCs w:val="25"/>
              </w:rPr>
            </w:pPr>
            <w:r>
              <w:rPr>
                <w:rFonts w:cs="Times New Roman" w:ascii="Times New Roman" w:hAnsi="Times New Roman"/>
                <w:sz w:val="25"/>
                <w:szCs w:val="25"/>
              </w:rPr>
              <w:t>skabe digitale udtryk.</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De frembragte udtryk er ikke ens, men afspejler deltagerens forskellige interesser og uddannelses- og erhvervserfaringer.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Desuden har de frembragte udtryk en karakter, så de er egnet til at udvikle deltagerens forståelse af, hvilke forventninger der stilles i hverdagen til brug af it som alsidigt udtryks- og kommunikationsmiddel.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Ved tekstproduktion og -redigering kan deltageren efter behov benytte syntetisk tale og ordprædiktion i tilknytning til stave- og grammatik</w:t>
              <w:softHyphen/>
              <w:t>kontrol.</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Mellemregninger kan deltageren gemme i en arbejdsportfolio, og de færdige produkter kan deltageren gemme i en præsentationsportfolio (fx mappe), som vedkommende har adgang til via interne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ndholdet omfatter også fordele og ulemper ved brug af it til kommunikation og samarbejde.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Ved den individuelt tilrettelagte undervisning kan deltageren gøre erfaringer med at overveje målgruppe, skrive stikord eller disposition, frem</w:t>
              <w:softHyphen/>
              <w:t xml:space="preserve">bringe elementer og montere disse i en statisk eller interaktiv ramme samt formidle og distribuere deres færdige produkter.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De skabende aktiviteter er ligeværdige, men afspejler forskelle i forudsætninger, interesser m.v.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ndholdet omfatter, hvad man har ret til at publicere på nettet, og hvad det kan indebære, hvis man lægger blivende ting på nette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 undervisningen inddrages sikkerhedsaspekter, og der undervises i sikker adfærd på intra/internettet.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7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sz w:val="25"/>
                <w:szCs w:val="25"/>
              </w:rPr>
            </w:pPr>
            <w:r>
              <w:rPr>
                <w:sz w:val="25"/>
                <w:szCs w:val="25"/>
              </w:rPr>
              <w:t>Tilrettelæggelse af undervisningen på trin 1-3</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De individuelt tilrettelagte læringsaktiviteter omfatter både introducerende aktiviteter, fælles drøftelser og hands-on under vejledning.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I forbindelse med førstnævnte aktiviteter afsættes tid til at udvikle en passende sprogbrug, som er egnet til betegnelse og beskrivelse af gængse it-aktiviteter. </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 forbindelse med sidstnævnte aktiviteter opfordres deltageren til at fortsætte disse efter undervisningstiden, idet deltageren enten praktiserer sine færdigheder i hjemmet, på en arbejdsplads eller andre steder, hvor den pågældende har adgang til at øve sig på at blive en habil og rutineret brug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suden afsættes der tid til refleksion. Deltagerens oplevelser med it inddrages løbende i undervisningen, der også stimulerer deltagerens refleksioner over disse oplevelser og medvirker til at begrebslig</w:t>
              <w:softHyphen/>
              <w:t>gøre erfaringerne, så de bliver til kompetenc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I undervisningen indgår således sammenligning af "med og uden"- situationer. Deltageren kan fx sammenholde: (1) søgning på nettet med brug af trykte manualer og opslagsværker, (2) skabelse af digitale udtryk med skabelse af tilsvarende udtryk med papir, blyant, saks og lim og (3) netbaseret kommunikation med brug af telefon og brevpost.</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Endvidere tilrettelægges undervisningen på sådanne måder, at deltageren får kendskab til aktuelle scenarier, hvor man udfører et job, uddanner sig eller er aktiv medborger. Indbefattet heri er kendskab til:</w:t>
            </w:r>
          </w:p>
          <w:p>
            <w:pPr>
              <w:pStyle w:val="Normal"/>
              <w:numPr>
                <w:ilvl w:val="0"/>
                <w:numId w:val="5"/>
              </w:numPr>
              <w:spacing w:lineRule="auto" w:line="240" w:before="0" w:after="0"/>
              <w:ind w:left="714" w:hanging="357"/>
              <w:rPr/>
            </w:pPr>
            <w:r>
              <w:rPr>
                <w:rFonts w:cs="Times New Roman" w:ascii="Times New Roman" w:hAnsi="Times New Roman"/>
                <w:sz w:val="25"/>
                <w:szCs w:val="25"/>
              </w:rPr>
              <w:t xml:space="preserve">hvad man kan gøre </w:t>
            </w:r>
            <w:r>
              <w:rPr>
                <w:rFonts w:cs="Times New Roman" w:ascii="Times New Roman" w:hAnsi="Times New Roman"/>
                <w:i/>
                <w:sz w:val="25"/>
                <w:szCs w:val="25"/>
              </w:rPr>
              <w:t>lettere</w:t>
            </w:r>
            <w:r>
              <w:rPr>
                <w:rFonts w:cs="Times New Roman" w:ascii="Times New Roman" w:hAnsi="Times New Roman"/>
                <w:sz w:val="25"/>
                <w:szCs w:val="25"/>
              </w:rPr>
              <w:t xml:space="preserve">, og hvad man </w:t>
            </w:r>
            <w:r>
              <w:rPr>
                <w:rFonts w:cs="Times New Roman" w:ascii="Times New Roman" w:hAnsi="Times New Roman"/>
                <w:i/>
                <w:iCs/>
                <w:sz w:val="25"/>
                <w:szCs w:val="25"/>
              </w:rPr>
              <w:t>kun</w:t>
            </w:r>
            <w:r>
              <w:rPr>
                <w:rFonts w:cs="Times New Roman" w:ascii="Times New Roman" w:hAnsi="Times New Roman"/>
                <w:sz w:val="25"/>
                <w:szCs w:val="25"/>
              </w:rPr>
              <w:t xml:space="preserve"> kan gøre, når man anvender it</w:t>
            </w:r>
          </w:p>
          <w:p>
            <w:pPr>
              <w:pStyle w:val="Normal"/>
              <w:numPr>
                <w:ilvl w:val="0"/>
                <w:numId w:val="8"/>
              </w:numPr>
              <w:spacing w:lineRule="auto" w:line="240" w:before="0" w:after="0"/>
              <w:ind w:left="714" w:hanging="357"/>
              <w:rPr>
                <w:rFonts w:ascii="Times New Roman" w:hAnsi="Times New Roman" w:cs="Times New Roman"/>
                <w:sz w:val="25"/>
                <w:szCs w:val="25"/>
              </w:rPr>
            </w:pPr>
            <w:r>
              <w:rPr>
                <w:rFonts w:cs="Times New Roman" w:ascii="Times New Roman" w:hAnsi="Times New Roman"/>
                <w:sz w:val="25"/>
                <w:szCs w:val="25"/>
              </w:rPr>
              <w:t>den terminologi, det er væsentligt at kende i disse anvendelses</w:t>
              <w:softHyphen/>
              <w:t xml:space="preserve">situationer </w:t>
            </w:r>
          </w:p>
          <w:p>
            <w:pPr>
              <w:pStyle w:val="Normal"/>
              <w:numPr>
                <w:ilvl w:val="0"/>
                <w:numId w:val="8"/>
              </w:numPr>
              <w:spacing w:lineRule="auto" w:line="240" w:before="0" w:after="100"/>
              <w:rPr>
                <w:rFonts w:ascii="Times New Roman" w:hAnsi="Times New Roman" w:cs="Times New Roman"/>
                <w:sz w:val="25"/>
                <w:szCs w:val="25"/>
              </w:rPr>
            </w:pPr>
            <w:r>
              <w:rPr>
                <w:rFonts w:cs="Times New Roman" w:ascii="Times New Roman" w:hAnsi="Times New Roman"/>
                <w:sz w:val="25"/>
                <w:szCs w:val="25"/>
              </w:rPr>
              <w:t>hvordan man kan benytte it mest hensigtsmæssigt i disse situation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r>
        <w:trPr/>
        <w:tc>
          <w:tcPr>
            <w:tcW w:w="6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5"/>
                <w:szCs w:val="25"/>
              </w:rPr>
            </w:pPr>
            <w:r>
              <w:rPr>
                <w:rFonts w:cs="Arial" w:ascii="Arial" w:hAnsi="Arial"/>
                <w:b/>
                <w:sz w:val="25"/>
                <w:szCs w:val="25"/>
              </w:rPr>
              <w:t>Varighed</w:t>
            </w:r>
          </w:p>
          <w:p>
            <w:pPr>
              <w:pStyle w:val="Heading3"/>
              <w:spacing w:before="240" w:after="100"/>
              <w:rPr>
                <w:b/>
                <w:b/>
                <w:sz w:val="25"/>
                <w:szCs w:val="25"/>
              </w:rPr>
            </w:pPr>
            <w:r>
              <w:rPr>
                <w:rFonts w:cs="Times New Roman" w:ascii="Times New Roman" w:hAnsi="Times New Roman"/>
                <w:sz w:val="25"/>
                <w:szCs w:val="25"/>
              </w:rPr>
              <w:t>Undervisningen i FVU-it på trin 1 og trin 2 har et omfang af 40-60 lektioner pr. trin.</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5"/>
                <w:szCs w:val="25"/>
              </w:rPr>
            </w:pPr>
            <w:r>
              <w:rPr>
                <w:rFonts w:cs="Arial" w:ascii="Arial" w:hAnsi="Arial"/>
                <w:b/>
                <w:sz w:val="25"/>
                <w:szCs w:val="25"/>
              </w:rPr>
              <w:t>Varighed</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br/>
              <w:t>Undervisningen på trin 3 har et omfang af 60-80 lektioner.</w:t>
            </w:r>
          </w:p>
          <w:p>
            <w:pPr>
              <w:pStyle w:val="Heading3"/>
              <w:spacing w:before="240" w:after="0"/>
              <w:rPr>
                <w:rFonts w:ascii="Times New Roman" w:hAnsi="Times New Roman" w:cs="Times New Roman"/>
                <w:b/>
                <w:b/>
                <w:sz w:val="25"/>
                <w:szCs w:val="25"/>
              </w:rPr>
            </w:pPr>
            <w:r>
              <w:rPr>
                <w:rFonts w:cs="Times New Roman" w:ascii="Times New Roman" w:hAnsi="Times New Roman"/>
                <w:b/>
                <w:sz w:val="25"/>
                <w:szCs w:val="25"/>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5"/>
                <w:szCs w:val="25"/>
              </w:rPr>
            </w:pPr>
            <w:r>
              <w:rPr>
                <w:b/>
                <w:sz w:val="25"/>
                <w:szCs w:val="25"/>
              </w:rPr>
            </w:r>
          </w:p>
        </w:tc>
      </w:tr>
      <w:tr>
        <w:trPr/>
        <w:tc>
          <w:tcPr>
            <w:tcW w:w="13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5"/>
                <w:szCs w:val="25"/>
              </w:rPr>
            </w:pPr>
            <w:r>
              <w:rPr>
                <w:rFonts w:cs="Arial" w:ascii="Arial" w:hAnsi="Arial"/>
                <w:b/>
                <w:sz w:val="25"/>
                <w:szCs w:val="25"/>
              </w:rPr>
              <w:t>Prøver</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Dette nævnes ikke i vejledningen.</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r>
          </w:p>
        </w:tc>
      </w:tr>
    </w:tbl>
    <w:p>
      <w:pPr>
        <w:pStyle w:val="Normal"/>
        <w:widowControl/>
        <w:bidi w:val="0"/>
        <w:spacing w:lineRule="auto" w:line="276" w:before="0" w:after="200"/>
        <w:rPr/>
      </w:pPr>
      <w:r>
        <w:rPr/>
      </w:r>
    </w:p>
    <w:sectPr>
      <w:footerReference w:type="default" r:id="rId2"/>
      <w:type w:val="nextPage"/>
      <w:pgSz w:orient="landscape" w:w="16838" w:h="11906"/>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4">
    <w:lvl w:ilvl="0">
      <w:start w:val="1"/>
      <w:numFmt w:val="bullet"/>
      <w:lvlText w:val=""/>
      <w:lvlJc w:val="left"/>
      <w:pPr>
        <w:tabs>
          <w:tab w:val="num" w:pos="717"/>
        </w:tabs>
        <w:ind w:left="717" w:hanging="360"/>
      </w:pPr>
      <w:rPr>
        <w:rFonts w:ascii="Symbol" w:hAnsi="Symbol" w:cs="Symbol" w:hint="default"/>
        <w:sz w:val="20"/>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decimal"/>
      <w:lvlText w:val="%1."/>
      <w:lvlJc w:val="left"/>
      <w:pPr>
        <w:tabs>
          <w:tab w:val="num" w:pos="720"/>
        </w:tabs>
        <w:ind w:left="720" w:hanging="360"/>
      </w:pPr>
      <w:rPr>
        <w:sz w:val="20"/>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100"/>
      <w:outlineLvl w:val="2"/>
    </w:pPr>
    <w:rPr>
      <w:rFonts w:ascii="Arial" w:hAnsi="Arial" w:eastAsia="Times New Roman" w:cs="Arial"/>
    </w:rPr>
  </w:style>
  <w:style w:type="character" w:styleId="WW8Num1z0">
    <w:name w:val="WW8Num1z0"/>
    <w:qFormat/>
    <w:rPr>
      <w:rFonts w:ascii="Symbol" w:hAnsi="Symbol" w:cs="Symbol"/>
      <w:b w:val="false"/>
      <w:i w:val="false"/>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rPr>
  </w:style>
  <w:style w:type="character" w:styleId="Standardskrifttypeiafsnit">
    <w:name w:val="Standardskrifttype i afsnit"/>
    <w:qFormat/>
    <w:rPr/>
  </w:style>
  <w:style w:type="character" w:styleId="Overskrift3Tegn">
    <w:name w:val="Overskrift 3 Tegn"/>
    <w:basedOn w:val="Standardskrifttypeiafsnit"/>
    <w:qFormat/>
    <w:rPr>
      <w:rFonts w:ascii="Arial" w:hAnsi="Arial" w:eastAsia="Times New Roman" w:cs="Arial"/>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2Tegn">
    <w:name w:val="Overskrift 2 Tegn"/>
    <w:basedOn w:val="Standardskrifttypeiafsnit"/>
    <w:qFormat/>
    <w:rPr>
      <w:rFonts w:ascii="Cambria" w:hAnsi="Cambria" w:eastAsia="Times New Roman" w:cs="Times New Roman"/>
      <w:b/>
      <w:bCs/>
      <w:color w:val="4F81BD"/>
      <w:sz w:val="26"/>
      <w:szCs w:val="2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11:00Z</dcterms:created>
  <dc:creator>Torben</dc:creator>
  <dc:description/>
  <dc:language>en-US</dc:language>
  <cp:lastModifiedBy>Torben</cp:lastModifiedBy>
  <dcterms:modified xsi:type="dcterms:W3CDTF">2009-11-23T23:11:00Z</dcterms:modified>
  <cp:revision>2</cp:revision>
  <dc:subject/>
  <dc:title/>
</cp:coreProperties>
</file>