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  <w:gridCol w:w="3394"/>
      </w:tblGrid>
      <w:tr>
        <w:trPr/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ktivitetsoversigt – og forslag til undervisningsforløb der er dækkende for de enkelte mål og indhold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rin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rin 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Trin 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ndervisningens mål er, at deltageren ka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, lytte til og læse indhold på hjemmesi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inde frem til hjemmesider på grundlag af adress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inde frem til hjemmesider på grundlag af lin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modtage og besvare e-ma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dskrive og gemme indhold af hjemmesider og e-ma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ruge relevant terminologi i forbindelse med de omtalte aktivit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ndervisningens mål er, at deltageren ka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skrive behov for oplysninger ved brug af søgeor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anvende en søgemaski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arbejde søgeresultater vha. skimning eller tekstoplæsn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dvælge og udskrive søgeresulta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emme tekst og billedstof i en portfol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emme og redigere en samling af yndlingsste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ruge relevant terminologi i forbindelse med de omtalte aktivite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skrive fordele og ulemper ved brug af intern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å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Undervisningens mål er, at deltageren k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nde og modtage s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kabe, redigere og illustrere digitale udtryk, som omfatter tekst, tal og billedstof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ende og modtage e-mail med bila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ruge relevant terminologi i forbindelse med de omtalte aktivite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eskrive fordele og ulemper ved brug af it som kommunikationsmidd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  <w:gridCol w:w="3394"/>
      </w:tblGrid>
      <w:tr>
        <w:trPr/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Krav og hensyn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orbedring eller supplering af deltagerens erfaringsgrundlag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okus på anvendelsessituationer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kalisering og  adgang til oplevelser og informationer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Få indtryk ved at se, lytte og læse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ekst-til-tale (Oplæsn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trategisk søgning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Portfolio-begrebet (Se nedenfor), herunder indsamling og lagring af varieret dataudvalg.</w:t>
            </w:r>
          </w:p>
          <w:p>
            <w:pPr>
              <w:pStyle w:val="Listeafsni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ritisk stillingt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Calibri" w:cs="Times New Roman"/>
                <w:sz w:val="25"/>
                <w:szCs w:val="2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lang w:eastAsia="en-US"/>
              </w:rPr>
              <w:t>Egenproduktion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MS IT-baseret (F.eks. med Skype)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Finde og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ehandl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tekster, tal, billeder, lyd- og videoklip</w:t>
              <w:br/>
              <w:t>Skabe individuelle digitale udtryk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rbejds- og Præsentationsportefolie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D Ord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Forslag til materiale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- Internet for edb basis </w:t>
            </w: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5"/>
                <w:szCs w:val="25"/>
              </w:rPr>
              <w:t>- Introduktion til Netvu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mail og intran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5"/>
                <w:szCs w:val="25"/>
              </w:rPr>
              <w:t>- Vid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www.youtube.dk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)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Oplæsningsværktøj (</w:t>
            </w:r>
            <w:hyperlink r:id="rId3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www.adgangforalle.dk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) 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Netvuc – Personligt arkiv og Rummets arkiv. (brugervejledninger ligger  på nettet)</w:t>
            </w:r>
            <w:r>
              <w:rPr>
                <w:rFonts w:eastAsia="Webdings" w:cs="Webdings" w:ascii="Webdings" w:hAnsi="Webdings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Som alternativ kan Googles Gmail og Grupper anvend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Video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www.youtube.dk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- Jobsøgningsstøtte </w:t>
            </w:r>
            <w:r>
              <w:rPr>
                <w:rFonts w:eastAsia="Webdings" w:cs="Webdings" w:ascii="Webdings" w:hAnsi="Webdings"/>
              </w:rPr>
              <w:t></w:t>
            </w:r>
            <w:r>
              <w:rPr>
                <w:rFonts w:cs="Arial" w:ascii="Arial" w:hAnsi="Arial"/>
                <w:sz w:val="25"/>
                <w:szCs w:val="25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www.jobcard.dk</w:t>
              </w:r>
            </w:hyperlink>
            <w:r>
              <w:rPr>
                <w:rFonts w:cs="Arial" w:ascii="Arial" w:hAnsi="Arial"/>
                <w:sz w:val="25"/>
                <w:szCs w:val="25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  <w:t>- Video</w:t>
            </w:r>
            <w:r>
              <w:rPr>
                <w:rFonts w:eastAsia="Webdings" w:cs="Webdings" w:ascii="Webdings" w:hAnsi="Webdings"/>
              </w:rPr>
              <w:t>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5"/>
                  <w:szCs w:val="25"/>
                  <w:lang w:val="en-US"/>
                </w:rPr>
                <w:t>www.youtube.dk</w:t>
              </w:r>
            </w:hyperlink>
            <w:r>
              <w:rPr>
                <w:rFonts w:cs="Arial" w:ascii="Arial" w:hAnsi="Arial"/>
                <w:sz w:val="25"/>
                <w:szCs w:val="25"/>
                <w:lang w:val="en-US"/>
              </w:rPr>
              <w:t>)</w:t>
              <w:br/>
            </w:r>
            <w:r>
              <w:rPr>
                <w:sz w:val="25"/>
                <w:szCs w:val="25"/>
                <w:lang w:val="en-US"/>
              </w:rPr>
              <w:t xml:space="preserve">- Powerpoint; Word, Exel: </w:t>
              <w:br/>
              <w:t>Microsoft On-line kurs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://office.microsoft.com/da-dk/default.aspx</w:t>
              </w:r>
            </w:hyperlink>
            <w:r>
              <w:rPr>
                <w:rFonts w:eastAsia="Webdings" w:cs="Webdings" w:ascii="Webdings" w:hAnsi="Webdings"/>
                <w:sz w:val="25"/>
                <w:szCs w:val="25"/>
              </w:rPr>
              <w:t></w:t>
            </w:r>
            <w:r>
              <w:rPr>
                <w:rFonts w:cs="Arial" w:ascii="Arial" w:hAnsi="Arial"/>
                <w:sz w:val="25"/>
                <w:szCs w:val="25"/>
                <w:lang w:val="en-US"/>
              </w:rPr>
              <w:t>=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Sådan finder du…”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- Distribuere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)Netvuc – Personligt arkiv og Rummets arkiv. (brugervejledninger ligger  på nettet)</w:t>
            </w:r>
            <w:r>
              <w:rPr>
                <w:rFonts w:eastAsia="Webdings" w:cs="Webdings" w:ascii="Webdings" w:hAnsi="Webdings"/>
                <w:sz w:val="25"/>
                <w:szCs w:val="25"/>
              </w:rPr>
              <w:t>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(Som alternativ kan Googles Gmail og Grupper anvend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eastAsia="da-DK"/>
              </w:rPr>
            </w:pPr>
            <w:r>
              <w:rPr>
                <w:rFonts w:cs="Arial" w:ascii="Arial" w:hAnsi="Arial"/>
                <w:sz w:val="25"/>
                <w:szCs w:val="25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da-DK"/>
              </w:rPr>
            </w:pPr>
            <w:r>
              <w:rPr>
                <w:lang w:eastAsia="da-DK"/>
              </w:rPr>
              <w:t>b) Picasa?</w:t>
            </w:r>
          </w:p>
          <w:p>
            <w:pPr>
              <w:pStyle w:val="Normal"/>
              <w:spacing w:lineRule="auto" w:line="240" w:before="0" w:after="0"/>
              <w:rPr>
                <w:lang w:eastAsia="da-DK"/>
              </w:rPr>
            </w:pPr>
            <w:r>
              <w:rPr>
                <w:lang w:eastAsia="da-DK"/>
              </w:rPr>
              <w:t>c) Windows Videomaker</w:t>
            </w:r>
          </w:p>
          <w:p>
            <w:pPr>
              <w:pStyle w:val="Normal"/>
              <w:spacing w:lineRule="auto" w:line="240" w:before="0" w:after="0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da-DK"/>
              </w:rPr>
            </w:pPr>
            <w:r>
              <w:rPr>
                <w:lang w:eastAsia="da-DK"/>
              </w:rPr>
              <w:t>- Billedbehandling m. Microsoft Office Picture Manager eller lgn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da-DK"/>
              </w:rPr>
            </w:pPr>
            <w:r>
              <w:rPr>
                <w:lang w:eastAsia="da-DK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rtfolieovervejels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dholdet omfatter forståelse af funktionalitet, terminologi og betjeningsprincipper i tilknytning til hele processe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fr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de indledende overvejelser over, hvad og hvordan der skal søges, og hvilke søgeord, der er bedst egnet, og hvordan de anvendes ved simple og mere avancerede søgninger vha. en søge</w:t>
              <w:softHyphen/>
              <w:t>maski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over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hvordan man skimmer og studerer søge</w:t>
              <w:softHyphen/>
              <w:t xml:space="preserve">resultaterne, og hvordan man selekterer og kopierer dele heraf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  <w:t>t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hvordan man samler det valgte indhold i et dokument, som man gemmer i en portfolio, som man bagefter har adgang til via intern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/>
                <w:b/>
                <w:sz w:val="25"/>
                <w:szCs w:val="25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ttige Links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it-borger.dk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00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dk/" TargetMode="External"/><Relationship Id="rId3" Type="http://schemas.openxmlformats.org/officeDocument/2006/relationships/hyperlink" Target="http://www.adgangforalle.dk/" TargetMode="External"/><Relationship Id="rId4" Type="http://schemas.openxmlformats.org/officeDocument/2006/relationships/hyperlink" Target="http://www.youtube.dk/" TargetMode="External"/><Relationship Id="rId5" Type="http://schemas.openxmlformats.org/officeDocument/2006/relationships/hyperlink" Target="http://www.jobcard.dk/" TargetMode="External"/><Relationship Id="rId6" Type="http://schemas.openxmlformats.org/officeDocument/2006/relationships/hyperlink" Target="http://www.youtube.dk/" TargetMode="External"/><Relationship Id="rId7" Type="http://schemas.openxmlformats.org/officeDocument/2006/relationships/hyperlink" Target="http://office.microsoft.com/da-dk/default.aspx" TargetMode="External"/><Relationship Id="rId8" Type="http://schemas.openxmlformats.org/officeDocument/2006/relationships/hyperlink" Target="http://www.it-borger.d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kursist</dc:creator>
  <dc:description/>
  <dc:language>en-US</dc:language>
  <cp:lastModifiedBy>Torben</cp:lastModifiedBy>
  <dcterms:modified xsi:type="dcterms:W3CDTF">2009-11-23T23:07:00Z</dcterms:modified>
  <cp:revision>2</cp:revision>
  <dc:subject/>
  <dc:title/>
</cp:coreProperties>
</file>