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øster kommer! </w:t>
      </w:r>
    </w:p>
    <w:p>
      <w:pPr>
        <w:pStyle w:val="Normal"/>
        <w:rPr>
          <w:rFonts w:ascii="Tahoma" w:hAnsi="Tahoma" w:cs="Tahoma"/>
          <w:sz w:val="11"/>
          <w:szCs w:val="11"/>
        </w:rPr>
      </w:pPr>
      <w:r>
        <w:rPr>
          <w:rFonts w:cs="Tahoma" w:ascii="Tahoma" w:hAnsi="Tahoma"/>
          <w:sz w:val="11"/>
          <w:szCs w:val="11"/>
        </w:rPr>
        <w:t>Af Torben Jessen, skrevet som bidrag til forlaget Saxos forfatterskole i 2008, 2009 og 2010</w:t>
      </w:r>
    </w:p>
    <w:p>
      <w:pPr>
        <w:pStyle w:val="Normal"/>
        <w:jc w:val="center"/>
        <w:rPr>
          <w:rFonts w:ascii="Tahoma" w:hAnsi="Tahoma" w:cs="Tahoma"/>
          <w:sz w:val="40"/>
          <w:szCs w:val="40"/>
        </w:rPr>
      </w:pPr>
      <w:r>
        <w:rPr>
          <w:rFonts w:cs="Tahoma" w:ascii="Tahoma" w:hAnsi="Tahoma"/>
          <w:sz w:val="40"/>
          <w:szCs w:val="40"/>
        </w:rPr>
        <w:t>*</w:t>
      </w:r>
    </w:p>
    <w:p>
      <w:pPr>
        <w:pStyle w:val="Normal"/>
        <w:rPr>
          <w:rFonts w:ascii="Tahoma" w:hAnsi="Tahoma" w:eastAsia="Times New Roman" w:cs="Tahoma"/>
          <w:sz w:val="11"/>
          <w:szCs w:val="11"/>
          <w:lang w:eastAsia="da-DK"/>
        </w:rPr>
      </w:pPr>
      <w:r>
        <w:rPr>
          <w:rFonts w:cs="Tahoma" w:ascii="Tahoma" w:hAnsi="Tahoma"/>
          <w:b/>
          <w:sz w:val="20"/>
          <w:szCs w:val="20"/>
        </w:rPr>
        <w:t xml:space="preserve">Kap. 1 - Montecarlo </w:t>
        <w:br/>
      </w:r>
    </w:p>
    <w:p>
      <w:pPr>
        <w:pStyle w:val="Normal"/>
        <w:shd w:fill="FFFFFF" w:val="clear"/>
        <w:spacing w:lineRule="auto" w:line="240" w:before="0" w:after="120"/>
        <w:rPr>
          <w:rFonts w:ascii="Tahoma" w:hAnsi="Tahoma" w:cs="Tahoma"/>
          <w:sz w:val="20"/>
          <w:szCs w:val="20"/>
        </w:rPr>
      </w:pPr>
      <w:r>
        <w:rPr>
          <w:rFonts w:cs="Tahoma" w:ascii="Tahoma" w:hAnsi="Tahoma"/>
          <w:sz w:val="20"/>
          <w:szCs w:val="20"/>
        </w:rPr>
        <w:t>De endeløse vinmarker, kun afbrudt af middelalderlige huse og enkelte cypresser, danner baggrund for en flok råbende landarbejdere på vej ned mod landsbyen. Solen skinner på den toscanske himmel, og varmen får ikke humøret til at blive mindre. Høsten er ved at være i hus, og nu skal der festes.</w:t>
        <w:br/>
        <w:br/>
        <w:t>Landarbejderne, mænd, kvinder og ivrige dansende børn passerer lystigt forbi min dør. Min nøgle forsvinder ind i låsen, og jeg er sekunder fra den svalende kølighed. Alt kunne have været skønt, hvis det ikke var for en karrygul sportsvogn, der nu toner hastigt frem. Stanken af brændt gummi stiger op og breder sig i stilheden efter lyden af de hvinende bremser. En lyd, der nu bliver afløst af højrøstede barmfagre signoraer, der skælder ud på den ubetænksomme chauffør, der med sin hasarderede kørsel har formastet sig til at bryde idyllen.</w:t>
        <w:br/>
        <w:br/>
        <w:t xml:space="preserve">Det kommer ikke mig ved, men jeg følger alligevel optrinnet foran mig. Bilens dør går nu op, og et par smukke, brune kvindeben kommer til syne iført slidte sandaler og afklippede, tjavsede cowboybukser. Italienske gloser fyger frem og tilbage, men skænderiet opløser sig i den festlige stemning, der glider bag om sportsvognen og væk. Ud af støvet kommer cowboybukserne med en kuffert i venstre hånd og et smil på læben, formet til et "Ciao". </w:t>
        <w:br/>
        <w:br/>
        <w:t>- Søster er kommet!</w:t>
      </w:r>
    </w:p>
    <w:p>
      <w:pPr>
        <w:pStyle w:val="Normal"/>
        <w:jc w:val="center"/>
        <w:rPr>
          <w:rFonts w:ascii="Tahoma" w:hAnsi="Tahoma" w:cs="Tahoma"/>
          <w:sz w:val="40"/>
          <w:szCs w:val="40"/>
        </w:rPr>
      </w:pPr>
      <w:r>
        <w:rPr>
          <w:rFonts w:cs="Tahoma" w:ascii="Tahoma" w:hAnsi="Tahoma"/>
          <w:sz w:val="40"/>
          <w:szCs w:val="40"/>
        </w:rPr>
        <w:t>*</w:t>
      </w:r>
    </w:p>
    <w:p>
      <w:pPr>
        <w:pStyle w:val="Normal"/>
        <w:rPr>
          <w:rFonts w:ascii="Tahoma" w:hAnsi="Tahoma" w:cs="Tahoma"/>
          <w:sz w:val="20"/>
          <w:szCs w:val="20"/>
        </w:rPr>
      </w:pPr>
      <w:r>
        <w:rPr>
          <w:rFonts w:cs="Tahoma" w:ascii="Tahoma" w:hAnsi="Tahoma"/>
          <w:sz w:val="20"/>
          <w:szCs w:val="20"/>
        </w:rPr>
        <w:t xml:space="preserve">- Du kan ikke blive ved med at gemme dig hernede! </w:t>
        <w:br/>
        <w:br/>
        <w:t xml:space="preserve">Hendes "ciao" var lynhurtigt blevet efterfulgt af et nyt input. Jeg stener, og alligevel ikke! For jeg bevæger mig baglæns ind gennem min dør, hen ad den kølige gang med de rå mure. Rå fordi man alligevel opholder sig uden for. </w:t>
        <w:br/>
        <w:t>Det banker og buldrer i hoved og tindinger. Angsten viser sine første tænder i form af en glasklokke, der sænker sig ned over mig, koldsvedende i det kølige rum. Synkebevægelser, der ikke lykkes. Jeg ved godt, hvad der kommer nu.</w:t>
        <w:br/>
        <w:br/>
        <w:t xml:space="preserve">Hun sætter kufferten, og tager mig i hånden. Blidt fører hun mig op på min terrasse og ud i brisen. Samme brise, der tog imod mig, da jeg stod ud af flyet i Pisa for 4 uger siden, og som siden har været min tro følgesvend. Som om den ville sige til mig: </w:t>
        <w:br/>
        <w:t xml:space="preserve">- Hør fremmede! Du kender os ikke, men du skal vide, at vi var udviklede og dannede, mens dine forfædre gik rundt og hakkede i jorden med primitive redskaber og spiste med fingrene. </w:t>
        <w:br/>
        <w:t>Brisen og turistbureauet i Pisa førte mig over Lucca. Herfra flygtede jeg videre, indtil jeg fandt ro i den lille by Montecarlo. Her lejede jeg mig ind i en casa, en del af dem gamle bymur. Med dette valg sænkede freden og roen sig langsomt ned over mig. Lige ind til i dag.</w:t>
      </w:r>
    </w:p>
    <w:p>
      <w:pPr>
        <w:pStyle w:val="Normal"/>
        <w:jc w:val="center"/>
        <w:rPr>
          <w:rFonts w:ascii="Tahoma" w:hAnsi="Tahoma" w:cs="Tahoma"/>
          <w:sz w:val="40"/>
          <w:szCs w:val="40"/>
        </w:rPr>
      </w:pPr>
      <w:r>
        <w:rPr>
          <w:rFonts w:cs="Tahoma" w:ascii="Tahoma" w:hAnsi="Tahoma"/>
          <w:sz w:val="40"/>
          <w:szCs w:val="40"/>
        </w:rPr>
        <w:t>*</w:t>
      </w:r>
    </w:p>
    <w:p>
      <w:pPr>
        <w:pStyle w:val="Normal"/>
        <w:rPr>
          <w:rFonts w:ascii="Tahoma" w:hAnsi="Tahoma" w:cs="Tahoma"/>
          <w:sz w:val="20"/>
          <w:szCs w:val="20"/>
        </w:rPr>
      </w:pPr>
      <w:r>
        <w:rPr>
          <w:rFonts w:cs="Tahoma" w:ascii="Tahoma" w:hAnsi="Tahoma"/>
          <w:sz w:val="20"/>
          <w:szCs w:val="20"/>
        </w:rPr>
        <w:br/>
        <w:t>Stilheden, duften fra krydderurter og blomster, kvidren fra en enkelt fugl. Mærkeligt, hvordan man i disse intense momenter alligevel formår at bemærke ting, som man næppe til daglig har i tankerne. Jeg sætter mig i min stol i skyggen, og overlader initiativet til hende. Hun går ind, og jeg falder lidt til ro ved det smukke syn ud over byens huse.</w:t>
        <w:br/>
        <w:t>Byen ligger på en lille bakketop. Jeg måtte tre gange rundt om den, inden jeg fandt ind og holdt foran borgruinen. På brugbart engelsk havde en smuk, ung kvinde med kulsorte lokker og et forførerisk glimt i øjnene, forklaret mig vejen ned til casaen.</w:t>
        <w:br/>
        <w:br/>
        <w:t>De første nætter kunne jeg ikke sove. Uvant, som jeg var med temperaturerne. Den ulidelige nat lagde endnu en plage til mit hærgede sind og min uro. Svedende vendte og drejede jeg mig. Viklede mig ind i lagenet. Stod op og kølede mig under den kolde bruser. Nat efter nat, gentagelse efter gentagelse. Det stod på, lige indtil det gik op for mig, hvorfor skodderne altid var slået for om dagen. I starten syntes jeg det virkede ugæstfrit, men nu vidste jeg, det var løsningen på et praktisk problem, når man ikke havde aircondition.</w:t>
        <w:br/>
        <w:br/>
        <w:t xml:space="preserve">Klirren af isterninger i glas. Søster dukker op med kølig bianco til os begge. Min sidste Villa Antinori måtte lade livet. Da de første dråber glider hen over tungen kan jeg mærke trykket lette. Jeg vender og drejer en isterning i munden, mens jeg kigger på glasset. Biancoens farve er lys gul, og duften frugtagtig med anstrøg af citrusfrugt. Jeg kender mærket fra det gastronomikursus, jeg gik på for år tilbage, og gensynsglæden var stor, da mærket sprang mig i møde i lufthaven. Jeg måtte have et par flasker, og endte med at købe 2 kasser. </w:t>
        <w:br/>
        <w:br/>
        <w:t xml:space="preserve">- Hun kommer tilbage til Danmark om 14 dage! </w:t>
        <w:br/>
        <w:t>Jeg nikker, mens min hjerne kæmper for at komme ud af kaos. Har endnu ikke registreret betydningen af hendes ord, og slet ikke, at mit liv tager en ny en drejning fra dette øjeblik, hvor Søster lader bemærkningen hænge i luften.</w:t>
      </w:r>
    </w:p>
    <w:p>
      <w:pPr>
        <w:pStyle w:val="Normal"/>
        <w:jc w:val="center"/>
        <w:rPr>
          <w:rFonts w:ascii="Tahoma" w:hAnsi="Tahoma" w:cs="Tahoma"/>
          <w:sz w:val="40"/>
          <w:szCs w:val="40"/>
        </w:rPr>
      </w:pPr>
      <w:r>
        <w:rPr>
          <w:rFonts w:cs="Tahoma" w:ascii="Tahoma" w:hAnsi="Tahoma"/>
          <w:sz w:val="40"/>
          <w:szCs w:val="40"/>
        </w:rPr>
        <w:t>*</w:t>
      </w:r>
    </w:p>
    <w:p>
      <w:pPr>
        <w:pStyle w:val="Normal"/>
        <w:rPr/>
      </w:pPr>
      <w:r>
        <w:rPr>
          <w:rFonts w:cs="Tahoma" w:ascii="Tahoma" w:hAnsi="Tahoma"/>
          <w:sz w:val="20"/>
          <w:szCs w:val="20"/>
        </w:rPr>
        <w:t>Bemærkningen får mine tanker til at glide tilbage til en morgen. En morgen, som så mange andre morgener i februar. Kold og klam som de altid er i februar. Men denne morgen skulle blive anderledes, men det vidste jeg ikke. Jeg sov endnu.</w:t>
      </w:r>
    </w:p>
    <w:p>
      <w:pPr>
        <w:pStyle w:val="Normal"/>
        <w:rPr>
          <w:rFonts w:ascii="Tahoma" w:hAnsi="Tahoma" w:cs="Tahoma"/>
          <w:sz w:val="20"/>
          <w:szCs w:val="20"/>
        </w:rPr>
      </w:pPr>
      <w:r>
        <w:rPr>
          <w:rFonts w:cs="Tahoma" w:ascii="Tahoma" w:hAnsi="Tahoma"/>
          <w:sz w:val="20"/>
          <w:szCs w:val="20"/>
        </w:rPr>
        <w:t xml:space="preserve">En enkelt solsorts trøstesløse sang sniger sig ind i rummet og prikker til mig. Nogle blege solstråler følger efter og bliver hængende, inden de atter forsvinder sammen med sangen og fuglen. Men det var nok til at få mig ud af søvnen. </w:t>
      </w:r>
    </w:p>
    <w:p>
      <w:pPr>
        <w:pStyle w:val="Normal"/>
        <w:rPr/>
      </w:pPr>
      <w:r>
        <w:rPr>
          <w:rFonts w:cs="Tahoma" w:ascii="Tahoma" w:hAnsi="Tahoma"/>
          <w:sz w:val="20"/>
          <w:szCs w:val="20"/>
        </w:rPr>
        <w:t xml:space="preserve">Min energi syntes stædigt fastholdt mellem arbejdets krav og lysten til at trække dynen op over hovedet, tiltrukket af søvnens magi. Dog vender jeg mig i stedet rundt og kravler over til hende. Glider ind til hende, som så ofte før. Mærker varmen fra hendes krop, og en stærk forventning om, at hun vil vende sig rundt og smyge sig ind til mig, som hun plejer. </w:t>
      </w:r>
    </w:p>
    <w:p>
      <w:pPr>
        <w:pStyle w:val="Normal"/>
        <w:rPr>
          <w:rFonts w:ascii="Tahoma" w:hAnsi="Tahoma" w:cs="Tahoma"/>
          <w:sz w:val="20"/>
          <w:szCs w:val="20"/>
        </w:rPr>
      </w:pPr>
      <w:r>
        <w:rPr>
          <w:rFonts w:cs="Tahoma" w:ascii="Tahoma" w:hAnsi="Tahoma"/>
          <w:sz w:val="20"/>
          <w:szCs w:val="20"/>
        </w:rPr>
        <w:t>Men denne gang er det anderledes. Jeg mærker modstand. Hun trækker sig væk fra mig og ruller rundt på ryggen. Jeg sætter mig halvt op med et spørgende blik, lettere forvirret. Hun er anderledes nu. Ikke det vante morgensmil. Min arm er stadig rundt om hende, men føles slatten, og jeg ved ikke, om jeg skal tage den til mig eller ej? Situationen gør mig usikker, men alligevel synes jeg at genkende den…men fra år tilbage.</w:t>
      </w:r>
    </w:p>
    <w:p>
      <w:pPr>
        <w:pStyle w:val="Normal"/>
        <w:rPr>
          <w:rFonts w:ascii="Tahoma" w:hAnsi="Tahoma" w:cs="Tahoma"/>
          <w:sz w:val="20"/>
          <w:szCs w:val="20"/>
        </w:rPr>
      </w:pPr>
      <w:r>
        <w:rPr>
          <w:rFonts w:cs="Tahoma" w:ascii="Tahoma" w:hAnsi="Tahoma"/>
          <w:sz w:val="20"/>
          <w:szCs w:val="20"/>
        </w:rPr>
        <w:t>- Hvad er der? spørger jeg usikkert.</w:t>
        <w:br/>
        <w:t>Hun svarer ikke, men jeg kan se, hun er anspændt. Hun bider sig i læben.</w:t>
        <w:br/>
        <w:t>- Jeg trænger til nye udfordringer! Hendes stemme er tonløs og hun kigger væk. Vil ikke se mig i øjnene?</w:t>
        <w:br/>
        <w:t>- Udfordringer? Hvad er nu det?</w:t>
        <w:br/>
        <w:t xml:space="preserve">- Ja, jeg trænger til nye udfordringer. Du hører jo, hvad jeg siger. </w:t>
        <w:br/>
        <w:t xml:space="preserve">Jeg mærker vreden stige til hovedet over provokationen! Det går op for mig, hvad det drejer sig om! </w:t>
        <w:br/>
        <w:t>- Er du ved at køre en anden i stilling? Spørger jeg vredt!</w:t>
        <w:br/>
        <w:t>- Nej. Hun rejser sig op og går ud af soveværelset. Jeg hører badeværelsesdøren blive låst. For første gang!</w:t>
      </w:r>
    </w:p>
    <w:p>
      <w:pPr>
        <w:pStyle w:val="Normal"/>
        <w:rPr>
          <w:rFonts w:ascii="Tahoma" w:hAnsi="Tahoma" w:cs="Tahoma"/>
          <w:sz w:val="20"/>
          <w:szCs w:val="20"/>
        </w:rPr>
      </w:pPr>
      <w:r>
        <w:rPr>
          <w:rFonts w:cs="Tahoma" w:ascii="Tahoma" w:hAnsi="Tahoma"/>
          <w:sz w:val="20"/>
          <w:szCs w:val="20"/>
        </w:rPr>
        <w:t>Søster klapper mig på låret.</w:t>
        <w:br/>
        <w:t>- Hvor er du Adam? Hvor er du henne?</w:t>
        <w:br/>
        <w:t>Jeg besinder mig. Nu skal der handles.</w:t>
        <w:br/>
        <w:t xml:space="preserve">- Kom Søster! Lad os spise! Mamas pasta er meget al dente! </w:t>
        <w:br/>
      </w:r>
    </w:p>
    <w:p>
      <w:pPr>
        <w:pStyle w:val="Normal"/>
        <w:jc w:val="center"/>
        <w:rPr>
          <w:rFonts w:ascii="Tahoma" w:hAnsi="Tahoma" w:cs="Tahoma"/>
          <w:sz w:val="40"/>
          <w:szCs w:val="40"/>
        </w:rPr>
      </w:pPr>
      <w:r>
        <w:rPr>
          <w:rFonts w:cs="Tahoma" w:ascii="Tahoma" w:hAnsi="Tahoma"/>
          <w:sz w:val="40"/>
          <w:szCs w:val="40"/>
        </w:rPr>
        <w:t>*</w:t>
      </w:r>
    </w:p>
    <w:p>
      <w:pPr>
        <w:pStyle w:val="Normal"/>
        <w:rPr/>
      </w:pPr>
      <w:r>
        <w:rPr>
          <w:rFonts w:cs="Tahoma" w:ascii="Tahoma" w:hAnsi="Tahoma"/>
          <w:sz w:val="20"/>
          <w:szCs w:val="20"/>
        </w:rPr>
        <w:t xml:space="preserve">Vi sidder tilbagelænet og betragter den smukke udsigt over dalen fra Mamas terrasse. Hver i sine egne tanker. Den lille restaurant er bygget naturligt ind på en afsats i klippevæggen. </w:t>
        <w:br/>
        <w:t>Mine øjne følger en lille fugl, der hopper rundt på smedejernsgelænderet, der omkranser terrassen. For hver halvanden meter står en stolpe, der afsluttes i en kugle. Mellem stolperne hænger gitteret, der består af lodrette stænger for hver 15 cm. De er bundet sammen af jern bøjet i sirlige mønstre, der er symmetriske omkring en vandret akse. Den hvide maling ses endnu på gelænderet de fleste steder, men er i øvrigt skallet af, og rusten har overalt holdt sit indtog. Fuglen sætter af og flyver hen over afgrunden. Det går op for mig, at 5 hurtige skridt og et spring over stakittet, og så.........!</w:t>
        <w:br/>
      </w:r>
      <w:r>
        <w:rPr>
          <w:rFonts w:cs="Tahoma" w:ascii="Tahoma" w:hAnsi="Tahoma"/>
          <w:i/>
          <w:sz w:val="20"/>
          <w:szCs w:val="20"/>
        </w:rPr>
        <w:br/>
      </w:r>
      <w:r>
        <w:rPr>
          <w:rFonts w:cs="Tahoma" w:ascii="Tahoma" w:hAnsi="Tahoma"/>
          <w:sz w:val="20"/>
          <w:szCs w:val="20"/>
        </w:rPr>
        <w:t>Tanker har det med at blive til ord. Ord til sætninger og sætninger til handlinger......nej, nogle tanker skal jeg ikke tænke! Jeg tvinger mig selv til at flytte opmærksomheden på omgivelserne i stedet. Vi er ikke alene. Det er man aldrig på Mamas terrasse. Hele familier: Bedsteforældre, forældre med børn, fætre og kusiner. Også det unge nyforelskede par, Angelina og Georgio, der danser i et hjørne sammen med to andre. Eros Ramazotti klinger ud af højtalerne. ”Cosas de la vida…..”. Jeg forstår ikke teksten, før Tina Turner glider ind i duetten med ”Can’t stop thinking of you”, og jeg forstår godt Georgio. Synd for ham, at jeg så hende i smøgen med Adriano i går.</w:t>
        <w:br/>
        <w:t xml:space="preserve">Jeg mærker et stik i hjertet. Ville i dette øjeblik gerne have byttet plads med ham, eller måske var det mere misundelse over, at jeg ikke var samme sted i livet? Jeg ryster det af mig med et ubehag og betragter Søster, der ser på mig med et syrligt blik. Jeg undgår det og ser hen på Mama, der slapper af et øjeblik på sin vante plads i hjørnet. </w:t>
        <w:br/>
        <w:t>Søster, tænker jeg, og i et kort øjeblik fanger mine tanker et minde. Søster og jeg stående på terrassen derhjemme. Guldfisken svømmende forskrækket rundt i spanden efter først at være blevet vasket med en køkkenbørste. Det slap vi ikke godt fra. Ikke engang forklaringen om, at fisken selv sprang over i spanden, da vi kom forbi! - Dyrplageri! Mor var rasende. Jeg gemte mig i legehuset, mens mor kørte bort med Søster. Jeg trækker på smilebåndet et kort øjeblik, og fanger nu Søsters spørgsmål fra tidligere på dagen: - Du kan ikke blive ved med at gemme dig hernede! Ubehaget melder sig straks.</w:t>
        <w:br/>
      </w:r>
      <w:r>
        <w:rPr>
          <w:rFonts w:cs="Tahoma" w:ascii="Tahoma" w:hAnsi="Tahoma"/>
          <w:i/>
          <w:sz w:val="20"/>
          <w:szCs w:val="20"/>
        </w:rPr>
        <w:br/>
      </w:r>
      <w:r>
        <w:rPr>
          <w:rFonts w:cs="Tahoma" w:ascii="Tahoma" w:hAnsi="Tahoma"/>
          <w:sz w:val="20"/>
          <w:szCs w:val="20"/>
        </w:rPr>
        <w:t>Angsten kommer frem på min pande. Jeg drikker endnu en stor slurk at den kølige hvidvin. Grådigt og ikke særlig elegant. Er jeg ved at flygte ind i alkoholens tåger? Glasklokken kommer ind over mig, men Søster tillader mig ikke at flygte ind i den.</w:t>
        <w:br/>
        <w:t>- Adam! Hold op med det der! Koncentrer dig! Hendes øjne lyner, og hun læner sig frem.</w:t>
        <w:br/>
        <w:t>- Men jeg er bange for hende, svarer jeg spagt!</w:t>
        <w:br/>
        <w:t>- Du er nød at løse dine problemer! Ingen kan gøre det for dig!</w:t>
        <w:br/>
        <w:br/>
        <w:t>Jeg mærker angsten. Kigger væk</w:t>
        <w:br/>
      </w:r>
      <w:r>
        <w:rPr>
          <w:rFonts w:cs="Tahoma" w:ascii="Tahoma" w:hAnsi="Tahoma"/>
          <w:i/>
          <w:sz w:val="20"/>
          <w:szCs w:val="20"/>
        </w:rPr>
        <w:br/>
      </w:r>
      <w:r>
        <w:rPr>
          <w:rFonts w:cs="Tahoma" w:ascii="Tahoma" w:hAnsi="Tahoma"/>
          <w:sz w:val="20"/>
          <w:szCs w:val="20"/>
        </w:rPr>
        <w:t>- Adam for pokker. Bliv da vred på hende i stedet!</w:t>
        <w:br/>
        <w:t>- Men det kan jeg ikke! Piber jeg ynkeligt og ser Søster rejse sig vredt op, mens hun griber sin hynde. Væk er øjeblikkets tidligere harmoni.</w:t>
        <w:br/>
        <w:t>- Kom! Søster hiver mig op af stolen, der er ved at vælte. Jeg er overrasket og usikker...ikke mindst fordi jeg mærker vinen nu, hvor jeg står op. Ved ikke, hvad hun vil. Jeg følger efter hende mellem gæsterne og ud af restauranten. Drejer ind i en lille gyde, der leder op i byen.</w:t>
        <w:br/>
      </w:r>
      <w:r>
        <w:rPr>
          <w:rFonts w:cs="Tahoma" w:ascii="Tahoma" w:hAnsi="Tahoma"/>
          <w:i/>
          <w:sz w:val="20"/>
          <w:szCs w:val="20"/>
        </w:rPr>
        <w:br/>
      </w:r>
      <w:r>
        <w:rPr>
          <w:rFonts w:cs="Tahoma" w:ascii="Tahoma" w:hAnsi="Tahoma"/>
          <w:sz w:val="20"/>
          <w:szCs w:val="20"/>
        </w:rPr>
        <w:t xml:space="preserve">Slaget kommer fuldstændig bag på mig! Men ikke desto mindre har Søster svunget sin højre knytnæve og stødet går lige ind. Jeg træder overrasket baglæns og falder over en rod. Fortumlet sætter jeg mig halvt op. Kan mærke smagen af blod, men føler ingen smerte, lammet som jeg er. Men en retfærdig harme over det uventede angreb breder sig, og jeg mærker langsomt vreden komme op i mig. </w:t>
        <w:br/>
        <w:t>– Hvad satan bilder du dig ind?</w:t>
        <w:br/>
        <w:t>- Kom an! Tirrer hun, mens hun står vuggende foran mig med vrede øjne. – Slå så din Eva!</w:t>
        <w:br/>
        <w:t>Hun holder hynden op foran sig, og jeg slår til. Først én gang, prøvende. Så går det slag for slag. Hun parerer dygtigt for sig med hynden, samtidig med at hun flytter sig lynhurtigt som en bokser i ringen. Først får Eva tur, og det bliver ikke for lidt. Så kommer efter tur: far, Gustav - skolens plageånd, inspektøren, et lille chat til mor, og til sidst hele verden, inklusiv kommunaldirektørens hund. Den har for vane at gøre foran mit hus. Til sidst holder jeg svedende, støvet og beskidt inde.</w:t>
        <w:br/>
        <w:t>- Du vinder! Jeg tager med! Kommer det stønnende fra mig:</w:t>
        <w:br/>
      </w:r>
      <w:r>
        <w:rPr>
          <w:rFonts w:cs="Tahoma" w:ascii="Tahoma" w:hAnsi="Tahoma"/>
          <w:i/>
          <w:sz w:val="20"/>
          <w:szCs w:val="20"/>
        </w:rPr>
        <w:br/>
      </w:r>
      <w:r>
        <w:rPr>
          <w:rFonts w:cs="Tahoma" w:ascii="Tahoma" w:hAnsi="Tahoma"/>
          <w:sz w:val="20"/>
          <w:szCs w:val="20"/>
        </w:rPr>
        <w:t xml:space="preserve">Eros er nu nået til ”Il problemo mio”, da vi lægger hynden tilbage. Mama kigger mistænksomt på mig, og gæsterne kaster stjålne blikke og hvisker om os. Tror sikkert, det handler om et ægteskabeligt opgør! Vi lader dem blive i troen, snupper resten af hvidvinen og lister hjemad med et smørret grin på læben. Det vil sige, Søster gjorde. Min kæbe gør irriterende ondt. Den forbandende tøs! </w:t>
        <w:br/>
        <w:t>Jeg lægger armen om hende og giver hende et knus!</w:t>
      </w:r>
    </w:p>
    <w:p>
      <w:pPr>
        <w:pStyle w:val="Normal"/>
        <w:jc w:val="center"/>
        <w:rPr>
          <w:rFonts w:ascii="Tahoma" w:hAnsi="Tahoma" w:cs="Tahoma"/>
          <w:sz w:val="40"/>
          <w:szCs w:val="40"/>
        </w:rPr>
      </w:pPr>
      <w:r>
        <w:rPr>
          <w:rFonts w:cs="Tahoma" w:ascii="Tahoma" w:hAnsi="Tahoma"/>
          <w:sz w:val="40"/>
          <w:szCs w:val="40"/>
        </w:rPr>
        <w:t>*</w:t>
      </w:r>
    </w:p>
    <w:p>
      <w:pPr>
        <w:pStyle w:val="Normal"/>
        <w:rPr>
          <w:rFonts w:ascii="Tahoma" w:hAnsi="Tahoma" w:cs="Tahoma"/>
          <w:sz w:val="20"/>
          <w:szCs w:val="20"/>
        </w:rPr>
      </w:pPr>
      <w:r>
        <w:rPr>
          <w:rFonts w:cs="Tahoma" w:ascii="Tahoma" w:hAnsi="Tahoma"/>
          <w:sz w:val="20"/>
          <w:szCs w:val="20"/>
        </w:rPr>
        <w:t>Jeg smider tøjet skødesløst foran døren og går ind. Står stille og bliver eftertænksom. Smertelige glimt fra fortiden presser sig på.</w:t>
      </w:r>
    </w:p>
    <w:p>
      <w:pPr>
        <w:pStyle w:val="Normal"/>
        <w:rPr>
          <w:rFonts w:ascii="Tahoma" w:hAnsi="Tahoma" w:cs="Tahoma"/>
          <w:sz w:val="20"/>
          <w:szCs w:val="20"/>
        </w:rPr>
      </w:pPr>
      <w:r>
        <w:rPr>
          <w:rFonts w:cs="Tahoma" w:ascii="Tahoma" w:hAnsi="Tahoma"/>
          <w:sz w:val="20"/>
          <w:szCs w:val="20"/>
        </w:rPr>
        <w:t>Eva sidder på mit skød. Hendes kys føles stadig på mine læber, og sammen kigger vi ud over det frosne landskab. Solen skinner og over alt blinker og glimter lyset, kastet tilbage af sne, is og frosne dråber i træer og siv. Luften er klar og befriende at indånde. Jeg er lykkelig i dette øjeblik i bevidstheden om at hun er min.</w:t>
      </w:r>
    </w:p>
    <w:p>
      <w:pPr>
        <w:pStyle w:val="Normal"/>
        <w:rPr>
          <w:rFonts w:ascii="Tahoma" w:hAnsi="Tahoma" w:cs="Tahoma"/>
          <w:sz w:val="20"/>
          <w:szCs w:val="20"/>
        </w:rPr>
      </w:pPr>
      <w:r>
        <w:rPr>
          <w:rFonts w:cs="Tahoma" w:ascii="Tahoma" w:hAnsi="Tahoma"/>
          <w:sz w:val="20"/>
          <w:szCs w:val="20"/>
        </w:rPr>
        <w:t>Jeg drejer resolut på hanen og tager en dyb indånding.</w:t>
      </w:r>
    </w:p>
    <w:p>
      <w:pPr>
        <w:pStyle w:val="Normal"/>
        <w:rPr>
          <w:rFonts w:ascii="Tahoma" w:hAnsi="Tahoma" w:cs="Tahoma"/>
          <w:sz w:val="20"/>
          <w:szCs w:val="20"/>
        </w:rPr>
      </w:pPr>
      <w:r>
        <w:rPr>
          <w:rFonts w:cs="Tahoma" w:ascii="Tahoma" w:hAnsi="Tahoma"/>
          <w:sz w:val="20"/>
          <w:szCs w:val="20"/>
        </w:rPr>
        <w:t>Vi rejser os. Det bliver alligevel for koldt at sidde ned. Vandrer videre med hinanden i hænderne til lyden af stilhed og knirkende sko. Duften af frisklavet kaffe kan jeg allerede mærke, selv om der vil gå en halv time endnu inden vi er hjemme.</w:t>
      </w:r>
    </w:p>
    <w:p>
      <w:pPr>
        <w:pStyle w:val="Normal"/>
        <w:rPr/>
      </w:pPr>
      <w:r>
        <w:rPr>
          <w:rFonts w:cs="Tahoma" w:ascii="Tahoma" w:hAnsi="Tahoma"/>
          <w:sz w:val="20"/>
          <w:szCs w:val="20"/>
        </w:rPr>
        <w:t xml:space="preserve">Erindringen om dette sidste lykkelige øjeblik toner bort fra min bevidsthed i samme øjeblik som strålerne fra bruseren rammer mit ansigt og mine skuldre som små spidse syle. Iskoldt vand dybt fra undergrunden. Huden rejser sig et kort øjeblik i protest, inden det varme vand blander sig og langsomt skyller snavset og støvet væk. </w:t>
      </w:r>
    </w:p>
    <w:p>
      <w:pPr>
        <w:pStyle w:val="Normal"/>
        <w:rPr>
          <w:rFonts w:ascii="Tahoma" w:hAnsi="Tahoma" w:cs="Tahoma"/>
          <w:sz w:val="20"/>
          <w:szCs w:val="20"/>
        </w:rPr>
      </w:pPr>
      <w:r>
        <w:rPr>
          <w:rFonts w:cs="Tahoma" w:ascii="Tahoma" w:hAnsi="Tahoma"/>
          <w:sz w:val="20"/>
          <w:szCs w:val="20"/>
        </w:rPr>
        <w:t>Jeg vender ansigtet op mod brusehovedet, gnubber kinder og hår i shampoo. En ed undslipper mig, da det både svier i såret på hagen og i øjnene på samme tid.</w:t>
      </w:r>
    </w:p>
    <w:p>
      <w:pPr>
        <w:pStyle w:val="Normal"/>
        <w:numPr>
          <w:ilvl w:val="0"/>
          <w:numId w:val="0"/>
        </w:numPr>
        <w:shd w:fill="FFFFFF" w:val="clear"/>
        <w:spacing w:before="280" w:after="280"/>
        <w:outlineLvl w:val="1"/>
        <w:rPr/>
      </w:pPr>
      <w:r>
        <w:rPr>
          <w:rFonts w:cs="Tahoma" w:ascii="Tahoma" w:hAnsi="Tahoma"/>
          <w:b/>
          <w:sz w:val="20"/>
          <w:szCs w:val="20"/>
        </w:rPr>
        <w:t>Kap. 2.1 Jeg vil gerne bestille en Audi, sagde manden fra Kiev.</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 Adam, sover du? Søster lytter, men hører kun Adams åndedræt. Hun betragter ham kærligt, lukker døren og lister ud på terrassen. Hun tager en dyb indånding og taster et nummer på mobiltelefonen. </w:t>
        <w:br/>
        <w:t xml:space="preserve">Hun veksler nogle få ord med den anden, afslutter med et "Hej do" og lukker telefonen. </w:t>
        <w:br/>
        <w:t>Med dybe panderynker går hun ind for at sove.</w:t>
      </w:r>
    </w:p>
    <w:p>
      <w:pPr>
        <w:pStyle w:val="Normal"/>
        <w:jc w:val="center"/>
        <w:rPr>
          <w:rFonts w:ascii="Tahoma" w:hAnsi="Tahoma" w:cs="Tahoma"/>
          <w:sz w:val="40"/>
          <w:szCs w:val="40"/>
        </w:rPr>
      </w:pPr>
      <w:r>
        <w:rPr>
          <w:rFonts w:cs="Tahoma" w:ascii="Tahoma" w:hAnsi="Tahoma"/>
          <w:sz w:val="40"/>
          <w:szCs w:val="40"/>
        </w:rPr>
        <w:t>*</w:t>
      </w:r>
    </w:p>
    <w:p>
      <w:pPr>
        <w:pStyle w:val="Normal"/>
        <w:rPr>
          <w:rFonts w:ascii="Tahoma" w:hAnsi="Tahoma" w:cs="Tahoma"/>
          <w:sz w:val="20"/>
          <w:szCs w:val="20"/>
        </w:rPr>
      </w:pPr>
      <w:r>
        <w:rPr>
          <w:rFonts w:cs="Tahoma" w:ascii="Tahoma" w:hAnsi="Tahoma"/>
          <w:sz w:val="20"/>
          <w:szCs w:val="20"/>
        </w:rPr>
        <w:t xml:space="preserve">Søster, der egentligt er døbt Emilie, er en usædvanlig smuk kvinde. Når hun går i byen følges hendes veldrejede krop af nysgerrige blikke. Mændene holder inde med deres samtaler for at følge dejligheden. Kigger bagefter på hinanden. Med små nik, sigende smil og øjenbevægelser i deres kenderminer, godkender de, hvad de ser. </w:t>
        <w:br/>
        <w:t>Kvinderne derimod har det sværere. De bliver lettere misundelige.</w:t>
        <w:br/>
        <w:br/>
        <w:t>De røde krøller falder naturligt ned over skuldrene. Enkelte lader sig ikke kue og hænger charmerende ned over ansigtet. Med små kast styres de ud på plads, men lige så uregerlig som Søster selv, lader de sig ikke styre og falder hurtigt ned igen.</w:t>
        <w:br/>
        <w:t>Krøllerne omkranser et ansigt, en smule rundt med bløde kinder, men det er øjnene, man forføres af. Dådyrbrune er de. Parat til enten at forføre beskueren med det vidunderlige lys, der tændes, når hun føler sig interesseret, elsket eller afholdt. Men de kan også rumme stor vrede, og ve den, det går ud over.</w:t>
        <w:br/>
        <w:t>Næsen er ikke dominerende, og under den kommer munden med smukke buer, som selv ville gøre en Julia Roberts misundelig.</w:t>
        <w:br/>
        <w:t>Hendes veldrejede skikkelse flytter tankerne hen på statuerne af de smukke græske gudinder, og havde hun stillet sig op på en sokkel omkranset af vin og amforaer, ville det have været et smukt syn i en hver klassisk samling.</w:t>
        <w:br/>
        <w:t>Men hun er ikke kommet gratis til sit udseende. Søsters forståelse for at holde sig i god form, og hendes foreløbige afkald på at få børn, spiller en stor rolle. Mange af hendes jævnaldrende veninder er allerede gift, har flere børn og lever et stresset, opslidende liv i en forstadsvilla, mens deres mænd taler med naboen over hækken med en bajer i hånden.</w:t>
      </w:r>
    </w:p>
    <w:p>
      <w:pPr>
        <w:pStyle w:val="Normal"/>
        <w:jc w:val="center"/>
        <w:rPr>
          <w:rFonts w:ascii="Tahoma" w:hAnsi="Tahoma" w:cs="Tahoma"/>
          <w:sz w:val="40"/>
          <w:szCs w:val="40"/>
        </w:rPr>
      </w:pPr>
      <w:r>
        <w:rPr>
          <w:rFonts w:cs="Tahoma" w:ascii="Tahoma" w:hAnsi="Tahoma"/>
          <w:sz w:val="40"/>
          <w:szCs w:val="40"/>
        </w:rPr>
        <w:t>*</w:t>
      </w:r>
    </w:p>
    <w:p>
      <w:pPr>
        <w:pStyle w:val="Normal"/>
        <w:rPr/>
      </w:pPr>
      <w:r>
        <w:rPr>
          <w:rFonts w:cs="Tahoma" w:ascii="Tahoma" w:hAnsi="Tahoma"/>
          <w:sz w:val="20"/>
          <w:szCs w:val="20"/>
        </w:rPr>
        <w:t xml:space="preserve">Det, Adam sover uvidende om, er et indbrud i en stor villa et andet sted i Norditalien. </w:t>
        <w:br/>
        <w:br/>
        <w:t xml:space="preserve">Tyvene kommer ind ved at fuppe portvagten, der i god tro lader porten åbne. Bagefter slår tyvene ham ned og efterlader ham bundet på gulvet i porthuset. </w:t>
        <w:br/>
        <w:t xml:space="preserve">Da portneren lader porten gå op, bliver alarmen op til huset koblet fra, og tyvene kan køre op ad alléen til villaen, der tilhører den rige mediegigant Giovanni Franchetta. </w:t>
        <w:br/>
        <w:t>Han ejer flere tv stationer, aviser og kulørte magasiner. Onde tunger påstår, at han har forbindelser langt ind i den italienske mafia, men det har aldrig kunnet bevises.</w:t>
        <w:br/>
        <w:t xml:space="preserve">Giovanni er ung, charmerende af væsen, intelligent og ikke mindst særdeles mandig. Han elsker at omgive sig med smukke kvinder, og en fest er ikke en fest, uden han er med, og sidst blev han fotograferet mellem seks playmates ved en storstilet fest med catwalk og champagne. </w:t>
        <w:br/>
        <w:t>Men han lever også livet i yderbanen. Han elsker at køre stærkt, og til det formål, har han en række sportsvogne holdende i garagen ved villaen. Her i blandt to Audier, en R8 og en Q7. De passes af en ung mand Philipe, der bor i et lille hus ved siden af garageanlægget, og når Giovanni knipser med fingrene, holder der 10 sekunder før en klargjort bil foran hans trappe.</w:t>
        <w:br/>
        <w:t>Ansættelsen af Philipe foregik nogenlunde sådan her:</w:t>
        <w:br/>
        <w:br/>
        <w:t>- Har du to måder at gå på? spurgte Giovanni undersøgende.</w:t>
        <w:br/>
        <w:t>- Hvordan skal det forstås? svarede en lettere forvirret Philipe. Han mente da, han gik meget normalt.</w:t>
        <w:br/>
        <w:t>- Det skal forstås, at den langsomme vil jeg ikke se! kom det bestemt fra Giovanni.</w:t>
        <w:br/>
        <w:br/>
        <w:t xml:space="preserve">Philipe havde stået på den lokale bar et par dage før, da tre unge mænd, 2 polakker og en svensker, begyndte at spendere drinks på ham og hans venner. Senere var det lykkedes at isolere Philipe i et hjørne over en diskussion over smarte sportsvogne. </w:t>
        <w:br/>
        <w:t>Philipe vidste meget, men de nye venner var heller ikke uden evner, og i vennekredse ender det som regel med, at man buser ud med et og andet, der aldrig skulle have været sagt. Ud på morgenstunden satte de 3 mænd den unge mand af ved villaen, hilste høfligt på portneren, som de bad tage sig godt af Philipe.</w:t>
        <w:br/>
        <w:br/>
        <w:t>Kort efter indbruddet er begge biler i stor fart på vej mod et nedlagt autoværksted, for at vil blive omlakeret, forsynet med falske papirer, stelnumre og plader, og hvis alt går godt, kører de om en måned rundt i henholdsvis Kiev og Budapest.</w:t>
        <w:br/>
        <w:br/>
        <w:t>Men alt det ved Adam intet om. Han sover trygt i huset i Montecarlo. Rødvinen har sløvet hans hjerne, så smerten fra såret på kæben ikke bemærkes. Næste morgen er puden dog nusset og med små blodstrib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ap. 3 Blafferen </w:t>
      </w:r>
    </w:p>
    <w:p>
      <w:pPr>
        <w:pStyle w:val="Normal"/>
        <w:shd w:fill="FFFFFF" w:val="clear"/>
        <w:rPr>
          <w:rFonts w:ascii="Tahoma" w:hAnsi="Tahoma" w:cs="Tahoma"/>
          <w:sz w:val="20"/>
          <w:szCs w:val="20"/>
        </w:rPr>
      </w:pPr>
      <w:r>
        <w:rPr>
          <w:rFonts w:cs="Tahoma" w:ascii="Tahoma" w:hAnsi="Tahoma"/>
          <w:sz w:val="20"/>
          <w:szCs w:val="20"/>
        </w:rPr>
        <w:t>Søster hugger bremsen i. Den lille Mazda tvinges over i afkørslen. Fiaten bag os må undvige, andre med. Søsters impulsive handlinger er ikke til mig! Klamrer mig til sædet. Mon læder tåler sved?</w:t>
        <w:br/>
        <w:t>- Søster! For fanden. Så pas dog på!</w:t>
        <w:br/>
        <w:t xml:space="preserve">- Tag det roligt, så er det jo heller ikke værre! </w:t>
        <w:br/>
        <w:t xml:space="preserve">Jeg kigger vredt væk. Ser en blaffer gå i vejsiden. Søster begynder at nynne. </w:t>
        <w:br/>
        <w:t>Lago di Garda dukker frem, og vi kører ind på Via Peschiera for at følge bredden af søen. Endelig holder bilen stille. Ikke længere for i dag. Jeg sukker. Ikke nødvendigt at se krimi i aften, tænker jeg for mig selv!</w:t>
        <w:br/>
        <w:br/>
        <w:t xml:space="preserve">- Pas på, det går ikke! Kurven er stejl. Det går nedad. Ny opbremsning, men for sent. Lyden af metal mod metal. Og i et nu i frit fald! Skriget sidder fast og rædslen kan ikke komme til udtryk....Jeg vågner ude af mig selv, forlader sengen og må samle mig ude på balkonen. </w:t>
        <w:br/>
        <w:br/>
        <w:t>Lyden af bølger, sagte, endeløse, som skubbet af min brise, men det kan ikke være. Her er ingen vind. Vandets rytme farves af andre lyde. Menneskeskabte. De glider ud til mig, ind i mine ører, omformes til et virvar af impulser, følelser, savn og lyst. Men også ubehag, for er jeg lurer? Jeg skyder tanken fra mig, men flytter mig ikke. Tempoet stiger, ekstasen når nye højder, et par stakato skrig og pludselig stilhed.</w:t>
        <w:br/>
        <w:br/>
        <w:t xml:space="preserve">Jeg har ikke lyst til at blande mig i Søsters gøren og laden. Vil gå ind. </w:t>
        <w:br/>
        <w:t>- Har du eld? lyder det på svensk!</w:t>
        <w:br/>
        <w:t xml:space="preserve">Spørgsmålet kommer bag på mig. Ser over på den anden balkon. I den åbne dør står en fyr med kraftigt hår på brystet og langt vildt hår med en cigaret. Muskuløs og med håndklæde hængende skødesløst om taljen. Søster kommer ud, og stiller sig bag ham. Nøgen! Jeg hader det! </w:t>
        <w:br/>
        <w:t xml:space="preserve">- Det er Lennart! </w:t>
        <w:br/>
        <w:t xml:space="preserve">- Lennart? </w:t>
        <w:br/>
        <w:t>- Ja, Lennart!</w:t>
        <w:br/>
        <w:t>- og?</w:t>
        <w:br/>
        <w:t>- Det er min ven?</w:t>
        <w:br/>
        <w:t>Uden at sige et ord, drejer jeg rundt på hælen og går ind til mig selv. Nu er vi tre!</w:t>
      </w:r>
    </w:p>
    <w:p>
      <w:pPr>
        <w:pStyle w:val="Normal"/>
        <w:spacing w:lineRule="atLeast" w:line="144" w:before="0" w:after="90"/>
        <w:rPr/>
      </w:pPr>
      <w:r>
        <w:rPr>
          <w:rFonts w:cs="Calibri"/>
        </w:rPr>
        <w:t xml:space="preserve"> </w:t>
      </w:r>
      <w:hyperlink r:id="rId2">
        <w:r>
          <w:rPr>
            <w:rStyle w:val="InternetLink"/>
            <w:rFonts w:eastAsia="Times New Roman" w:cs="Tahoma" w:ascii="Tahoma" w:hAnsi="Tahoma"/>
            <w:vanish/>
            <w:color w:val="006699"/>
            <w:sz w:val="20"/>
            <w:szCs w:val="20"/>
            <w:u w:val="single"/>
            <w:lang w:eastAsia="da-DK"/>
          </w:rPr>
          <w:t>Skjul rettelser</w:t>
        </w:r>
      </w:hyperlink>
      <w:r>
        <w:rPr>
          <w:rFonts w:eastAsia="Times New Roman" w:cs="Tahoma" w:ascii="Tahoma" w:hAnsi="Tahoma"/>
          <w:vanish/>
          <w:sz w:val="20"/>
          <w:szCs w:val="20"/>
          <w:lang w:eastAsia="da-DK"/>
        </w:rPr>
        <w:t xml:space="preserve"> </w:t>
      </w:r>
    </w:p>
    <w:p>
      <w:pPr>
        <w:pStyle w:val="Normal"/>
        <w:spacing w:lineRule="atLeast" w:line="144" w:before="0" w:after="100"/>
        <w:rPr/>
      </w:pPr>
      <w:r>
        <w:rPr>
          <w:rFonts w:eastAsia="Times New Roman" w:cs="Tahoma" w:ascii="Tahoma" w:hAnsi="Tahoma"/>
          <w:vanish/>
          <w:sz w:val="20"/>
          <w:szCs w:val="20"/>
          <w:lang w:eastAsia="da-DK"/>
        </w:rPr>
        <w:t>Version 1</w:t>
        <w:br/>
        <w:br/>
        <w:t>(Læs evt. foregående afsnit under tidligere opgaver)</w:t>
        <w:br/>
        <w:br/>
        <w:t>Søster hugger bremsen i. Sveden springer frem på mig. Den lille Mazda tvinges over i afkørslen. Fiaten bag os må undvige, andre med. Søsters impulsive handlinger er ikke til mig! Klamrer mig til sædet. Mon læder tåler sved?</w:t>
        <w:br/>
        <w:t>- Søster! For fanden. Så pas dog på!</w:t>
        <w:br/>
        <w:t xml:space="preserve">- Tag det roligt, så er det jo heller ikke værre! </w:t>
        <w:br/>
        <w:t xml:space="preserve">Jeg kigger vredt væk. Ser en blaffer gå i vejsiden. Søster begynder at nynne. </w:t>
        <w:br/>
        <w:t>Lago di Garda dukker frem, og vi kører ind på Via Peschiera for at følge bredden af søen. Endelig holder bilen stille. Ikke længere for i dag.</w:t>
        <w:br/>
        <w:br/>
        <w:t xml:space="preserve">- Pas på, det går ikke! Kurven er stejl. Det går nedad. Ny opbremsning, men for sent. Lyden af metal mod metal. Og i et nu i frit fald! Skriget sidder fast og rædslen kan ikke komme til udtryk....Jeg vågner helt fra den af og må samle mig ude på balkonen. </w:t>
        <w:br/>
        <w:br/>
        <w:t>Lyden af bølger, sagte, endeløs, som skubbet af min brise, men det kan ikke være. Her er ingen vind. Vandets rytme farves af andre lyde. Menneskeskabte. De glider ud til mig, ind i mine ører, omformes til et virvar af impulser, følelser, savn og lyst. Men også ubehag, for er jeg lurer? Jeg skyder tanken fra mig, men flytter mig ikke. Tempoet stiger, ekstasen når nye højder, et par stakkato skrig og pludselig stilhed.</w:t>
        <w:br/>
        <w:br/>
        <w:t xml:space="preserve">Jeg har ikke lyst til at blande mig i Søsters gøren og laden. Vil gå ind. </w:t>
        <w:br/>
      </w:r>
      <w:r>
        <w:rPr>
          <w:rFonts w:eastAsia="Times New Roman" w:cs="Tahoma" w:ascii="Tahoma" w:hAnsi="Tahoma"/>
          <w:strike/>
          <w:vanish/>
          <w:color w:val="FF0000"/>
          <w:sz w:val="20"/>
          <w:szCs w:val="20"/>
          <w:lang w:eastAsia="da-DK"/>
        </w:rPr>
        <w:t>?</w:t>
      </w:r>
      <w:r>
        <w:rPr>
          <w:rFonts w:eastAsia="Times New Roman" w:cs="Tahoma" w:ascii="Tahoma" w:hAnsi="Tahoma"/>
          <w:vanish/>
          <w:sz w:val="20"/>
          <w:szCs w:val="20"/>
          <w:lang w:eastAsia="da-DK"/>
        </w:rPr>
        <w:t xml:space="preserve"> </w:t>
        <w:br/>
      </w:r>
      <w:r>
        <w:rPr>
          <w:rFonts w:eastAsia="Times New Roman" w:cs="Tahoma" w:ascii="Tahoma" w:hAnsi="Tahoma"/>
          <w:vanish/>
          <w:sz w:val="20"/>
          <w:szCs w:val="20"/>
          <w:shd w:fill="00FF7F" w:val="clear"/>
          <w:lang w:eastAsia="da-DK"/>
        </w:rPr>
        <w:t>-</w:t>
      </w:r>
      <w:r>
        <w:rPr>
          <w:rFonts w:eastAsia="Times New Roman" w:cs="Tahoma" w:ascii="Tahoma" w:hAnsi="Tahoma"/>
          <w:vanish/>
          <w:sz w:val="20"/>
          <w:szCs w:val="20"/>
          <w:lang w:eastAsia="da-DK"/>
        </w:rPr>
        <w:t xml:space="preserve"> Har du ild?</w:t>
        <w:br/>
        <w:t xml:space="preserve">Lyden kommer bag på mig. Ser over på den anden balkon. Der en fyr med kraftigt hår på brystet og langt vildt hår. Muskuløs og med håndklæde hængende skødesløst om taljen. Søster kommer ud, og stiller sig bag ham. Nøgen! Jeg hader det! </w:t>
        <w:br/>
      </w:r>
      <w:r>
        <w:rPr>
          <w:rFonts w:eastAsia="Times New Roman" w:cs="Tahoma" w:ascii="Tahoma" w:hAnsi="Tahoma"/>
          <w:strike/>
          <w:vanish/>
          <w:color w:val="FF0000"/>
          <w:sz w:val="20"/>
          <w:szCs w:val="20"/>
          <w:lang w:eastAsia="da-DK"/>
        </w:rPr>
        <w:t>?</w:t>
      </w:r>
      <w:r>
        <w:rPr>
          <w:rFonts w:eastAsia="Times New Roman" w:cs="Tahoma" w:ascii="Tahoma" w:hAnsi="Tahoma"/>
          <w:vanish/>
          <w:sz w:val="20"/>
          <w:szCs w:val="20"/>
          <w:lang w:eastAsia="da-DK"/>
        </w:rPr>
        <w:t xml:space="preserve"> </w:t>
        <w:br/>
      </w:r>
      <w:r>
        <w:rPr>
          <w:rFonts w:eastAsia="Times New Roman" w:cs="Tahoma" w:ascii="Tahoma" w:hAnsi="Tahoma"/>
          <w:vanish/>
          <w:sz w:val="20"/>
          <w:szCs w:val="20"/>
          <w:shd w:fill="00FF7F" w:val="clear"/>
          <w:lang w:eastAsia="da-DK"/>
        </w:rPr>
        <w:t>-</w:t>
      </w:r>
      <w:r>
        <w:rPr>
          <w:rFonts w:eastAsia="Times New Roman" w:cs="Tahoma" w:ascii="Tahoma" w:hAnsi="Tahoma"/>
          <w:vanish/>
          <w:sz w:val="20"/>
          <w:szCs w:val="20"/>
          <w:lang w:eastAsia="da-DK"/>
        </w:rPr>
        <w:t xml:space="preserve"> Det er Lennart! </w:t>
        <w:br/>
        <w:t xml:space="preserve">- Lennart? </w:t>
        <w:br/>
        <w:t>- Ja, Lennart!</w:t>
        <w:br/>
        <w:t>- og?</w:t>
        <w:br/>
        <w:t>- Det er min ven?</w:t>
        <w:br/>
        <w:t>Uden at sige et ord, drejer jeg rundt på hælen og og går ind til mig selv. Nu er vi tre!</w:t>
      </w:r>
    </w:p>
    <w:p>
      <w:pPr>
        <w:pStyle w:val="Normal"/>
        <w:rPr>
          <w:rFonts w:ascii="Tahoma" w:hAnsi="Tahoma" w:eastAsia="Times New Roman" w:cs="Tahoma"/>
          <w:vanish/>
          <w:sz w:val="20"/>
          <w:szCs w:val="20"/>
          <w:lang w:eastAsia="da-DK"/>
        </w:rPr>
      </w:pPr>
      <w:r>
        <w:rPr>
          <w:rFonts w:eastAsia="Times New Roman" w:cs="Tahoma" w:ascii="Tahoma" w:hAnsi="Tahoma"/>
          <w:vanish/>
          <w:sz w:val="20"/>
          <w:szCs w:val="20"/>
          <w:lang w:eastAsia="da-DK"/>
        </w:rPr>
      </w:r>
    </w:p>
    <w:p>
      <w:pPr>
        <w:pStyle w:val="Normal"/>
        <w:rPr>
          <w:rFonts w:ascii="Tahoma" w:hAnsi="Tahoma" w:cs="Tahoma"/>
          <w:b/>
          <w:b/>
          <w:sz w:val="20"/>
          <w:szCs w:val="20"/>
        </w:rPr>
      </w:pPr>
      <w:r>
        <w:rPr>
          <w:rFonts w:cs="Tahoma" w:ascii="Tahoma" w:hAnsi="Tahoma"/>
          <w:b/>
          <w:sz w:val="20"/>
          <w:szCs w:val="20"/>
        </w:rPr>
        <w:t>Kap. 4 En uventet gæst!</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Aner intet om Lennart? Det går op for mig, hvorfor Søster havde nynnet efter frakørslen. Det korte glimt af blafferen gående i vejkanten. Det var Lennart! Det går langsomt op for mig, at jeg måske kommer til at møde mange af Søsters venner op gennem Europa.</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 xml:space="preserve">- Fanden tage hende, altid det samme. </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Jeg vænner mig aldrig til den måde, hendes begær driver hende ind i mere eller mindre tilfældige forhold. Hun fascineres den ene gang efter den anden af disse uslebne fyre. Sommetider varer det et øjeblik, andre gange mere. Men væk er hun, når friheden er på spil. For kun at dukke op, altid uventet, altid ovenpå og denne gang som budbringer!</w:t>
      </w:r>
    </w:p>
    <w:p>
      <w:pPr>
        <w:pStyle w:val="Normal"/>
        <w:rPr/>
      </w:pPr>
      <w:r>
        <w:rPr>
          <w:rFonts w:eastAsia="Times New Roman" w:cs="Tahoma" w:ascii="Tahoma" w:hAnsi="Tahoma"/>
          <w:sz w:val="20"/>
          <w:szCs w:val="20"/>
          <w:lang w:eastAsia="da-DK"/>
        </w:rPr>
        <w:t>Men sådan er jeg ikke. Hun ved det tirrer mig, provokerer mig, og ved at hun drejer kniven i såret, men jeg holder på mit. Måske holdt jeg for meget på mit. Derfor Italien. Derfor Montecarlo. Lang væk fra smerten. Her kunne jeg slikke mine sår, finde ro og igen trække vejret. Lige ind til Søster kommer og hvirvler mig ind i et eventyr, som jeg ikke i min vildeste fantasi havde forestillet mig.</w:t>
      </w:r>
    </w:p>
    <w:p>
      <w:pPr>
        <w:pStyle w:val="Normal"/>
        <w:rPr/>
      </w:pPr>
      <w:r>
        <w:rPr>
          <w:rFonts w:eastAsia="Times New Roman" w:cs="Tahoma" w:ascii="Tahoma" w:hAnsi="Tahoma"/>
          <w:sz w:val="20"/>
          <w:szCs w:val="20"/>
          <w:lang w:eastAsia="da-DK"/>
        </w:rPr>
        <w:t>Men lige nu er jeg optændt af raseri. Knalder en hånd ned i bordet, og i et nu, bliver jeg bevidst om, at jeg er ved at ødelægge det smukke Bonaldo bord, og jeg erkender for første gang, at mit værelse er smagfuldt indrettet med de fineste italienske møbler. Jeg genkender Claudio Dondoli og Marco Poccis streg over designet. Moderne italienske arkitekter fra Firenze. Bordet holder. Det gør min hånd ikke…</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Da jeg kommer ned næste morgen, bliver jeg vist hen til et bord, hvor nattens uventede gæst allerede sidder i sit slidte trekking tøj af ubestemmelig farve. Bleget som det er af sol og for megen vask? Og ikke en dag over 25, synes jeg. Alderen er svær at bestemme, for kun øjnene er synlige i al den skæg- og hårpragt, der stritter ud til alle sider. Mage til menneske skal man lede længe efter! Aner jeg et drillende, måske lidt stolt og hoverende glimt i dem? Vor fader bevares!</w:t>
        <w:br/>
      </w:r>
    </w:p>
    <w:p>
      <w:pPr>
        <w:pStyle w:val="Normal"/>
        <w:rPr/>
      </w:pPr>
      <w:r>
        <w:rPr>
          <w:rFonts w:eastAsia="Times New Roman" w:cs="Tahoma" w:ascii="Tahoma" w:hAnsi="Tahoma"/>
          <w:sz w:val="20"/>
          <w:szCs w:val="20"/>
          <w:lang w:eastAsia="da-DK"/>
        </w:rPr>
        <w:t>- Hvor er Søster?</w:t>
        <w:br/>
        <w:t>Glemmer helt et ”Godmorgen”.</w:t>
        <w:br/>
        <w:t>- Hun havde et ærinde. Vi samler hende op i Salzburg!</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 xml:space="preserve">Jeg kan mærke min tolerance blive sat på prøve. Stukket af igen, og jeg drages ikke af udsigten til at skulle ”prata svenska” hele vejen med vilddyret. Min intuition siger mig:  – Stop, sig nej tak? </w:t>
        <w:br/>
        <w:t xml:space="preserve">Men måske er det min allesteds nærværende magelighed, der overvinder min antipati mod ham, for kort efter befinder jeg mig på vej i Mazdaen med en legesyg Lennart ved rattet. </w:t>
        <w:br/>
        <w:t>Kystvejen og Gardasøen bliver forladt til fordel for motorvejen nordpå.</w:t>
      </w:r>
    </w:p>
    <w:p>
      <w:pPr>
        <w:pStyle w:val="Normal"/>
        <w:rPr/>
      </w:pPr>
      <w:r>
        <w:rPr>
          <w:rFonts w:eastAsia="Times New Roman" w:cs="Tahoma" w:ascii="Tahoma" w:hAnsi="Tahoma"/>
          <w:sz w:val="20"/>
          <w:szCs w:val="20"/>
          <w:lang w:eastAsia="da-DK"/>
        </w:rPr>
        <w:t xml:space="preserve">- Tag lige og vis lidt hensyn, hva’! </w:t>
        <w:br/>
        <w:t>Jeg vil ha’ farten ned!</w:t>
        <w:br/>
        <w:t>- Det är väl inte så farligt?</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En mere af samme skuffe. De passer godt til hinanden.</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 xml:space="preserve">Jeg sov ikke meget i nat på grund af ømheden i hånden, men den monotone rytme på motorvejen, sammen med Lennarts mere afdæmpede kørsel, får mig til at blunde hen i varmen for til sidst at være helt væk! Var det ikke sket, så ville jeg have opdaget Lennart dreje af ved Trento for at slå ind på vejen til Venedig! </w:t>
      </w:r>
    </w:p>
    <w:p>
      <w:pPr>
        <w:pStyle w:val="Normal"/>
        <w:rPr/>
      </w:pPr>
      <w:r>
        <w:rPr>
          <w:rFonts w:eastAsia="Times New Roman" w:cs="Tahoma" w:ascii="Tahoma" w:hAnsi="Tahoma"/>
          <w:sz w:val="20"/>
          <w:szCs w:val="20"/>
          <w:lang w:eastAsia="da-DK"/>
        </w:rPr>
        <w:t>Jeg vågner. Jeg må have sovet virkeligt dybt, siden jeg ikke har bemærket, at vi har forladt vejen og nu holder foran nogle gamle bygninger. Der er ragelse over alt. Rustne olietønder og skrottede gamle bilvrag af for længst glemte modeller.  Et nedlagt autoværksted?</w:t>
      </w:r>
    </w:p>
    <w:p>
      <w:pPr>
        <w:pStyle w:val="Normal"/>
        <w:rPr/>
      </w:pPr>
      <w:r>
        <w:rPr>
          <w:rFonts w:eastAsia="Times New Roman" w:cs="Tahoma" w:ascii="Tahoma" w:hAnsi="Tahoma"/>
          <w:sz w:val="20"/>
          <w:szCs w:val="20"/>
          <w:lang w:eastAsia="da-DK"/>
        </w:rPr>
        <w:t xml:space="preserve">Jeg er stiv i nakken, ør i hovedet efter at have sovet og er alene i bilen. </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 xml:space="preserve">Bygningerne ser kedelige og stærkt forfaldne ud. Der er to store garageporte, som er rullet ned. De har glas midtvejs. Ved siden af den ene port er der en dør og et stort vindue. Det ser ud til at være et kontor. Der er nogen derinde. </w:t>
      </w:r>
    </w:p>
    <w:p>
      <w:pPr>
        <w:pStyle w:val="Normal"/>
        <w:rPr/>
      </w:pPr>
      <w:r>
        <w:rPr>
          <w:rFonts w:eastAsia="Times New Roman" w:cs="Tahoma" w:ascii="Tahoma" w:hAnsi="Tahoma"/>
          <w:sz w:val="20"/>
          <w:szCs w:val="20"/>
          <w:lang w:eastAsia="da-DK"/>
        </w:rPr>
        <w:t>Over portene hænger resterne af et gammelt rustent skilt: ”mobili” skrevet med bogstaver i rødt på hvid baggrund og med en grøn ramme. Italiensk.</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Ruderne er snavsede. Bag dem ser jeg en række sportsvogne med papir på ruderne og andre dele er på lignende vis beskyttet. De står klar til at komme ind i malekabinen. Underligt, for deres lak ser fin ud.</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Nu hører jeg stemmer. Højrøstede, vrede stemmer. Det er Lennart, der råber højt. Jeg vender mig og går hen mod døren. Ser gennem vinduet tre mænd stå omkring et bord fyldt med bundter af eurosedler. En million? Måske? Måske mere?</w:t>
        <w:br/>
        <w:t>Jeg tøver. Måske er det ikke klogt at gå derind. Jeg hører skud, ser de to mænd falde og Lennart skrabe pengene ned i en rygsæk. Jeg står lamslået. Nu går alt bare hurtigt. Døren bliver sparket op indefra, svinger rundt og møder muren med et højt brag. Ud farer Lennart med en pistol i den ene hånd og rygsækken i den anden.</w:t>
      </w:r>
    </w:p>
    <w:p>
      <w:pPr>
        <w:pStyle w:val="Normal"/>
        <w:rPr/>
      </w:pPr>
      <w:r>
        <w:rPr>
          <w:rFonts w:eastAsia="Times New Roman" w:cs="Tahoma" w:ascii="Tahoma" w:hAnsi="Tahoma"/>
          <w:sz w:val="20"/>
          <w:szCs w:val="20"/>
          <w:lang w:eastAsia="da-DK"/>
        </w:rPr>
        <w:t>- Afsted! Nu! Lennart river mig ud af trancen.</w:t>
        <w:br/>
        <w:t>- Hvad fanden sker der?</w:t>
        <w:br/>
        <w:t>- Sæt dig ind! Brøler Lennart, mens han punkterer forhjulet på en snavset 4-hjulstrækker med et nyt skud.</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 xml:space="preserve">Lennart flår Mazdaens dør op, smider rygsækken om bag førersædet og tænder motoren. Vrider bilen i gear. Tandhjulene skærer tænder. Forhjulene snurrer og smider sten, inden de får fat og vi raser derud ad. I et sving kommer Lennart helt ud i rabatten og er lige ved at torpedere et træ, men får rettet op og kommer op på vejen igen. Drejer til venstre i et t-kryds. Lennart letter ikke foden fra speederen, men tager alle kurver ned ad med hvinende hjul. </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Først efter en times kørsel, hvor vi kan konstatere, at vi slap væk i god behold, kører Lennart ind ad en lille vej og gør holdt på en bro over en lille bjergbæk. Ruller vinduet ned for at få frisk luft ind. Han fisker pistolen op fra gulvet, hvor han smed den under flugten. Han kigger på mig!</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Jeg stirrer ind i mundingen. Det er første gang i mit liv, at nogen peger på mig med en pistol. Lennart sætter en cigaret mellem sine læber.</w:t>
      </w:r>
    </w:p>
    <w:p>
      <w:pPr>
        <w:pStyle w:val="Normal"/>
        <w:rPr>
          <w:rFonts w:ascii="Tahoma" w:hAnsi="Tahoma" w:eastAsia="Times New Roman" w:cs="Tahoma"/>
          <w:sz w:val="20"/>
          <w:szCs w:val="20"/>
          <w:lang w:eastAsia="da-DK"/>
        </w:rPr>
      </w:pPr>
      <w:r>
        <w:rPr>
          <w:rFonts w:eastAsia="Times New Roman" w:cs="Tahoma" w:ascii="Tahoma" w:hAnsi="Tahoma"/>
          <w:sz w:val="20"/>
          <w:szCs w:val="20"/>
          <w:lang w:eastAsia="da-DK"/>
        </w:rPr>
        <w:t>- Har du eld? Spørger han med et drillende tonefald.</w:t>
      </w:r>
    </w:p>
    <w:p>
      <w:pPr>
        <w:pStyle w:val="Normal"/>
        <w:rPr/>
      </w:pPr>
      <w:r>
        <w:rPr>
          <w:rFonts w:eastAsia="Times New Roman" w:cs="Tahoma" w:ascii="Tahoma" w:hAnsi="Tahoma"/>
          <w:sz w:val="20"/>
          <w:szCs w:val="20"/>
          <w:lang w:eastAsia="da-DK"/>
        </w:rPr>
        <w:t>Så kigger han ned på pistolen, drejer sig mod bilens åbne vindue, og så smider han den ud! Der høres et plask. Sandsynligheden for at den bliver fundet i den lille bjergbæk er lig nul. Han sætter bilen i gear og snart er vi på vej nordpå, hurtigt men mere roligt. Lennart synes at have fået raset ud. Jeg sidder hensunket i dybe bekymringer. - Hvad ved Søster om det her?</w:t>
      </w:r>
    </w:p>
    <w:p>
      <w:pPr>
        <w:pStyle w:val="Normal"/>
        <w:rPr>
          <w:rFonts w:ascii="Tahoma" w:hAnsi="Tahoma" w:eastAsia="Times New Roman" w:cs="Tahoma"/>
          <w:b/>
          <w:b/>
          <w:sz w:val="20"/>
          <w:szCs w:val="20"/>
          <w:lang w:eastAsia="da-DK"/>
        </w:rPr>
      </w:pPr>
      <w:r>
        <w:rPr>
          <w:rFonts w:eastAsia="Times New Roman" w:cs="Tahoma" w:ascii="Tahoma" w:hAnsi="Tahoma"/>
          <w:b/>
          <w:sz w:val="20"/>
          <w:szCs w:val="20"/>
          <w:lang w:eastAsia="da-DK"/>
        </w:rPr>
        <w:br/>
        <w:t>Kap. 4.1  Salzburg</w:t>
      </w:r>
    </w:p>
    <w:p>
      <w:pPr>
        <w:pStyle w:val="Normal"/>
        <w:rPr/>
      </w:pPr>
      <w:r>
        <w:rPr>
          <w:rFonts w:eastAsia="Times New Roman" w:cs="Tahoma" w:ascii="Tahoma" w:hAnsi="Tahoma"/>
          <w:sz w:val="20"/>
          <w:szCs w:val="20"/>
          <w:lang w:eastAsia="da-DK"/>
        </w:rPr>
        <w:t>- Dak. Jeg hører lyden af Lennarts lighter mod bordkanten. – Dak, pause, dak, pause dak, siger det. Lennart ruller en lille plastik lighter mellem fingrene og lader skiftevis den ene så den anden ende banke i cafébordet.</w:t>
        <w:br/>
        <w:t>Den irriterende lyd lægger nye lag på den antipati, jeg har følt over for ham, siden vi kørte fra Italien i Søsters lille sportsvogn.</w:t>
        <w:br/>
        <w:t xml:space="preserve">Det er en stor gåde for mig, hvad Søster ser i ham. Måske kan han bare det lille nummer i sengen. Måske er han god til det der Kama...et eller andet indisk noget, tænker jeg sarkastisk. Men nu dukker der et ubehageligt billede af Søster og Lennart op i mit hoved. Jeg fortrænger det, men mærker også en begyndende ond murren i mellemgulvet, som forstærkes af en undertone, af....hvad? Ja, af hvad? Begyndende jalousi? </w:t>
        <w:br/>
        <w:t>Jeg skuler hen mod Lennart, der sidder afslappet og kigger ud på menneskemylderet. Latterligt, tænker jeg, Søster og jeg er bare gode venner....eller er der mere? Nix, vi er bare venner, tænker jeg, men det lyder ikke helt overbevisende i mit hovede. Jeg slapper lidt mere af igen.</w:t>
        <w:br/>
        <w:t>- Dak, lyder det, og jeg ser væk. Lader mig ikke mærke med irritationen. Men jeg ved inderst inde, at han griner ad mig.</w:t>
        <w:br/>
        <w:br/>
        <w:t xml:space="preserve">Læner mig tilbage og kigger op på den mægtige ridderborg, Hohensalzburg, der stolt knejser over byen. Mon det var der Richard Løvehjerte sad fangen, da han vendte hjem over Østrig efter sit korstog til det hellige land? Nej, det var vist i Wien. Nu dukker Ivanhoe, Robin Hood, Prins John, lady Marian, Rebecca frem i hukommelsen, hvor de ellers har været godt begravet i glemselens tåger. Alle er de figurer fra de udødelige klassikere, vi læste i pubertetens begyndelse. I en årrække trådte de frem og gjorde os til skuespillere, der udførte drabelige sværdkampe, efterladende os beskidte og svedige, men også lykkelige. Min favorit var absolut Robin Hood, som vi oplevede rulle hen over lærredet med Errol Flyn i den romantiske hovedrolle. Jeg fortaber mig yderligere i minderne, der kommer rullende en efter en og får mig til at glemme Lennart lidt. Lige indtil jeg når det sted, hvor det gør lidt ondt. Ondt, fordi min optagethed dengang af den kække Robin gjorde, at jeg begik en af mit ungdomslivs store fejltagelser på et spørgsmål fra min tre år ældre storebror: </w:t>
        <w:br/>
        <w:t xml:space="preserve">- Adam, kunne du ikke tænke dig at danse med Annelise? </w:t>
        <w:br/>
        <w:t>Jeg vred mig. Annelise var en af sidevejens søde piger med langt sort hår, og for alderen lidt overdimensioneret barm. Måske var det den, jeg blev skræmt af, eller også var det bare piger i almindelighed, men under alle omstændigheder faldt svaret uden betænkningstid:</w:t>
        <w:br/>
        <w:t xml:space="preserve">- Robin Hood danser ikke! sagde jeg hårdt. Beslutningen var ikke til diskussion. </w:t>
        <w:br/>
        <w:t xml:space="preserve">Siden hen har jeg fortrudt det mange gange. Mænd, der danser godt, scorer altså bare bedre, og Annelise kunne nok have lært mig lidt mere end at danse. </w:t>
        <w:br/>
        <w:br/>
        <w:t>Jeg mærker, at mine ansigtstræk var blevet mutte. Tager mig derfor sammen og retter mig op. Jeg bliver nærværende igen.</w:t>
        <w:br/>
        <w:t>- Dak, lød det igen. Jeg læner mig frem.</w:t>
        <w:br/>
        <w:t>- Sagde du ikke, at Søster ville møde os her? Vi har snart ventet længe.</w:t>
        <w:br/>
        <w:t>Lennart svarer noget svensk hyfti-pyfti, og trækker på skuldrene med et grin.</w:t>
        <w:br/>
        <w:t>Jeg rejser mig resolut. Snupper lighteren ud af hånden på ham, og klasker den med en hurtig bevægelse lige i panden på ham uden at tænke på mulige konsekvenser.</w:t>
        <w:br/>
        <w:t xml:space="preserve">Lennart sidder forbløffet tilbage. Jeg ved, han kigger efter mig, da jeg går min vej. </w:t>
      </w:r>
    </w:p>
    <w:p>
      <w:pPr>
        <w:pStyle w:val="Normal"/>
        <w:rPr/>
      </w:pPr>
      <w:r>
        <w:rPr>
          <w:b/>
        </w:rPr>
        <w:t>4.2 Når Robin Hood ikke er i samme vægtklasse som Al Capone, må han finde et musehul.</w:t>
      </w:r>
    </w:p>
    <w:p>
      <w:pPr>
        <w:pStyle w:val="Normal"/>
        <w:shd w:fill="FFFFFF" w:val="clear"/>
        <w:rPr>
          <w:rFonts w:ascii="Tahoma" w:hAnsi="Tahoma" w:cs="Tahoma"/>
          <w:sz w:val="20"/>
          <w:szCs w:val="20"/>
        </w:rPr>
      </w:pPr>
      <w:r>
        <w:rPr>
          <w:rFonts w:cs="Tahoma" w:ascii="Tahoma" w:hAnsi="Tahoma"/>
          <w:sz w:val="20"/>
          <w:szCs w:val="20"/>
        </w:rPr>
        <w:t>På vej hen ad fortovet i Salzburg damper min vrede mod Lennart langsomt af, men kun for samtidigt at blive erstattet af angsten for konsekvenserne af min handling, og jeg mærker de første svedperler på min pande.</w:t>
        <w:br/>
        <w:t>- Fandens også, bander jeg i mit stille sind.</w:t>
        <w:br/>
        <w:br/>
        <w:t>Havde jeg under en fodboldkamp stukket en albue i hovedet på en modspiller, ville det have sat blodet i kog hos tilskuerne, givet et rødt kort og en udvisning. Det kunne jeg have levet med. Men at smide en lighter i hovedet på en mand, der for et par dage siden koldblodigt nedskød 2 polakker på et gammelt autoværksted i Italien! Det ligner absolut den nærmeste vej til en likvidering.</w:t>
        <w:br/>
        <w:br/>
        <w:t>Min fantasi tager fart, adrenalinen pumper ud i kroppen, reptilhjernen overtager kontrollen. Jeg sætter farten op, ja, nærmest løber, mens jeg forestiller mig, en hævngerrig Lennart, der med fråden ud af munden sidder og barsler med mere eller mindre pinefulde aflivningsmetoder, og… og …..jeg ser mig selv trængt op foran et mur i en snæver gyde en mørk aften. Cadillacens lygter har spiddet mig. Jeg kan ikke flygte mere. Skyggen af en mand rammer mig. Det er Lennart, der står foran mig i bedste Chicago stil, habit, overfrakke, hat og en hakkende maskinpistol. I slowmotionsagtige bevægelser ser jeg projektilerne på vej mod mig. Min krop falder fra hinanden i kugleregnen, og jeg falder om udstødende et sidste ord…..hm… ”Mor”. Der var ikke meget Robin Hood tilbage i mig nu.</w:t>
        <w:br/>
        <w:t xml:space="preserve">¨- Fandens også! Nu må Søster da være på trapperne. Hvor bliver hun da af. </w:t>
        <w:br/>
        <w:br/>
        <w:t>Jeg melder pas, drejer af, og åbner døren ind til det, jeg tror er et Gastwirtshaft og bestiller Obstler og Fassbier i baren for at dulme nerverne. Jeg bestiller nu mere roligt et nyt sæt, og mens jeg venter, får jeg kigget mig rundt, og først nu bemærker jeg de andre gæster, der interesseret kigger indtagende på mig.</w:t>
        <w:br/>
        <w:t>- Shit, en bøsseklub, ubevidst klemmer jeg ballerne sammen. Alle mine værste fordomme kommer op i mig og jeg står som lammet. Jeg kommer til mig selv, drikker ud, betaler og skynder mig ud. Da jeg træder ud og lukker døren efter mig, retter jeg mig og sukker lettet, for blot at opleve Søster stå smilende foran mig, mens hun kigger på et lille skilt på døren..</w:t>
        <w:br/>
        <w:t>- Det er nogle spændende interesser, du har på dine gamle dage, Adam!</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b/>
          <w:sz w:val="20"/>
          <w:szCs w:val="20"/>
        </w:rPr>
        <w:t>Kap 4.2 a Lennart holder ikke med biller</w:t>
        <w:br/>
      </w:r>
      <w:r>
        <w:rPr>
          <w:rFonts w:cs="Tahoma" w:ascii="Tahoma" w:hAnsi="Tahoma"/>
          <w:sz w:val="20"/>
          <w:szCs w:val="20"/>
        </w:rPr>
        <w:t xml:space="preserve">Jeg kigger op på Søster, og ser ind i hendes drillende øjne….uanset, hvor vred jeg er, så er det umuligt at forblive i samme tilstand. </w:t>
      </w:r>
    </w:p>
    <w:p>
      <w:pPr>
        <w:pStyle w:val="Normal"/>
        <w:shd w:fill="FFFFFF" w:val="clear"/>
        <w:rPr/>
      </w:pPr>
      <w:r>
        <w:rPr>
          <w:rFonts w:cs="Tahoma" w:ascii="Tahoma" w:hAnsi="Tahoma"/>
          <w:sz w:val="20"/>
          <w:szCs w:val="20"/>
        </w:rPr>
        <w:t xml:space="preserve">- Ja, ja….det var en fejl, men jeg trængte til en øl. </w:t>
      </w:r>
    </w:p>
    <w:p>
      <w:pPr>
        <w:pStyle w:val="Normal"/>
        <w:shd w:fill="FFFFFF" w:val="clear"/>
        <w:rPr>
          <w:rFonts w:ascii="Tahoma" w:hAnsi="Tahoma" w:cs="Tahoma"/>
          <w:sz w:val="20"/>
          <w:szCs w:val="20"/>
        </w:rPr>
      </w:pPr>
      <w:r>
        <w:rPr>
          <w:rFonts w:cs="Tahoma" w:ascii="Tahoma" w:hAnsi="Tahoma"/>
          <w:sz w:val="20"/>
          <w:szCs w:val="20"/>
        </w:rPr>
        <w:t>- Hvor er Lennart? Hun kigger undersøgende på mig.</w:t>
      </w:r>
    </w:p>
    <w:p>
      <w:pPr>
        <w:pStyle w:val="Normal"/>
        <w:shd w:fill="FFFFFF" w:val="clear"/>
        <w:rPr>
          <w:rFonts w:ascii="Tahoma" w:hAnsi="Tahoma" w:cs="Tahoma"/>
          <w:sz w:val="20"/>
          <w:szCs w:val="20"/>
        </w:rPr>
      </w:pPr>
      <w:r>
        <w:rPr>
          <w:rFonts w:cs="Tahoma" w:ascii="Tahoma" w:hAnsi="Tahoma"/>
          <w:sz w:val="20"/>
          <w:szCs w:val="20"/>
        </w:rPr>
        <w:t>Flovheden melder sig. Har dog ikke lyst til at berette om, hvordan jeg for en time siden med et velrettet kast, havde placeret en lighter midt i panden på Lennart, ….eller, hvad man nu kunne kalde ham.</w:t>
      </w:r>
    </w:p>
    <w:p>
      <w:pPr>
        <w:pStyle w:val="Normal"/>
        <w:shd w:fill="FFFFFF" w:val="clear"/>
        <w:rPr>
          <w:rFonts w:ascii="Tahoma" w:hAnsi="Tahoma" w:cs="Tahoma"/>
          <w:sz w:val="20"/>
          <w:szCs w:val="20"/>
        </w:rPr>
      </w:pPr>
      <w:r>
        <w:rPr>
          <w:rFonts w:cs="Tahoma" w:ascii="Tahoma" w:hAnsi="Tahoma"/>
          <w:sz w:val="20"/>
          <w:szCs w:val="20"/>
        </w:rPr>
        <w:t xml:space="preserve">- Det ved jeg ik’? Det var da i hvert fald en halv sandhed, for hvad han havde foretaget sig, </w:t>
      </w:r>
    </w:p>
    <w:p>
      <w:pPr>
        <w:pStyle w:val="Normal"/>
        <w:shd w:fill="FFFFFF" w:val="clear"/>
        <w:rPr>
          <w:rFonts w:ascii="Tahoma" w:hAnsi="Tahoma" w:cs="Tahoma"/>
          <w:sz w:val="20"/>
          <w:szCs w:val="20"/>
        </w:rPr>
      </w:pPr>
      <w:r>
        <w:rPr>
          <w:rFonts w:cs="Tahoma" w:ascii="Tahoma" w:hAnsi="Tahoma"/>
          <w:sz w:val="20"/>
          <w:szCs w:val="20"/>
        </w:rPr>
        <w:t>efter jeg forlod ham på fortovscaféen havde jeg ingen anelse om.</w:t>
      </w:r>
    </w:p>
    <w:p>
      <w:pPr>
        <w:pStyle w:val="Normal"/>
        <w:shd w:fill="FFFFFF" w:val="clear"/>
        <w:rPr>
          <w:rFonts w:ascii="Tahoma" w:hAnsi="Tahoma" w:cs="Tahoma"/>
          <w:sz w:val="20"/>
          <w:szCs w:val="20"/>
        </w:rPr>
      </w:pPr>
      <w:r>
        <w:rPr>
          <w:rFonts w:cs="Tahoma" w:ascii="Tahoma" w:hAnsi="Tahoma"/>
          <w:sz w:val="20"/>
          <w:szCs w:val="20"/>
        </w:rPr>
        <w:t xml:space="preserve">- Kom, sagde Søster, vi finder ham. Slukøret travede jeg efter hende, </w:t>
      </w:r>
    </w:p>
    <w:p>
      <w:pPr>
        <w:pStyle w:val="Normal"/>
        <w:shd w:fill="FFFFFF" w:val="clear"/>
        <w:rPr>
          <w:rFonts w:ascii="Tahoma" w:hAnsi="Tahoma" w:cs="Tahoma"/>
          <w:sz w:val="20"/>
          <w:szCs w:val="20"/>
        </w:rPr>
      </w:pPr>
      <w:r>
        <w:rPr>
          <w:rFonts w:cs="Tahoma" w:ascii="Tahoma" w:hAnsi="Tahoma"/>
          <w:sz w:val="20"/>
          <w:szCs w:val="20"/>
        </w:rPr>
        <w:t>og nu med stigende uro over, at jeg inden længe skulle forklare mig for dem begg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sz w:val="20"/>
          <w:szCs w:val="20"/>
        </w:rPr>
        <w:t>På Lennarts ansigt breder der sig et smil, idet han får øje på os, men jeg aner det lille glimt i øjet, der fortæller mig, at han ikke har glemt episoden. Spørgsmålet er kun, hvornår der er pay back time. Han rejser sig hurtigt fra sin stol, kysser Søster på kinden sig og trækker hende ned på en stol, som om jeg ikke eksisterer.</w:t>
      </w:r>
    </w:p>
    <w:p>
      <w:pPr>
        <w:pStyle w:val="Normal"/>
        <w:shd w:fill="FFFFFF" w:val="clear"/>
        <w:rPr/>
      </w:pPr>
      <w:r>
        <w:rPr>
          <w:rFonts w:cs="Tahoma" w:ascii="Tahoma" w:hAnsi="Tahoma"/>
          <w:sz w:val="20"/>
          <w:szCs w:val="20"/>
        </w:rPr>
        <w:t>Søster bemærker ingenting, optaget som hun er, af at fortælle om de nye sko, hun lige har købt. Shoppegenet har hun ikke fra fremmede. Husker tydeligt alle hendes mors sko i entrén. Sirligt placeret i stativer inde i et skab, og som jeg væltede, hver gang vi legede gemmeleg.</w:t>
        <w:br/>
        <w:t xml:space="preserve">Søsters mor kommenterede aldrig, at jeg havde bragt uorden i skoene, når legen var forbi. </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Lennart kigger af og til over på mig, men koncentrerer sig tilsyneladende om Søster.</w:t>
      </w:r>
    </w:p>
    <w:p>
      <w:pPr>
        <w:pStyle w:val="Normal"/>
        <w:shd w:fill="FFFFFF" w:val="clear"/>
        <w:rPr>
          <w:rFonts w:ascii="Tahoma" w:hAnsi="Tahoma" w:cs="Tahoma"/>
          <w:sz w:val="20"/>
          <w:szCs w:val="20"/>
        </w:rPr>
      </w:pPr>
      <w:r>
        <w:rPr>
          <w:rFonts w:cs="Tahoma" w:ascii="Tahoma" w:hAnsi="Tahoma"/>
          <w:sz w:val="20"/>
          <w:szCs w:val="20"/>
        </w:rPr>
        <w:t>- ja...nå...det var billigt....det si'r du ikke....</w:t>
      </w:r>
    </w:p>
    <w:p>
      <w:pPr>
        <w:pStyle w:val="Normal"/>
        <w:shd w:fill="FFFFFF" w:val="clear"/>
        <w:rPr/>
      </w:pPr>
      <w:r>
        <w:rPr>
          <w:rFonts w:cs="Tahoma" w:ascii="Tahoma" w:hAnsi="Tahoma"/>
          <w:sz w:val="20"/>
          <w:szCs w:val="20"/>
        </w:rPr>
        <w:t>En svag vind rørte sig. Støv fra træerne drysser ned over vores bord....</w:t>
        <w:br/>
        <w:t>Lennart og jeg ser den på samme tid....og kigger på kort på hinanden. Søster bemærker ingenting, og ser slet ikke larven, der langsomt krabber langsomt hen over bordet, skjult for hendes øjne af Lennarts kaffekop. Lennart gør en bevægelse, kigger på mig og budskabet er tydeligt nok.</w:t>
      </w:r>
    </w:p>
    <w:p>
      <w:pPr>
        <w:pStyle w:val="Normal"/>
        <w:shd w:fill="FFFFFF" w:val="clear"/>
        <w:rPr>
          <w:rFonts w:ascii="Tahoma" w:hAnsi="Tahoma" w:cs="Tahoma"/>
          <w:sz w:val="20"/>
          <w:szCs w:val="20"/>
        </w:rPr>
      </w:pPr>
      <w:r>
        <w:rPr>
          <w:rFonts w:cs="Tahoma" w:ascii="Tahoma" w:hAnsi="Tahoma"/>
          <w:sz w:val="20"/>
          <w:szCs w:val="20"/>
        </w:rPr>
        <w:t>Langsom fører Lennart sin ske i retning af larvens hoved, og skiller hoved og krop fra hinanden på en for larven pinefuld måde, mens han stadig smiler til Søster, som om han er optaget af hendes fortælling.</w:t>
      </w:r>
    </w:p>
    <w:p>
      <w:pPr>
        <w:pStyle w:val="Normal"/>
        <w:shd w:fill="FFFFFF" w:val="clear"/>
        <w:rPr>
          <w:rFonts w:ascii="Tahoma" w:hAnsi="Tahoma" w:cs="Tahoma"/>
          <w:sz w:val="20"/>
          <w:szCs w:val="20"/>
        </w:rPr>
      </w:pPr>
      <w:r>
        <w:rPr>
          <w:rFonts w:cs="Tahoma" w:ascii="Tahoma" w:hAnsi="Tahoma"/>
          <w:sz w:val="20"/>
          <w:szCs w:val="20"/>
        </w:rPr>
        <w:t xml:space="preserve">- Hvor er Søster god til handle, ik' Adam. </w:t>
      </w:r>
    </w:p>
    <w:p>
      <w:pPr>
        <w:pStyle w:val="Normal"/>
        <w:shd w:fill="FFFFFF" w:val="clear"/>
        <w:rPr>
          <w:rFonts w:ascii="Tahoma" w:hAnsi="Tahoma" w:cs="Tahoma"/>
          <w:sz w:val="20"/>
          <w:szCs w:val="20"/>
        </w:rPr>
      </w:pPr>
      <w:r>
        <w:rPr>
          <w:rFonts w:cs="Tahoma" w:ascii="Tahoma" w:hAnsi="Tahoma"/>
          <w:sz w:val="20"/>
          <w:szCs w:val="20"/>
        </w:rPr>
        <w:t>Jeg gør en synkebevægelse og smiler forkrampet til Søster. Nu er der ingen grund til forklaringer. Banen er kridtet op, og der er grund til at have øjne i nakken.</w:t>
      </w:r>
    </w:p>
    <w:p>
      <w:pPr>
        <w:pStyle w:val="Normal"/>
        <w:shd w:fill="FFFFFF" w:val="clear"/>
        <w:rPr>
          <w:rFonts w:ascii="Tahoma" w:hAnsi="Tahoma" w:cs="Tahoma"/>
          <w:b/>
          <w:b/>
          <w:sz w:val="20"/>
          <w:szCs w:val="20"/>
        </w:rPr>
      </w:pPr>
      <w:r>
        <w:rPr>
          <w:rFonts w:cs="Tahoma" w:ascii="Tahoma" w:hAnsi="Tahoma"/>
          <w:b/>
          <w:sz w:val="20"/>
          <w:szCs w:val="20"/>
        </w:rPr>
      </w:r>
    </w:p>
    <w:p>
      <w:pPr>
        <w:pStyle w:val="Normal"/>
        <w:shd w:fill="FFFFFF" w:val="clear"/>
        <w:rPr>
          <w:rFonts w:ascii="Tahoma" w:hAnsi="Tahoma" w:cs="Tahoma"/>
          <w:sz w:val="20"/>
          <w:szCs w:val="20"/>
        </w:rPr>
      </w:pPr>
      <w:r>
        <w:rPr>
          <w:rFonts w:cs="Tahoma" w:ascii="Tahoma" w:hAnsi="Tahoma"/>
          <w:sz w:val="20"/>
          <w:szCs w:val="20"/>
        </w:rPr>
        <w:t xml:space="preserve">Lennart sætter forsigtigt sin kop hen over den døde larve, rejser sig og kysser Søster. </w:t>
        <w:br/>
        <w:t>- Vi ses i København. God tur. Endnu smilende forlader han os og forsvinder kort efter i mængden.</w:t>
      </w:r>
    </w:p>
    <w:p>
      <w:pPr>
        <w:pStyle w:val="Normal"/>
        <w:shd w:fill="FFFFFF" w:val="clear"/>
        <w:rPr>
          <w:rFonts w:ascii="Tahoma" w:hAnsi="Tahoma" w:cs="Tahoma"/>
          <w:sz w:val="20"/>
          <w:szCs w:val="20"/>
        </w:rPr>
      </w:pPr>
      <w:r>
        <w:rPr>
          <w:rFonts w:cs="Tahoma" w:ascii="Tahoma" w:hAnsi="Tahoma"/>
          <w:sz w:val="20"/>
          <w:szCs w:val="20"/>
        </w:rPr>
        <w:br/>
        <w:b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imes New Roman" w:hAnsi="Times New Roman" w:eastAsia="Times New Roman" w:cs="Times New Roman"/>
          <w:lang w:eastAsia="da-DK"/>
        </w:rPr>
      </w:pPr>
      <w:r>
        <w:rPr>
          <w:rFonts w:eastAsia="Times New Roman" w:cs="Tahoma" w:ascii="Tahoma" w:hAnsi="Tahoma"/>
          <w:b/>
          <w:sz w:val="20"/>
          <w:szCs w:val="20"/>
          <w:lang w:eastAsia="da-DK"/>
        </w:rPr>
        <w:t>Kap 4.2 Hamsterleg</w:t>
      </w:r>
      <w:r>
        <w:rPr>
          <w:rFonts w:eastAsia="Times New Roman" w:cs="Tahoma" w:ascii="Tahoma" w:hAnsi="Tahoma"/>
          <w:sz w:val="20"/>
          <w:szCs w:val="20"/>
          <w:lang w:eastAsia="da-DK"/>
        </w:rPr>
        <w:br/>
        <w:br/>
      </w:r>
      <w:r>
        <w:rPr>
          <w:rFonts w:cs="Tahoma" w:ascii="Tahoma" w:hAnsi="Tahoma"/>
          <w:sz w:val="20"/>
          <w:szCs w:val="20"/>
        </w:rPr>
        <w:t>Med en let fod på speederen lader Søster den lille gule Mazda køre langsomt op ad vejen. Som af respekt for en tid, der nu er væk. Kirsebærtræerne står nøgne nu, men et kort øjeblik mindes jeg de smukke farver i maj. Da drysser blomsternes lyserøde blade ned fra grenene, og en lun forårsvind leger kis pus med dem, indtil de falder til hvile i små driver op ad kantstenen.</w:t>
        <w:br/>
        <w:br/>
        <w:t xml:space="preserve">Let tilgængelig for små pigehænder, der i et ubevogtet øjeblik sender hundredvis af lyserøde snefnug ned over mit hoved. Grinende løber hun videre op ad vejen, efterladende en rasende lyserød snemand. </w:t>
        <w:br/>
        <w:t xml:space="preserve">Som så ofte før, nåede jeg ikke at lure hende af. Jeg løber efter hende, og da jeg kommer ind ad døren, står hun allerede med min nye hamster i hånden. Kæler for den og har det evigt drillende udtryk i øjnene. Forpustet blæser jeg et kirsebærblad væk fra næsen og stønner: </w:t>
        <w:br/>
        <w:t xml:space="preserve">- Den hedder Hannibal! </w:t>
        <w:br/>
        <w:br/>
        <w:t>Mit hemmelig trick, når jeg bankede på døren til Søsters hjem, gik altid på at give Søster et tilbud, hun ikke kunne sige nej til. Ikke noget med at sige ”Ka’ du lege?” eller sådan noget lignende. Man skulle gøre hende nysgerrig.</w:t>
        <w:br/>
        <w:t>- Ved du hvad, Søster, jeg har fået en hamster. Men den har du vel ikke lyst til at se?</w:t>
        <w:br/>
        <w:t xml:space="preserve">Det var nok. En enkelt sætning og 10 sekunder efter havde hun tøj og sko på, og vi var på vej. </w:t>
        <w:br/>
        <w:t>Hendes trick overfor mig var meget mere enkelt.</w:t>
        <w:br/>
        <w:t>- Mor har bagt chokoladekage!</w:t>
        <w:br/>
        <w:t>Jeg elskede, at sidde i Søsters varme køkken, bænket med en stor kop varm kakao. Krummerne sad rundt om min åbne mund, der forgæves ventede på et stykke chokoladekage, der holdt parkeret få millimeter væk. Det kom ikke videre, fordi hendes mor netop læste et sindsoprivende kapitel fra en spændende bog for os. Oplæsninger, som ofte gav vores leg fantasi og fylde.</w:t>
        <w:br/>
        <w:br/>
        <w:t>Ændringen i motorlyden får mig tilbage i nuet. Søster triller langsomt tværs over vejen ind til kantstenen. Trækker i håndbremsen. Vi kigger begge op på den blå hoveddør, og et kort øjeblik lader jeg øjnene glide hen over huset og forhaven. Græsset træner til et sidste klip. Det ligner sig selv.</w:t>
        <w:br/>
        <w:t>- Skal vi gå ind? Jeg lader den opfordringen hænge i luften, mens jeg giver Søster et lille klem. En stille tak. Hun kigger forbløffet op.</w:t>
        <w:br/>
        <w:t>Vi stiger ud og går op ad flisegangen til vores gamle legeplads og videre op ad trappen. Den trappe vi plejede at tage i et spring.</w:t>
        <w:br/>
        <w:t xml:space="preserve">Døren klemmer lidt, og jeg skal lægge lidt flere kræfter i. </w:t>
        <w:br/>
        <w:t>Da vi kommer ind mærker jeg lugten. Indelukketheden.</w:t>
        <w:br/>
        <w:t xml:space="preserve">- Mor, kalder jeg forsigtigt på vej ind i køkken-alrummet. </w:t>
        <w:br/>
        <w:t xml:space="preserve">Jeg ser hun ligger henne i sofaen med ryggen til. Hun sover med et tæppe over sig. Søster kommer hen til mig. Jeg ser hun smiler omsorgsfuldt, da hun også ser den sovende kvinde. </w:t>
        <w:br/>
        <w:t xml:space="preserve">Vi lader hende ligge lidt, og går rundt i stueetagen, inden vi går ind på fars kontor. Støv, gamle bøger og papirer. Fars bøger og papirer. Derfor lugten. Jeg har prøvet at sige til mor, at hun skal skille sig af med det og få malet. - Ikke endnu, plejer hun at sige, når vi snakker om det. Det er et fint værelse med udsigt til haven. Hun kunne leje det ud. Så havde hun en ekstra indtægt til at bruge på sig selv, og samtidig var der et andet menneske i huset, hvis der skete hende noget. </w:t>
        <w:br/>
        <w:t>Forsigtigt går vi tilbage til mor og hen sofaen. Jeg stryger hende på kinden.</w:t>
        <w:br/>
        <w:t>- Mor, nu er vi her?</w:t>
        <w:br/>
        <w:t>Hun vender sig rundt med et forsovet ansigt. Et lille smil bryder frem i ansigtet.</w:t>
        <w:br/>
        <w:t>- Adam! Hvor er det dejligt at se dig igen! Og du har Søster med! Velkommen hjem begge 2!</w:t>
      </w:r>
    </w:p>
    <w:p>
      <w:pPr>
        <w:pStyle w:val="Normal"/>
        <w:shd w:fill="FFFFFF" w:val="clear"/>
        <w:rPr>
          <w:rFonts w:ascii="Tahoma" w:hAnsi="Tahoma" w:eastAsia="Times New Roman" w:cs="Tahoma"/>
          <w:b/>
          <w:b/>
          <w:sz w:val="20"/>
          <w:szCs w:val="20"/>
          <w:lang w:eastAsia="da-DK"/>
        </w:rPr>
      </w:pPr>
      <w:r>
        <w:rPr>
          <w:rFonts w:eastAsia="Times New Roman" w:cs="Tahoma" w:ascii="Tahoma" w:hAnsi="Tahoma"/>
          <w:b/>
          <w:sz w:val="20"/>
          <w:szCs w:val="20"/>
          <w:lang w:eastAsia="da-DK"/>
        </w:rPr>
      </w:r>
    </w:p>
    <w:p>
      <w:pPr>
        <w:pStyle w:val="Normal"/>
        <w:shd w:fill="FFFFFF" w:val="clear"/>
        <w:rPr>
          <w:rFonts w:ascii="Tahoma" w:hAnsi="Tahoma" w:eastAsia="Times New Roman" w:cs="Tahoma"/>
          <w:b/>
          <w:b/>
          <w:sz w:val="20"/>
          <w:szCs w:val="20"/>
          <w:lang w:eastAsia="da-DK"/>
        </w:rPr>
      </w:pPr>
      <w:r>
        <w:rPr>
          <w:rFonts w:eastAsia="Times New Roman" w:cs="Tahoma" w:ascii="Tahoma" w:hAnsi="Tahoma"/>
          <w:b/>
          <w:sz w:val="20"/>
          <w:szCs w:val="20"/>
          <w:lang w:eastAsia="da-DK"/>
        </w:rPr>
        <w:t>4.3 Slap stråle rammer ingen fluer</w:t>
      </w:r>
    </w:p>
    <w:p>
      <w:pPr>
        <w:pStyle w:val="Normal"/>
        <w:shd w:fill="FFFFFF" w:val="clear"/>
        <w:rPr>
          <w:rFonts w:ascii="Tahoma" w:hAnsi="Tahoma" w:cs="Tahoma"/>
          <w:sz w:val="20"/>
          <w:szCs w:val="20"/>
        </w:rPr>
      </w:pPr>
      <w:r>
        <w:rPr>
          <w:rFonts w:cs="Tahoma" w:ascii="Tahoma" w:hAnsi="Tahoma"/>
          <w:sz w:val="20"/>
          <w:szCs w:val="20"/>
        </w:rPr>
        <w:t>Jeg står i mit gamle værelse. Som altid, når jeg er hjemme, skal jeg lige ovenpå og kigge. Der er blevet malet og der er kommet nye møbler ind, siden jeg flyttede hjemmefra.</w:t>
        <w:br/>
        <w:t>Vanen tro lukker jeg det indbyggede skab op. Ser, der ligger forskellige småting fra min barndom, samt min gamle mappe til mine personlige papirer. Tager den ud og roder lidt i den.</w:t>
        <w:br/>
        <w:t>Abonnement på Illustreret Videnskab, gamle Lønsedler, 25 kr. i timen….. Jeg falder over et gammelt udklip fra???..hm… Mon det var fra jydske Vestkysten? Jeg var ung, omkring 18, da jeg skrev den.</w:t>
        <w:br/>
        <w:t>Udklippet er gulnet og sat sammen med to stykker klisterpapir, - nu kalder vi det tape. Jeg smiler ad mig selv.</w:t>
        <w:br/>
        <w:t>Klisterpapir. Kom ordet op sammen med erindringen om artiklen.</w:t>
        <w:br/>
        <w:t>Det øverste stykke papir viser en fiskekutter, der fisker på det åbne hav. Der er bølgegang, skyer på himlen og måger rundt omkring. Billedet er noget grovkornet. Man havde ikke den fine teknik dengang, som man har i dag. Men jeg kan godt huske, at jeg altid sad og tegnede disse naturmotiver. Tænk at det kom med i avisen.</w:t>
        <w:br/>
        <w:t>Hører Søster og mor snakker nedenunder . Mor er kommet op af sofaen, og de laver kaffe sammen. Klirrer med kopper og tallerkner. Hygger sig. Så står den nok på citronmåne og hindbærroulade med flødeskum. Det kan bedre holde sig, siger mor, for der kommer ikke så mange mere i huset. De fleste af vennerne, ja også far, er faldet bort, og de, der er tilbage, er ligesom Mor lidt gangbesværede. Jeg mærker kaffeduften sive op til mig, men fokuserer igen på artiklen.</w:t>
        <w:br/>
        <w:t>"Når lystfiskeren bader…Af Pirken" - Ja, det var mit kaldenavn blandt kammeraterne. Pirken - jeg mærkede den gamle stolthed og kammeratskabsfølelse fra dengang komme op. Al vores fritid gik med at fiske, snakke fiskeri og ellers drømme om de store fangster. Kronen på værket var at få en ABU Guldnål til at sætte i slipsen, og den fik jeg endelig for en stor regnbueørred. Jeg kigger i mappen efter guldnålen, men kan ikke finde den, og vender tilbage til artiklen.</w:t>
        <w:br/>
        <w:t>Det var ikke nogen stor artikel, blot historien om, hvordan man kan være uheldig og falde i vandet, mens man går og fisker. Kan godt huske den ene gang, fordi jeg måtte køre dyngvåd hjem 15 km på min storesøsters Velo Solex under frysepunktet. Kunne slet ikke få varmen bagefter.</w:t>
        <w:br/>
        <w:t>Jeg står i mine egne tanker , da jeg hører en knirken tæt på. Jeg vender mig om, og Søster står i døren.</w:t>
        <w:br/>
        <w:t>- Hvad laver du? Kommer du ned? Kaffen er klar.</w:t>
        <w:br/>
        <w:t>- Jeg kigger lidt i nogle gamle papirer?</w:t>
        <w:br/>
        <w:t>Hun kommer hen og kigger ned. </w:t>
        <w:br/>
        <w:t>- Har du været soldat?</w:t>
        <w:br/>
        <w:t>- Ja, det ved du da godt. Det var dengang, du læste i København.</w:t>
        <w:br/>
        <w:t>Pludseligt kigger hun på et diagram.</w:t>
        <w:br/>
        <w:t>- Hvad er det?</w:t>
        <w:br/>
        <w:t>- Det var dengang, jeg var indlagt på sygehuset et par dage? Det er et måleresultat.</w:t>
        <w:br/>
        <w:t>-Hvorfor var du indlagt? Ville det nysgerrige kvindemenneske absolut vide.</w:t>
        <w:br/>
        <w:t>Jeg sukkede dybt….den var svær…..</w:t>
        <w:br/>
        <w:t>-Jeg troede jeg havde slap stråle, pressede jeg ud mellem tænderne.</w:t>
        <w:br/>
        <w:t>Jeg vidste det. Havde jeg dog bare kunne holde min kæft..Men det var ikke let med Søster.</w:t>
        <w:br/>
        <w:t>Hendes ansigt kiggede vantro på mig, munden åben…Jeg kiggede på forandringen i hendes øjne. Kendte dem så godt.Nu gnistrede øjnene .</w:t>
        <w:br/>
        <w:t>- Slap stråle…….hun begynder at klukle….. -Slap stråle, Adam, det er løgn... Kunne du ikke fange fluer, når du pissede. Man får det råt for usødet fra Søster.</w:t>
        <w:br/>
        <w:t>- Jamen, jeg var ung og sårbar, og troede der var noget i vejen med mig, forsøger jeg irriteret og måske også lidt såret, men skaden er sket.</w:t>
        <w:br/>
        <w:t>Hendes klukken glider over i det mere og mere triumferende og følger hende hele vejen ned til kaffen og mor, der nu er fuld af forundring, men jeg kan se, at hun tænker, at intet er forandret mellem Søster og mig. Det er fuldstændig ligesom, da vi var unge.</w:t>
        <w:br/>
        <w:br/>
        <w:t>Hverken snak over kaffen, citronmåne og hindbærroulade med flødeskum formåer at fjerne indtrykket af, hvor kosteligt Søster morer sig over mig, og jeg må udholde hende hele vejen til Købehavn, hvor Lennart heldigvis tager over. Nu er hun igen foran på point!</w:t>
      </w:r>
    </w:p>
    <w:p>
      <w:pPr>
        <w:pStyle w:val="Normal"/>
        <w:shd w:fill="FFFFFF" w:val="clear"/>
        <w:rPr>
          <w:rFonts w:ascii="Tahoma" w:hAnsi="Tahoma" w:eastAsia="Times New Roman" w:cs="Tahoma"/>
          <w:b/>
          <w:b/>
          <w:sz w:val="20"/>
          <w:szCs w:val="20"/>
          <w:lang w:eastAsia="da-DK"/>
        </w:rPr>
      </w:pPr>
      <w:r>
        <w:rPr>
          <w:rFonts w:eastAsia="Times New Roman" w:cs="Tahoma" w:ascii="Tahoma" w:hAnsi="Tahoma"/>
          <w:b/>
          <w:sz w:val="20"/>
          <w:szCs w:val="20"/>
          <w:lang w:eastAsia="da-DK"/>
        </w:rPr>
      </w:r>
    </w:p>
    <w:p>
      <w:pPr>
        <w:pStyle w:val="Normal"/>
        <w:shd w:fill="FFFFFF" w:val="clear"/>
        <w:rPr/>
      </w:pPr>
      <w:r>
        <w:rPr>
          <w:rFonts w:eastAsia="Times New Roman" w:cs="Tahoma" w:ascii="Tahoma" w:hAnsi="Tahoma"/>
          <w:b/>
          <w:sz w:val="20"/>
          <w:szCs w:val="20"/>
          <w:lang w:eastAsia="da-DK"/>
        </w:rPr>
        <w:t>4.4 Når hun har sin frihed, så har jeg også min…….</w:t>
      </w:r>
    </w:p>
    <w:p>
      <w:pPr>
        <w:pStyle w:val="Normal"/>
        <w:shd w:fill="FFFFFF" w:val="clear"/>
        <w:rPr>
          <w:rFonts w:ascii="Tahoma" w:hAnsi="Tahoma" w:cs="Tahoma"/>
          <w:b/>
          <w:b/>
          <w:sz w:val="20"/>
          <w:szCs w:val="20"/>
        </w:rPr>
      </w:pPr>
      <w:r>
        <w:rPr>
          <w:rFonts w:cs="Tahoma" w:ascii="Tahoma" w:hAnsi="Tahoma"/>
          <w:sz w:val="20"/>
          <w:szCs w:val="20"/>
        </w:rPr>
        <w:t>Søster smiler til mig, men jeg lægger ikke rigtig mærke til det, efter som jeg sidder hensunket i egne tanker, mens den lille gule Mazda monotont æder den ene kilometer efter den anden. Affjedringen er hård, så jeg mærker hullerne i asfalten op gennem kroppen. Registrerer at vejen trænger til at få ny belægning. Jeg mærker en begyndende uro i maveregionen. Ved der er spørgsmål jeg bør stille til Søster, og når vi kommer til København, så er Lennart på banen igen, og har det hele så bare været en fantasi om, at vi tilhørte hinanden.</w:t>
        <w:br/>
        <w:br/>
        <w:t>Lennart er højkriminel. Hvad er Søster involveret i? Er Søster dybt involveret, så det er umuligt at gå til politiet, uden at rive hende med i det? Hvordan kan hun overhovedet være kæreste med Lennart, og kan hun overhovedet være kæreste med Lennart efter alt det, hun og jeg lige har haft sammen? Har Søster faket det hele? Hvordan kan jeg være sikker på, at Lennart ikke skaffer sig af med mig, når jeg var vidne til mordene? Maven begynder at reagere på de myriader af stressende tanker, som jeg ikke kan sortere her og nu.</w:t>
        <w:br/>
        <w:br/>
        <w:t>Tankerne formørker mit sind, og Søster fornemmer stemningsskiftet.</w:t>
        <w:br/>
        <w:t>- Adam, Hvad er der med dig? Der er en anelse urolig empati i hendes ellers muntre stemme.</w:t>
        <w:br/>
        <w:t>- Vi er snart i København. Jeg stirrer sammenbidt lige ud.</w:t>
        <w:br/>
        <w:t>- Ja, og så?</w:t>
        <w:br/>
        <w:t>- Lennart er der! Jeg synker en klump.</w:t>
        <w:br/>
        <w:t>- Jamen det har du da vist hele tiden. Hvorfor er det et problem nu?</w:t>
        <w:br/>
        <w:t>Hun blinker af og drejer Mazdaen ind på en rasteplads. Følger vejen rundt og parkerer i en af båsene. Vender sig og kigger på mig spørgende.</w:t>
        <w:br/>
        <w:t>- Hvad med os to? Er det slut, når vi kommer frem?</w:t>
        <w:br/>
        <w:t>- Hm….Men Adam, du ved jo, at jeg vil have min frihed. Jeg har ikke lovet dig noget.</w:t>
        <w:br/>
        <w:t>- Det ved jeg godt, Søster, men hvad med alt det, vi har haft sammen. Var det bare en løgn? Forstillelse? Kan du bare se bort fra det?</w:t>
        <w:br/>
        <w:t>Der bliver lidt stille. Søster ser igen drillende på mig. </w:t>
        <w:br/>
        <w:t>- Vil du eje mig? Vil du tage min frihed? Nu begynder hun igen på sine kvindesagsargumenter, der som regel ender med en påstand om at mænds evige magtstræben altid fører til undertrykkelse af hendes køn, og på hendes gode dage klistrer hun mig op på væggen med alle hendes statistikker om skæv kønsfordeling på karrierestigen.</w:t>
        <w:br/>
        <w:t>Jeg bliver tavs, mens jeg overvejer svaret.</w:t>
        <w:br/>
        <w:t>- Nej Søster, jeg vil ikke eje dig, men hvad med de planer, vi lagde på turen. Jeg ser dem ikke så let realiserbare nu. Har svært ved at forlige mig med, at du vil hoppe fra den enes seng til den andens. </w:t>
        <w:br/>
        <w:t>Den var under bæltestedet.</w:t>
        <w:br/>
        <w:t>- Adam, hun tager min hånd tilsyneladende slet ikke forurettet. Hun kærtegner den, mens hun ser alvorligt og dog kærligt på mig.</w:t>
        <w:br/>
        <w:t>–Jeg elsker dig, men jeg elsker også Lennart, og Lennart lader mig gå?</w:t>
        <w:br/>
        <w:t>- Lennart, hvæser jeg, hvad ser du dog i ham? Hvordan kan du overhovedet holde ud at være sammen med den forbandede psykopat? Jeg føler, jeg er ved at miste hende.</w:t>
        <w:br/>
        <w:t>Det sidste skulle jeg måske ikke have sagt, for jeg så bedrøvelsen i Søsters øjne og jeg mener at mærke, mine point blive sat over styr. </w:t>
        <w:br/>
        <w:t>- Men Søster, han skød to mænd i Italien. Du er sammen med en morder? Hvordan kan du bifalde det? </w:t>
        <w:br/>
        <w:t>- Hvad ved du om det, Adam? Måske var det selvforsvar? Har du spurgt ham?</w:t>
        <w:br/>
        <w:t>- Nej, det har jeg ved Gud ik’. Han skal bare holde sig væk fra mig.</w:t>
        <w:br/>
        <w:t>Søster sukker, drejer sig og retter sig i sædet.</w:t>
        <w:br/>
        <w:t>- Du må have tillid til mig, Adam. - Det er det eneste jeg beder dig om.</w:t>
        <w:br/>
        <w:br/>
        <w:t>Søster drejer nøglen, og motoren spinder som en kat. Bakker forsigtigt ud.</w:t>
        <w:br/>
        <w:t>- Så er det hele ikke værre, Adam, der er så mange søde kvinder i København. Du kan sagtens finde en som mig, driller hun igen. Pokker om jeg nogensinde lærer at forstå hende.</w:t>
        <w:br/>
        <w:t>Jeg fnyser som svar, og kan ikke helt lade være med at føle mig røvrendt.</w:t>
        <w:br/>
        <w:br/>
        <w:t>Søster kører fremad, mens hun langsomt bringer bilen op i fart, samtidig med hun skifter gearene nænsomt. Søster er en dreven chauffør. Vi kører videre i stilhed, hver i egne tanker. Søster med glade smileys over hele ansigtet. Jeg med de sure. Passerede Ringsted, senere Køge. Vi siger ikke noget til hinanden. Hun tænder bilradioen, der spiller Kvinde min af Kim Larsen, og jeg ved, det er tilfældigt. Ellers ville jeg opfatte det som en hån mod mig, som jeg sidder der med alle mine sårede følelser.</w:t>
        <w:br/>
        <w:br/>
        <w:t>Hun gør holdt foran Scandic Hvidovre, som jeg tit bruger, når jeg er i hovedstaden. Ikke det bedste, men dog rimeligt, og derfra let at finde ind til centrum og tilbage igen. </w:t>
        <w:br/>
        <w:t>- Så nu skal du ikke være sur. Søster klapper mig på kinden. – I morgen ser du mig jo igen. Gå nu op og få et varmt bad, og så går du ned i restauranten og får en dejlig bøf at sove på. I morgen er det hele lysere.</w:t>
        <w:br/>
        <w:br/>
        <w:t>Et afmålt kys på kinden er, hvad det bliver til, og jeg kigger ikke efter hende, men går lige ind og hurtigt op på mit bookede værelse. </w:t>
        <w:br/>
        <w:br/>
        <w:t>En halv time efter sidder jeg i en taxa på vej ind til Victoria på Strøget. Lidt folkemusik, en Guinness eller to, og så vil alle de søde københavnske kvinder falde mig om halsen. Det vil helt sikker dulme min sårede stolthed. </w:t>
        <w:br/>
        <w:br/>
        <w:t>Når hun har sin frihed, så har jeg også min…….</w:t>
      </w:r>
    </w:p>
    <w:p>
      <w:pPr>
        <w:pStyle w:val="Normal"/>
        <w:shd w:fill="FFFFFF" w:val="clear"/>
        <w:rPr>
          <w:rFonts w:ascii="Tahoma" w:hAnsi="Tahoma" w:cs="Tahoma"/>
          <w:b/>
          <w:b/>
          <w:sz w:val="20"/>
          <w:szCs w:val="20"/>
        </w:rPr>
      </w:pPr>
      <w:r>
        <w:rPr>
          <w:rFonts w:cs="Tahoma" w:ascii="Tahoma" w:hAnsi="Tahoma"/>
          <w:b/>
          <w:sz w:val="20"/>
          <w:szCs w:val="20"/>
        </w:rPr>
      </w:r>
    </w:p>
    <w:p>
      <w:pPr>
        <w:pStyle w:val="Normal"/>
        <w:shd w:fill="FFFFFF" w:val="clear"/>
        <w:rPr>
          <w:rFonts w:ascii="Tahoma" w:hAnsi="Tahoma" w:cs="Tahoma"/>
          <w:b/>
          <w:b/>
          <w:sz w:val="20"/>
          <w:szCs w:val="20"/>
        </w:rPr>
      </w:pPr>
      <w:r>
        <w:rPr>
          <w:rFonts w:cs="Tahoma" w:ascii="Tahoma" w:hAnsi="Tahoma"/>
          <w:b/>
          <w:sz w:val="20"/>
          <w:szCs w:val="20"/>
        </w:rPr>
        <w:t>Kap. 5. Bussen</w:t>
      </w:r>
    </w:p>
    <w:p>
      <w:pPr>
        <w:pStyle w:val="Normal"/>
        <w:rPr>
          <w:rFonts w:ascii="Tahoma" w:hAnsi="Tahoma" w:cs="Tahoma"/>
          <w:sz w:val="20"/>
          <w:szCs w:val="20"/>
        </w:rPr>
      </w:pPr>
      <w:r>
        <w:rPr>
          <w:rFonts w:cs="Tahoma" w:ascii="Tahoma" w:hAnsi="Tahoma"/>
          <w:sz w:val="20"/>
          <w:szCs w:val="20"/>
        </w:rPr>
        <w:t>- Sæt dig derhen, sagde vagtmanden og pegede på et område i bussen, hvor der var gitter for vinduet.</w:t>
        <w:br/>
        <w:t>Jeg adlød og satte mig ved siden af en apatisk udseende ældre mand. De hærgede ansigtsudtryk hos vagtmanden, sagde mig, at han ikke var til at spøge med. Bussen satte i gang hen over glasskår og murbrokker.</w:t>
      </w:r>
    </w:p>
    <w:p>
      <w:pPr>
        <w:pStyle w:val="Normal"/>
        <w:rPr>
          <w:rFonts w:ascii="Tahoma" w:hAnsi="Tahoma" w:cs="Tahoma"/>
          <w:sz w:val="20"/>
          <w:szCs w:val="20"/>
        </w:rPr>
      </w:pPr>
      <w:r>
        <w:rPr>
          <w:rFonts w:cs="Tahoma" w:ascii="Tahoma" w:hAnsi="Tahoma"/>
          <w:sz w:val="20"/>
          <w:szCs w:val="20"/>
        </w:rPr>
        <w:t>- Så langt er det altså kommet med København. Mon det går?, sagde jeg ligesom hen for mig, og min sidemand skulle lige til at svare, men ombestemte sig og trak i stedet opgivende på skuldrene. Jeg kiggede ud og så Hovedbanegården i ruiner og røg fra Tivoli. Men jeg fortrød ikke. Søsters besked havde sat mig i bevægelse – og nu sad jeg her i en bus, der ikke var gammel, men forfærdelig ramponeret.</w:t>
      </w:r>
    </w:p>
    <w:p>
      <w:pPr>
        <w:pStyle w:val="Normal"/>
        <w:rPr/>
      </w:pPr>
      <w:r>
        <w:rPr>
          <w:rFonts w:cs="Tahoma" w:ascii="Tahoma" w:hAnsi="Tahoma"/>
          <w:sz w:val="20"/>
          <w:szCs w:val="20"/>
        </w:rPr>
        <w:t>En fejlslagen reform. Inkompetent ledelse. Hells Angels, indvandrerne og de autonome havde overtaget. Politiet magtesløs. Transport foregik i busser bistået af private vagtkorps. Og hæren? Den kæmpede for livet  i Afghanistan efter at USA hovedkulds havde trukket sig ud. Søster havde kort orienteret mig.</w:t>
      </w:r>
    </w:p>
    <w:p>
      <w:pPr>
        <w:pStyle w:val="Normal"/>
        <w:rPr/>
      </w:pPr>
      <w:r>
        <w:rPr>
          <w:rFonts w:cs="Tahoma" w:ascii="Tahoma" w:hAnsi="Tahoma"/>
          <w:sz w:val="20"/>
          <w:szCs w:val="20"/>
        </w:rPr>
        <w:t xml:space="preserve">Synet af hærværket fik tankerne til at glide bagud til Lennart. Jeg var vågnet forvirret og havde skændtes med Lennart om ruten, der endte i en faldefærdige fabrik nær Venedig. Der havde jeg set adskillige dyre sportsvogne, der var ved at blive gjort klar til omlakering. </w:t>
        <w:br/>
        <w:t xml:space="preserve">Gennem en snavset rude havde jeg betragtet Lennart i et højrøstet skænderi med nogle østeuropæere. Der lå euro på bordet. Jeg forstod i et nu, at det handlede om stjålne sportsvogne med videresalg for øje, formodentligt Østeuropa. </w:t>
        <w:br/>
        <w:t xml:space="preserve">Der rejste sig mange spørgsmål: Hvor passede Søster ind i billedet? Og Lennart? Og hvilken rolle var tiltænkt mig i det drama, der til min rædsel allerede i første akt efterlod to døde polakker i et fabrikskontor?  </w:t>
        <w:br/>
        <w:br/>
        <w:t xml:space="preserve">- Duk jer, råbte vagten. Min sidemand og jeg reagerede lynhurtigt. Nåede lige at se et glimt af Børsens udbrændte vinduer. Et brag. Smagen af blod. Alt blev sort for mi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apitel 6 Konflikt</w:t>
      </w:r>
    </w:p>
    <w:p>
      <w:pPr>
        <w:pStyle w:val="Normal"/>
        <w:rPr/>
      </w:pPr>
      <w:r>
        <w:rPr>
          <w:rFonts w:cs="Tahoma" w:ascii="Tahoma" w:hAnsi="Tahoma"/>
          <w:sz w:val="20"/>
          <w:szCs w:val="20"/>
        </w:rPr>
        <w:t xml:space="preserve">Jeg ser Eva i døren. Hun kigger sig tilbage, og væk er hun. </w:t>
        <w:br/>
        <w:br/>
        <w:t xml:space="preserve">- Frihed! Jeg vil have min frihed. </w:t>
        <w:br/>
        <w:t xml:space="preserve">- Du har din frihed? </w:t>
        <w:br/>
        <w:t>- Nej, du bestemmer over mig!</w:t>
        <w:br/>
        <w:t>- Hvordan!</w:t>
        <w:br/>
        <w:t>- Du kontrollerer mit gøren og laden!</w:t>
        <w:br/>
        <w:br/>
        <w:t xml:space="preserve">Så er vi tilbage samme sted igen! </w:t>
      </w:r>
    </w:p>
    <w:p>
      <w:pPr>
        <w:pStyle w:val="Normal"/>
        <w:rPr/>
      </w:pPr>
      <w:r>
        <w:rPr>
          <w:rFonts w:cs="Tahoma" w:ascii="Tahoma" w:hAnsi="Tahoma"/>
          <w:sz w:val="20"/>
          <w:szCs w:val="20"/>
        </w:rPr>
        <w:t>- Eva, du er jo aldrig hjemme! Og når du er her, har du travlt med alt muligt andet. Vær dog til stede!</w:t>
        <w:br/>
        <w:t>- Nu er jeg her! Fortæl mig så, hvad du vil!</w:t>
        <w:br/>
        <w:t>- Du er her ikke. Siger, du smutter 5 minutter og er væk i tre timer!</w:t>
        <w:br/>
        <w:t>- Hvorfor kontrollerer du mig?</w:t>
        <w:br/>
        <w:t>- Du tager heller ikke del i arbejdet herhjemme mere?</w:t>
        <w:br/>
        <w:t>- Helt ærligt, Adam, arbejdet stiller så mange krav. Det ved du da godt!</w:t>
        <w:br/>
        <w:t>- Jeg er da fuldstændigt ligeglad med dit arbejde. Det er os to, det drejer sig om! Jeg hæver stemmen!</w:t>
        <w:br/>
        <w:t>- Jeg gider ikke snakke med dig, når du skriger ad mig! Glem det!</w:t>
        <w:br/>
        <w:br/>
        <w:t>Jeg forsøger, at tage tråden op!</w:t>
      </w:r>
    </w:p>
    <w:p>
      <w:pPr>
        <w:pStyle w:val="Normal"/>
        <w:rPr>
          <w:rFonts w:ascii="Tahoma" w:hAnsi="Tahoma" w:cs="Tahoma"/>
          <w:sz w:val="20"/>
          <w:szCs w:val="20"/>
        </w:rPr>
      </w:pPr>
      <w:r>
        <w:rPr>
          <w:rFonts w:cs="Tahoma" w:ascii="Tahoma" w:hAnsi="Tahoma"/>
          <w:sz w:val="20"/>
          <w:szCs w:val="20"/>
        </w:rPr>
        <w:t>- Jeg er skuffet over, at du ikke deler dine tanker med mig?</w:t>
        <w:br/>
        <w:t>- Det har jeg ikke brug for. Der var kulde i Evas stemme.</w:t>
        <w:br/>
        <w:t>- Hvis jeg var din bedste ven, så ville du bruge mig. Det gør du aldrig. Hvordan kan jeg vide, at jeg vigtig for dig?</w:t>
        <w:br/>
        <w:t>- Det kan du da mærke!</w:t>
        <w:br/>
        <w:t>- Hvordan, du har aldrig lyst til mig mere!</w:t>
        <w:br/>
        <w:t>- Jeg har ikke lyst. Det må du respektere!</w:t>
        <w:br/>
        <w:t>- Det er unormalt med så lang en pause. Har du en anden?</w:t>
        <w:br/>
        <w:t xml:space="preserve">- Du er ikke rigtig klog! </w:t>
      </w:r>
    </w:p>
    <w:p>
      <w:pPr>
        <w:pStyle w:val="Normal"/>
        <w:rPr/>
      </w:pPr>
      <w:r>
        <w:rPr>
          <w:rFonts w:cs="Tahoma" w:ascii="Tahoma" w:hAnsi="Tahoma"/>
          <w:sz w:val="20"/>
          <w:szCs w:val="20"/>
        </w:rPr>
        <w:t xml:space="preserve">Hun rejser sig og skrider. Der er noget, der ikke er, som det skal være. </w:t>
      </w:r>
    </w:p>
    <w:p>
      <w:pPr>
        <w:pStyle w:val="Normal"/>
        <w:rPr>
          <w:rFonts w:ascii="Tahoma" w:hAnsi="Tahoma" w:cs="Tahoma"/>
          <w:sz w:val="20"/>
          <w:szCs w:val="20"/>
        </w:rPr>
      </w:pPr>
      <w:r>
        <w:rPr>
          <w:rFonts w:cs="Tahoma" w:ascii="Tahoma" w:hAnsi="Tahoma"/>
          <w:sz w:val="20"/>
          <w:szCs w:val="20"/>
        </w:rPr>
        <w:t>Jeg går fra dig?</w:t>
        <w:br/>
        <w:t>Jeg sansede det ikke! Det kunne ikke være sandt!</w:t>
        <w:br/>
        <w:t>Hvorfor?</w:t>
        <w:br/>
        <w:t>Jeg vil have min frihed!......</w:t>
        <w:br/>
        <w:br/>
        <w:t xml:space="preserve">- Adam, hviskes der, og jeg mister grebet om erindringen af noget, og væk er jeg. </w:t>
      </w:r>
    </w:p>
    <w:p>
      <w:pPr>
        <w:pStyle w:val="Normal"/>
        <w:rPr/>
      </w:pPr>
      <w:r>
        <w:rPr>
          <w:rFonts w:cs="Tahoma" w:ascii="Tahoma" w:hAnsi="Tahoma"/>
          <w:sz w:val="20"/>
          <w:szCs w:val="20"/>
        </w:rPr>
        <w:t>Intet ser jeg. Intet mærker jeg. En lys prik. Prikken flyder langsomt over i hvidt lys! Og så igen mørke.</w:t>
      </w:r>
    </w:p>
    <w:p>
      <w:pPr>
        <w:pStyle w:val="Normal"/>
        <w:rPr/>
      </w:pPr>
      <w:r>
        <w:rPr>
          <w:rFonts w:cs="Tahoma" w:ascii="Tahoma" w:hAnsi="Tahoma"/>
          <w:sz w:val="20"/>
          <w:szCs w:val="20"/>
        </w:rPr>
        <w:t>En stemme trænger ind i mit mørke, fortrænger det og giver mig lyset tilbage. Uklart. Jeg virrer med hovedet, men ser kun skygger. Og dog et ansigt, der bevæger sig hen over mig.</w:t>
      </w:r>
    </w:p>
    <w:p>
      <w:pPr>
        <w:pStyle w:val="Normal"/>
        <w:rPr/>
      </w:pPr>
      <w:r>
        <w:rPr>
          <w:rFonts w:cs="Tahoma" w:ascii="Tahoma" w:hAnsi="Tahoma"/>
          <w:sz w:val="20"/>
          <w:szCs w:val="20"/>
        </w:rPr>
        <w:t>- Adam, stemmen er nu blød. En nænsom hånd mod min kind. Jeg synes at kende den? Forsøger at fokusere i retning mod stemmen…- Adam, er du der. Bliv hos mig. Og lidt mere bestemt: - Ja, kom nu!</w:t>
        <w:br/>
        <w:t>Jeg anstrenger mig, forsøger at sige noget, men kun et par tørre intetheder trænger ud i rummet.</w:t>
      </w:r>
    </w:p>
    <w:p>
      <w:pPr>
        <w:pStyle w:val="Normal"/>
        <w:rPr>
          <w:rFonts w:ascii="Tahoma" w:hAnsi="Tahoma" w:cs="Tahoma"/>
          <w:sz w:val="20"/>
          <w:szCs w:val="20"/>
        </w:rPr>
      </w:pPr>
      <w:r>
        <w:rPr>
          <w:rFonts w:cs="Tahoma" w:ascii="Tahoma" w:hAnsi="Tahoma"/>
          <w:sz w:val="20"/>
          <w:szCs w:val="20"/>
        </w:rPr>
        <w:t>Vandet løber ned af hagen på mig og ned på mit bryst. Koldt og vådt. Nu vågner jeg lidt mere, og mit fokus bliver tydeligere. Genkender Søster ved siden af sygesengen. Enestue registrerer jeg. Hospital, men hvor.</w:t>
      </w:r>
    </w:p>
    <w:p>
      <w:pPr>
        <w:pStyle w:val="Normal"/>
        <w:rPr/>
      </w:pPr>
      <w:r>
        <w:rPr>
          <w:rFonts w:cs="Tahoma" w:ascii="Tahoma" w:hAnsi="Tahoma"/>
          <w:sz w:val="20"/>
          <w:szCs w:val="20"/>
        </w:rPr>
        <w:t>- Der er en, du skal møde. Søster glider ud ad døren.</w:t>
        <w:br/>
        <w:t xml:space="preserve">- Vent, hvor er jeg? Uklarheden melder sig og mørket griber fat i mig, men får ikke lov. Jeg kæmper mig tilbage.  </w:t>
        <w:br/>
        <w:t>- Det tager vi senere, og væk er hun.</w:t>
      </w:r>
    </w:p>
    <w:p>
      <w:pPr>
        <w:pStyle w:val="Normal"/>
        <w:rPr>
          <w:rFonts w:ascii="Tahoma" w:hAnsi="Tahoma" w:cs="Tahoma"/>
          <w:sz w:val="20"/>
          <w:szCs w:val="20"/>
        </w:rPr>
      </w:pPr>
      <w:r>
        <w:rPr>
          <w:rFonts w:cs="Tahoma" w:ascii="Tahoma" w:hAnsi="Tahoma"/>
          <w:sz w:val="20"/>
          <w:szCs w:val="20"/>
        </w:rPr>
        <w:t>Jeg fornemmer en stilhed. Ingen biler. Ingen stemmer. Kun et par triller gennem det åbne vindue fra en solsort. Men hvor der er stilhed melder andre signaler sig. En kraftig dunken i baghovedet, og snart efter er der kun smerter, der fylder mig. Jeg husker pludselig bussen, braget og turen gennem luften, da bussen væltede. Herefter fortonede alt sig i intetheden.</w:t>
      </w:r>
    </w:p>
    <w:p>
      <w:pPr>
        <w:pStyle w:val="Normal"/>
        <w:shd w:fill="FFFFFF" w:val="clear"/>
        <w:spacing w:lineRule="auto" w:line="240" w:before="0" w:after="120"/>
        <w:rPr/>
      </w:pPr>
      <w:r>
        <w:rPr>
          <w:rFonts w:cs="Tahoma" w:ascii="Tahoma" w:hAnsi="Tahoma"/>
          <w:sz w:val="20"/>
          <w:szCs w:val="20"/>
        </w:rPr>
        <w:t xml:space="preserve">Hun glider ud gennem døren for kort efter at vende tilbage med dejligheden, som jeg kun kender alt for godt! </w:t>
        <w:br/>
        <w:t xml:space="preserve">- Adam, må jeg komme ind? Hun bliver stående i døren med Søster bag sig. </w:t>
        <w:br/>
        <w:t>Jeg svarer ikke, og Eva kommer usikkert nærmere. Puffet af Søster!</w:t>
        <w:br/>
        <w:t>- Hvordan har du det? Et svagt smil følger ordene på vej.</w:t>
        <w:br/>
        <w:t>Ja, hvordan har jeg det? Ad helvede til? Alting gjorde ondt i hele kroppen. Det må have været voldsomt. En vejsidebombe? Det var for latterligt. København var jo ikke Afghanistan. Var det vores naive tro på, at vi ikke ville blive mål for Al Quida? At vi var uden betydning i den store sammenhæng. Hvor havde vores politikere dog været naive.</w:t>
        <w:br/>
        <w:br/>
        <w:t>Eva, tager min hånd og sætter sig på sengekanten.</w:t>
        <w:br/>
        <w:t>- Vi må snakke sammen!</w:t>
      </w:r>
    </w:p>
    <w:p>
      <w:pPr>
        <w:pStyle w:val="Normal"/>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b/>
          <w:sz w:val="20"/>
          <w:szCs w:val="20"/>
        </w:rPr>
        <w:t>Kapitel 7 De evige tre?</w:t>
      </w:r>
    </w:p>
    <w:p>
      <w:pPr>
        <w:pStyle w:val="Normal"/>
        <w:shd w:fill="FFFFFF" w:val="clear"/>
        <w:spacing w:lineRule="auto" w:line="240" w:before="0" w:after="120"/>
        <w:rPr>
          <w:rFonts w:ascii="Tahoma" w:hAnsi="Tahoma" w:cs="Tahoma"/>
          <w:sz w:val="20"/>
          <w:szCs w:val="20"/>
        </w:rPr>
      </w:pPr>
      <w:r>
        <w:rPr>
          <w:rFonts w:cs="Tahoma" w:ascii="Tahoma" w:hAnsi="Tahoma"/>
          <w:sz w:val="20"/>
          <w:szCs w:val="20"/>
        </w:rPr>
        <w:t>- Snakke sammen! Hvor får hun den idé fra? Og lige nu, hvor jeg er i smertehelvedet! Jeg trækker hånden til mig. Lidt efter lidt virker det smertestillende og jeg døser hen……….</w:t>
        <w:br/>
        <w:br/>
        <w:t xml:space="preserve">....Ser Eva siddende i profil for enden af bordet, lyttende til den clairvoyante. Hun er helt opslugt af hans ord. Hun stråler, og auraen omkring hende får omgivelserne til at stå skarpere med en farvepalet, der måtte gøre selv P.S. Krøyer misundelig, havde han levet endnu! Hun er i sandhed den smukkeste kvinde på jorden. – Og hun er min! </w:t>
        <w:br/>
        <w:br/>
        <w:t>Mit hjerte fyldes af stolthed og ejerfornemmelse. Jeg begynder at tænke over alle de positive ting, jeg kender hende for: de kvikke bemærkninger, skarpe betragtninger, hendes selvstændighedstrang, egenomsorg, næstekærlighed…ja, superlativerne griber om sig….hendes frihedstrang og……hendes forførende, flirtende væremåde…..og står nu med brevet i hånden…..Skinsygen viser sit hæslige ansigt….Han får alt det, jeg ikke får…mit hjerte trækker sig sammen. Det gør ondt!… og så konfrontationen.</w:t>
        <w:br/>
        <w:br/>
        <w:t xml:space="preserve">......Ser Eva siddende ansigt til ansigt med mig på bænken. </w:t>
        <w:br/>
        <w:t>- Jeg vil skilles! Jeg trænger til at kysse en anden mand!</w:t>
        <w:br/>
        <w:br/>
        <w:t xml:space="preserve">Stemmen er hård. Væk er auraen. Ingen lys eller farver omkring hende nu, og hele situationens tristhed understreges af det grå februarvejr med det allestedsværende smudsige smeltesne. </w:t>
        <w:br/>
        <w:br/>
        <w:t>- Er det på grund af Jacob? Min stemme lyder usikker.</w:t>
        <w:br/>
        <w:t>- Nej, jeg vil have min frihed.</w:t>
        <w:br/>
        <w:br/>
        <w:t xml:space="preserve">Ordene. Hvad betydning har de? Langsomt erkendte jeg, at alle hendes tilrettelæggelser i vores fælles liv, kun havde haft et formål: at frigøre sig til hendes eget liv. Men hun havde spillet rollen overbevisende, og jeg var blevet ført bag lyset. </w:t>
        <w:br/>
        <w:br/>
        <w:t>- Du skal ikke gøre noget for mig mere! slutter Eva.</w:t>
        <w:br/>
        <w:br/>
        <w:t>Jeg forstår det ikke! Hvordan kan der gemme sig sådan en kulde og hårdhed i hende? Sandelig ligger jeg, som jeg har redt……</w:t>
        <w:br/>
        <w:br/>
        <w:t>....Vågner ud af døsen ved at Søster kommer ind på stuen igen…..dejlige, søde Søster. Et kort øjeblik kigger de to kvinder hinanden i øjnene. Hvad er det, jeg ser i øjnene på dem begge?</w:t>
        <w:br/>
        <w:br/>
        <w:t xml:space="preserve">Der er to kvinder i verden, der bestandig krydser min vej, </w:t>
        <w:br/>
        <w:t>den ene er hende jeg elsker,</w:t>
        <w:br/>
        <w:t>den anden elsker mig.</w:t>
        <w:br/>
        <w:br/>
        <w:t>- Jeg kommer tilbage i morgen, siger Eva med et lille selvsikkert smil.- Så har du det sikkert bedre!</w:t>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t>Kapitel 8 Opgør!</w:t>
        <w:br/>
      </w:r>
    </w:p>
    <w:p>
      <w:pPr>
        <w:pStyle w:val="Normal"/>
        <w:rPr>
          <w:rFonts w:ascii="Tahoma" w:hAnsi="Tahoma" w:cs="Tahoma"/>
          <w:sz w:val="20"/>
          <w:szCs w:val="20"/>
        </w:rPr>
      </w:pPr>
      <w:r>
        <w:rPr>
          <w:rFonts w:cs="Tahoma" w:ascii="Tahoma" w:hAnsi="Tahoma"/>
          <w:sz w:val="20"/>
          <w:szCs w:val="20"/>
        </w:rPr>
        <w:t>Eva går ud af stuen og lukker døren bag sig.</w:t>
      </w:r>
    </w:p>
    <w:p>
      <w:pPr>
        <w:pStyle w:val="Normal"/>
        <w:rPr>
          <w:rFonts w:ascii="Tahoma" w:hAnsi="Tahoma" w:cs="Tahoma"/>
          <w:sz w:val="20"/>
          <w:szCs w:val="20"/>
        </w:rPr>
      </w:pPr>
      <w:r>
        <w:rPr>
          <w:rFonts w:cs="Tahoma" w:ascii="Tahoma" w:hAnsi="Tahoma"/>
          <w:sz w:val="20"/>
          <w:szCs w:val="20"/>
        </w:rPr>
        <w:t xml:space="preserve">- Du skal passe godt på dig selv, Adam! </w:t>
        <w:br/>
        <w:t xml:space="preserve">Søsters bøjer sig ned over mig, ser mig dybt og alvorligt i øjnene, at jeg ikke kan undgå at bide ekstra mærke i ordene. Hun mener det bestemt og følger ordene op med et fugtigt kys på min pande. Jeg mærker læbernes varme glide over i aftrykkets kølighed, der sekunder efter forsvinder sammen med Søster. </w:t>
        <w:br/>
        <w:t>Jeg ligger alene tilbage på stuen og filosoferer over, hvad der lige var der skete, og måske var det der, jeg første gang ønskede, at Søster var blevet!</w:t>
        <w:br/>
        <w:br/>
        <w:t xml:space="preserve">Aftenen svinder og natten med. Sover uroligt med svedeture. Tankerne kredser hele tiden om Eva. Jeg er meget urolig og mærker en ubestemmelig angst. Kan jeg stole på hende? Hvad vil hun mig nu? </w:t>
        <w:br/>
        <w:t>Ind gennem vinduet hører jeg fuglenes sang. Et kor at muntre stemmer, som jeg ville have nydt under en fisketur langs åen, lyder medens solen stiger på himlen, og de første stråler falder ind ad vinduet og tegner sprossestreger på min fugtige dyne. Det lysner og jeg sover det meste af dagen væk, og vågner først, da rengøringsassistenten skramler med affaldsspanden og retter lidt på TV-søjlen.</w:t>
        <w:br/>
        <w:t>- Undskyld, det var ikke min mening at vække dig, mumler den lille buttede tamiler og kanter sig forbi Eva, der netop er på vej ind!</w:t>
        <w:br/>
        <w:t>- Hej med dig, du ser bedre ud i dag! siger smilet og de glade øjne til mig!</w:t>
        <w:br/>
        <w:t xml:space="preserve">- Det er som man tager det, men jo, det går bedre, svarer jeg en anelse opstemt tilbage. </w:t>
        <w:br/>
        <w:t>- Hvis jeg ikke var gået fra dig, så havde du ikke ligget her. Jeg føler det er min skyld det hele. Jeg er ked af det! Et kort øjeblik ser hun bedrøvet ud for hurtigt at være tilbage i det friske.</w:t>
        <w:br/>
        <w:br/>
        <w:t xml:space="preserve">Eva ser godt ud. Hendes lyse krøller indrammer de fine, harmoniske træk i ansigtet. Kønne grå øjne, der i det ene øjeblik kan være forførerisk dragende til i det andet øjeblik at være en drages ild! Alt efter hvilken stemning hun er i. </w:t>
        <w:br/>
        <w:t>Hendes kvindelighed bliver fremhævet af den yndefulde måde hun bevæger sig på, og jeg ved, at intet hos hende er tilfældigt. Hun ved med sig selv at hun ser godt ud, og hun udnytter det i den grad, så flirt bliver til kunst. Det er svært at leve med og jalousien er min tro følgesvend. Vækker altid uro i mig. I dette øjeblik bliver den meget nærværende.</w:t>
        <w:br/>
        <w:t>Et kort øjeblik tror jeg faktisk på hende. Hun kan være meget overbevisende.</w:t>
        <w:br/>
        <w:t>- Hvad vil du mig? Spørger jeg lidt mere skarpt, nu hvor jeg begynder at huske, og jeg retter mig lidt op i min siddende stilling i sengen. En bølge af smerter glider ind over mig fra mit ben, der hænger i en talje. Jeg skærer ansigt!</w:t>
        <w:br/>
        <w:t>- Av! Jeg klager mig!</w:t>
        <w:br/>
        <w:t>- Gør det ondt?</w:t>
        <w:br/>
        <w:t>- Ja, for fanden! Det er sku’ ik’ hver dag, jeg bliver smidt igennem en bus!</w:t>
        <w:br/>
        <w:t>Men jeg havde været heldig. Min sidemand overlevede ikke. Han sad ved vinduet og tog hele skraldet for mig.</w:t>
        <w:br/>
        <w:t>Eva’s ansigt er nu alvorligt!</w:t>
        <w:br/>
        <w:t>- Jeg er rigtig ked af det, gentager hun sig selv, men denne gang ikke så overbevisende og smilet er væk.</w:t>
        <w:br/>
        <w:t>- Jeg tror ik’ på dig. Du er sku’ da ik’ ked af det! Ser jeg et vredt glimt i hendes øjne! - Hvad vil du mig? Et godt spørgsmål fortjener at blive gentaget.</w:t>
        <w:br/>
        <w:t>Eva smiler igen og læner sig ind over sengen. Duften af hendes Lancôme lister sig ind i mine næsebor og udfører et bagholdsangreb på mine sanser og vækker impulser til live, som jeg havde glemt var der. Hendes ansigt er nu ganske tæt på mit. Hendes hånd berører blidt mit ansigt, og mine øjne møder hendes. Jeg ser varme og hengivenhed i dem, før de lukkes i takt med at kysset udvisker den sidste rest af modstand, uden i første omgang at registrere, hvor absurd situationen er</w:t>
      </w:r>
    </w:p>
    <w:p>
      <w:pPr>
        <w:pStyle w:val="Normal"/>
        <w:rPr/>
      </w:pPr>
      <w:r>
        <w:rPr>
          <w:rFonts w:cs="Tahoma" w:ascii="Tahoma" w:hAnsi="Tahoma"/>
          <w:sz w:val="20"/>
          <w:szCs w:val="20"/>
        </w:rPr>
        <w:t>- Du skal passe godt på dig selv! Søsters ord toner langsomt frem og bliver til et overdimensioneret advarselsskilt! Alarmklokken ringer med stigende styrke. Der er noget, der ikke er, som det skal være! Jeg bliver stiv, og Eva mærker det, trækker sig forundret tilbage!</w:t>
        <w:br/>
        <w:t>- Stop! Nærmest råber jeg! - Hvad fanden laver du?</w:t>
        <w:br/>
        <w:t xml:space="preserve">- Ja, hvad tror du? </w:t>
        <w:br/>
        <w:t>- Det kan du godt glemme! Jeg er færdig med dig! Sandheden går op for mig! Hun vil, at vi skal være sammen igen! Jacob, brevene, løgnene, jalousien….vreden kommer pludselig tordnende ind over mig, og jeg forglemmer mig. Min højre knyttede næve langer ud efter hende, hun trækker sig til siden og jeg har så meget fart på, at jeg mister balancen i sengen og falder ud af den med benet hængende i taljen fra loftet. Havde det gjort ondt før, så var det intet imod det, som jeg følte nu. Jeg råber, skriger og bander højt over smerten.</w:t>
        <w:br/>
        <w:t>Eva falder i med det høje C, trækker sig skyndsomt baglæns, glemmer tvsøjlen bag sig. Begge vælter. Lyden af et knust 28 tommers tv, Eva oppe i de høje toner og min jammer, bliver nu tilført underlægningsmusik af løbende skridt og råb på gangen. Snart er stuen et virvar af forvirret personale, der får Eva op at stå, mig tilbage i sengen. I al postyret forsvinder Eva ikke kun ubemærket ud ad døren, men skal det vise sig, også ud af mit liv!</w:t>
        <w:br/>
      </w:r>
    </w:p>
    <w:p>
      <w:pPr>
        <w:pStyle w:val="Normal"/>
        <w:rPr>
          <w:rFonts w:ascii="Tahoma" w:hAnsi="Tahoma" w:cs="Tahoma"/>
          <w:b/>
          <w:b/>
          <w:sz w:val="20"/>
          <w:szCs w:val="20"/>
          <w:lang w:val="en-US"/>
        </w:rPr>
      </w:pPr>
      <w:r>
        <w:rPr>
          <w:rFonts w:cs="Tahoma" w:ascii="Tahoma" w:hAnsi="Tahoma"/>
          <w:b/>
          <w:sz w:val="20"/>
          <w:szCs w:val="20"/>
          <w:lang w:val="en-US"/>
        </w:rPr>
        <w:t>Kap 9 The show must go on</w:t>
      </w:r>
    </w:p>
    <w:p>
      <w:pPr>
        <w:pStyle w:val="Normal"/>
        <w:spacing w:lineRule="atLeast" w:line="144"/>
        <w:rPr/>
      </w:pPr>
      <w:r>
        <w:rPr>
          <w:rFonts w:cs="Tahoma" w:ascii="Tahoma" w:hAnsi="Tahoma"/>
          <w:sz w:val="20"/>
          <w:szCs w:val="20"/>
        </w:rPr>
        <w:t>Sætter mig besværligt i Søsters stol, og min frydefulde sindsstemning får mig hen over de få smerter, jeg har tilbage. Intet kan længere røre mig. Jeg er jorden heldigste menneske. Sætter mine krykker op ad stolen, så jeg har dem tæt på mig.</w:t>
        <w:br/>
        <w:br/>
        <w:t xml:space="preserve">……tik-tak..tik-tak lyder det fra bornholmeren, mens jeg koncentreret følger pendulets bevægelser fra side til side en tid, overbevist om at pendul og tikken må være ude af trit. Søster bør få det kontrolleret. </w:t>
        <w:br/>
        <w:t>Jeg lader blikket glide rundt, og fanges af en solstråle, der planter sig midt på stuetæppet. Fra tæppet følger jeg strålen op mod vinduet, stopper midtvejs og beundrer støvets hvirvlen rundt i lyset. Hvordan kan støv bevæge sig, når der ingen vind eller bevægelse er? Hvor kommer denne energi fra. Tænk, hvis støvets mikroskopiske energi kunne udnyttes, så ville fremtidens energiproblemer være løst for hele kloden. Billioner af tons støv i bevægelse, og jeg ser for mig Nobels Fredspris for min støvforskning.</w:t>
        <w:br/>
        <w:br/>
        <w:t xml:space="preserve">Det bliver for kedeligt for mig og jeg retter mig op i stolen. Krykkerne får et puf, glider og rammer gulvet uden for min rækkevidde. </w:t>
        <w:br/>
        <w:t xml:space="preserve">- Pokkers, tænker jeg og kigger rundt efter noget, jeg kan rage dem til mig med, men hører så stemmer bag mig, og mit hjerte gør et lille hop! Det er Søster. Endelig kommer hun, så vi kan komme ud på vores daglige tur til stranden? </w:t>
        <w:br/>
        <w:br/>
        <w:t xml:space="preserve">En blød hånd glider hen over min ryg og nulrer min nakke et kort øjeblik! </w:t>
        <w:br/>
        <w:t>- Prøv at se, hvem jeg har med? lyder Søsters bløde stemme.</w:t>
        <w:br/>
        <w:t xml:space="preserve">- Ind i mit synsfelt bevæger sig nu en velkendt mand - Lennart! </w:t>
        <w:br/>
        <w:t>- Hej du, min kompis. Hur går det med att öve dig i dag? kommer det fra Lennart, der nikker til krykkerne?</w:t>
        <w:br/>
        <w:t>Jeg er sku’ ikke hans kompis…tænker jeg - Tak, det går godt! Besvarer jeg hans hilsen uden al for megen begejstring.</w:t>
        <w:br/>
        <w:t>- Har du ventet længe? bryder Søster ind.</w:t>
        <w:br/>
        <w:t xml:space="preserve">- Ikke så længe, 20 minutter! Men det passer ikke. Der er gået en time, og det ved hun godt! Men jeg kommenterer det ikke, og Søster tager det heller ikke op, men ser i stedet brødefuld ud! </w:t>
        <w:br/>
        <w:t xml:space="preserve">- Der er noget, vi må fortælle dig! </w:t>
        <w:br/>
        <w:t xml:space="preserve">Fortælle mig…. Hvad, og hvem er vi? Mine bange anelser får mig til at skælve. </w:t>
        <w:br/>
        <w:t>- Lennart og jeg skal giftes næste lørdag! fortsætter Søster, og kigger først forelsket på Lennart og bagefter på mig med et ”du siger ikke noget" blik. Min piblende forelskelse i Søster dør bort i mig som dug for solen, og jeg går helt i sort. Væk er de sidste ugers boblende glæde, munterheden, samværsfølelsen, planerne, og min sindsstemning går fra at føle mig som et overjordisk væsen til at ligne krateret efter 9/11 i New York!</w:t>
        <w:br/>
        <w:t xml:space="preserve">- Ja så, stammer jeg, mens tungen slår knuder på sig selv, og jeg får med noget besvær knebet et ikke helhjertet ”Tillykke” ud mellem de tørre læber. Søster bøjer sig ned foran mig, og kigger mig i øjnene med sit altid drillende glimt i øjet. </w:t>
        <w:br/>
        <w:t>- Er du klar til stranden?</w:t>
        <w:br/>
        <w:t>- Stranden? Hvordan skal jeg kunne tage til stranden med Lennart? Sidde på stranden og kigge på, at vildyret nusser rundt på den kvinde, jeg elsker. Husker kun alt for godt Lennarts hoverende væremåde i Italien. Mon Søster er uvidende om Lennarts kriminelle handlinger? Hvad i alverden kan hun dog se noget positivt i den svenske laps? Godt nok ser han velplejet ud nu. Håret er klippet, tøjet stilfuldt. Sands bemærker jeg, men alligevel. Mit hoved er kaos? Og hvordan har Søster kunnet skjule sine planer for mig. Er alt kun spil fra hendes side? Vi har kysset og elsket lidenskabeligt, men forsigtigt og omsorgsfuldt fra hendes side på grund af mine skrammer. Hvordan kan jeg tolke det som andet end ægte? Mit hoved er et kaos af følelser, tanker, kærlighed, had og vrede, og måske derfor lader jeg dem hjælpe mig ud i bilen. Igen en cabriolet, BMW….man må sku’ sige, de har stil de to!</w:t>
        <w:br/>
        <w:br/>
        <w:t>Med Lennart ved rattet kører vi ud og er snart på vej ud ad en solbeskinnet landevej. Jeg kigger ud på træerne. Under andre omstændigheder ville jeg have nydt de smukke gyldne efterårsfarver på alle blade. Der appeleres til sanserne med disse gule, brune og røde nuancer, og hertil fanges næseborene duften af tung jydsk muld, der bliver vendt af ploven. Oktober er naturens gyldne måned lige før alt visner, for at overleve gennem den kolde tid, og genskabe sig selv med solen og forårets komme. Smukt! Men dette nyder jeg ikke nu!</w:t>
        <w:br/>
        <w:br/>
        <w:t>Medens jeg sidder her, vender fornuften tilbage til mig, og jeg begynder igen at tænke klart. Ikke alt er som det skal være. Jeg kigger ned!</w:t>
        <w:br/>
        <w:t>Jeg stivner helt. Hårene rejser sig på mig, og det løber mig koldt ned ad nakken. Ud under førersædet aner jeg skæftet af en pistol. Til hvilket formål kører Lennart rundt med en pistol! BMW’en holder ind til siden, og jeg frygter det værste, men det viser sig, at Lennart forlader bilen et kort øjeblik for at slå en streg inde mellem træerne. Et kort øjeblik lades Søster og jeg alene!</w:t>
        <w:br/>
        <w:t>Et øjebliks tavshed. Ingen af os siger noget!</w:t>
        <w:br/>
        <w:t>- En grøn kjole er smukkest til mit bryllup! hvisker Søster forsigtigt, og jeg aner for første gang desperation hos hende gennem en næsten ikke hørbar sitren i hendes stemme……</w:t>
      </w:r>
    </w:p>
    <w:p>
      <w:pPr>
        <w:pStyle w:val="Normal"/>
        <w:spacing w:lineRule="atLeast" w:line="144"/>
        <w:rPr>
          <w:rFonts w:ascii="Tahoma" w:hAnsi="Tahoma" w:cs="Tahoma"/>
          <w:sz w:val="10"/>
          <w:szCs w:val="10"/>
        </w:rPr>
      </w:pPr>
      <w:r>
        <w:rPr>
          <w:rFonts w:cs="Tahoma" w:ascii="Tahoma" w:hAnsi="Tahoma"/>
          <w:sz w:val="10"/>
          <w:szCs w:val="10"/>
        </w:rPr>
      </w:r>
    </w:p>
    <w:p>
      <w:pPr>
        <w:pStyle w:val="Normal"/>
        <w:spacing w:lineRule="atLeast" w:line="144"/>
        <w:rPr/>
      </w:pPr>
      <w:r>
        <w:rPr>
          <w:rFonts w:cs="Tahoma" w:ascii="Tahoma" w:hAnsi="Tahoma"/>
          <w:b/>
          <w:sz w:val="20"/>
          <w:szCs w:val="20"/>
        </w:rPr>
        <w:t xml:space="preserve">Kapitel 10 Antinorien og den grønne kjole. </w:t>
      </w:r>
    </w:p>
    <w:p>
      <w:pPr>
        <w:pStyle w:val="Normal"/>
        <w:rPr>
          <w:rFonts w:ascii="Tahoma" w:hAnsi="Tahoma" w:cs="Tahoma"/>
          <w:sz w:val="20"/>
          <w:szCs w:val="20"/>
        </w:rPr>
      </w:pPr>
      <w:r>
        <w:rPr>
          <w:rFonts w:cs="Tahoma" w:ascii="Tahoma" w:hAnsi="Tahoma"/>
          <w:sz w:val="20"/>
          <w:szCs w:val="20"/>
        </w:rPr>
        <w:t xml:space="preserve">Grøn kjole??? Hvad forestiller hun sig? </w:t>
        <w:br/>
        <w:t xml:space="preserve">Jeg når ikke at svare hende, før Lennart kommer tilbage. Jeg aner et misfornøjet blik i hans ansigt, da han kort kigger på mig, mens han åbner bildøren. Sætter sig dog ind uden at sige noget. Væk er hans friskfyragtig kompisattitude. </w:t>
        <w:br/>
        <w:br/>
        <w:t>Vi kører tavst videre, og jeg ser den vanlige blå stribe dukke tydeligere op i horisonten. Et kort øjeblik strejfer en led tanke mig, at Lennart synes at vide, hvor Søster og jeg plejer at være? Mine tanker kører på højtryk for at få sammenhæng i alt det, der er sket siden Søster kickstartede mit liv i Montecarlo.</w:t>
        <w:br/>
        <w:br/>
        <w:t xml:space="preserve">Ensomheden i Montecarlo. Savnet af Eva. </w:t>
        <w:br/>
        <w:t>Billeder passerer revy som et indre diasshow.</w:t>
        <w:br/>
        <w:t xml:space="preserve">Landsbybeboerne, smilende, gestikulerende, forsøgte med brokker at købe Nescafé og fik tomatsuppe tilbudt i stedet. Vifter afværgende med hænderne. </w:t>
        <w:br/>
        <w:t xml:space="preserve">Cafeen. Præsten. Læreren. De eneste, der kunne nogle få brokker engelsk. Vi spillede bochia, men jeg deltog uden begejstring. </w:t>
        <w:br/>
        <w:t>Restauranten. Den første aften. En steak? Men hvor var kartofler, sovs og salat. Mama forklarer. Finder ud af, det skulle købes separat. De andre gæster grinede, mens de drak oceaner af mineralvand med citrus.</w:t>
        <w:br/>
        <w:t>Jeg fornemmede, at jeg en gang imellem var et samtaleemne i byen.</w:t>
        <w:br/>
        <w:t>Langsomt fik jeg da en hverdag ud af det.</w:t>
        <w:br/>
        <w:br/>
        <w:t>Et kort øjeblik rives jeg ud af mine tanker, da Lennart undgår en død kat. En uventet handling, der får Søster til at gispe af forskrækkelse, og afslører, at hun har sine tanker andre steder end på vejen.</w:t>
        <w:br/>
        <w:t>Jeg kigger ned på pistolen, og mine tanker føres hen på den smukke nat ved Gardasøen.</w:t>
        <w:br/>
        <w:br/>
        <w:t>Lennart toner frem stående på terrassen, og irritationen over Søsters provokerende nøgenhed. Hendes mærkelige forsvinden, og den anstrengende påtvungne og uforudsete køretur med Lennart til Venedig. Min ufrivillige deltagelse i nedskydningen af de to polakker og de angstfyldte timer ved den hensynsløse måde flugten til Salzburg foregik på.</w:t>
        <w:br/>
        <w:br/>
        <w:t>Tankerne fik sveden til at springe frem på min pande. Jeg gyste uvilkårligt. I bakspejlet så jeg, Lennart holde øje med mig. Tog sikkert notits af mit ubehag ved situationen.</w:t>
        <w:br/>
        <w:br/>
        <w:t xml:space="preserve">En rumlende togvogn, lyden fra skinnerne. Jeg kørte med toget over Wien hjem til Danmark, hvor Søster samlede mig op i Padborg i sin lille gule Mazda. Hvor Lennart var, vidste jeg ikke.  Bagefter det korte besøg hos mor, hvor jeg fik meldingerne om uroen i København, der blev uventet hærget af stridende grupperinger. Alligevel tog vi derover, men her skiltes Søster og jeg efter at have skændtes over hendes venskab med og deltagelse i Lennarts kriminelle aktiviteter. </w:t>
        <w:br/>
        <w:t>Min efterfølgende miserable stemning i bussen, blev kun værre ved indtrykket af de store ødelæggelser, der foldede sig ud for mig under busturen. Braget, der væltede bussen og efterlod en hovedløs medpassager. Det uventede terrorangreb på bussen satte i en tid en stopper for mit gode helbred.</w:t>
        <w:br/>
        <w:br/>
        <w:t xml:space="preserve">Lennart drejer ned ad hulvejen til stranden, og hullerne i vejen forplanter sig til rystelser ind til vejen bliver mere jævn, og tillader mig at tænke videre. </w:t>
        <w:br/>
        <w:br/>
        <w:t xml:space="preserve">Søsters daglige besøg på hospitalet, det korte intermezzo med Eva. Duften af Søsters besnærende parfume, da hun forsigtigt lagde sig op til mig i hospitalsengen. De natlige samtaler! Fulde som de var af Søsters betroelser. Uendelige flasker Cava, hvor Søster efterfølgende må hjælpe med kolben, og vi griner, da hele sengen en dag bliver våd, fordi hun taber den. Den sure natsygeplejerske, der blev forstyrret i en flirt. Den lidenskabelige forelskelse indtil Lennarts nu uventede tilbagevenden! </w:t>
        <w:br/>
        <w:br/>
        <w:t xml:space="preserve">Lige nu sidder jeg og prøver på at finde ud af min rolle i dette virvar af modstridende informationer. Jeg kan slet ikke få det på plads. Spiller Søster virkelig på to heste? </w:t>
        <w:br/>
        <w:t xml:space="preserve">En grøn kjole? tænker jeg, mens Lennart parkerer bilen under træernes gyldne løv. For min skyld kunne den have alle regnbuens farver, og en gul var afgjort den bedste! </w:t>
        <w:br/>
        <w:br/>
        <w:t>Jeg halter rundt om alteret med den lille publikation om kirken i hånden. Interiøret er smukt, og jeg læser om det i bogen, men kan ikke rigtigt samle mig om det, fordi organisten øver sig på salmerne til eftermiddagens begravelse.</w:t>
        <w:br/>
        <w:t xml:space="preserve">En ung kvinde kommer ind ad døren med en buket blomster. Kigger rundt, får øje på mig og går målrettet hen til mig: </w:t>
        <w:br/>
        <w:t xml:space="preserve">- Hvor synes præsten, jeg skal lægge mine blomster? </w:t>
        <w:br/>
        <w:t xml:space="preserve">- Øh, jeg er ikke præsten! Stammer jeg benovet. Ligner jeg en sådan? Tanken har aldrig strejfet mig? Hun kigger forbavset på mig, og vælger så at lægge blomsterne for enden af den lange række af sidste hilsener. Det går op for mig, at det har set ud som om, jeg gik rundt og øvede mig på min prædiken. Derfor pakker jeg sammen og forlader kirken. Jeg vil ikke være genstand for flere pinlige episoder. </w:t>
      </w:r>
    </w:p>
    <w:p>
      <w:pPr>
        <w:pStyle w:val="Normal"/>
        <w:rPr>
          <w:rFonts w:ascii="Tahoma" w:hAnsi="Tahoma" w:cs="Tahoma"/>
          <w:sz w:val="20"/>
          <w:szCs w:val="20"/>
        </w:rPr>
      </w:pPr>
      <w:r>
        <w:rPr>
          <w:rFonts w:cs="Tahoma" w:ascii="Tahoma" w:hAnsi="Tahoma"/>
          <w:sz w:val="20"/>
          <w:szCs w:val="20"/>
        </w:rPr>
        <w:br/>
        <w:t xml:space="preserve">Jeg går rundt mellem alle gravstenene. Solen skinner ned på mig mellem de skyggende træer. Gud og jeg forstår hinanden. I det mindste nu, hvor jeg stadig ikke har løst Søsters kryptiske meddelelse. Hvorfor kan hun ikke bare sige til Lennart, som det er? Hvad er det for en klemme, han har på Søster? Pistolen? Fra at betragte mig med en venlig, nedladende og arrogant holdning dukker en mere og mere fjendtlig stemning op hos Lennart, og det må have været svært for ham at acceptere, da Søster inviterede mig til brylluppet. </w:t>
        <w:br/>
        <w:t>Jeg sagde ja, fordi jeg alligevel lagde vægt på den måde Søster sagde grøn kjole på. En skjult kode, men hvordan. Hvad er det, hun vil have mig til? Og hvorfor lige netop på bryllupsdagen? Og hvorfor bryllup i en kirke. Hvis de begge skulle skrifte i en katolsk kirke, ville præsten både være døv og skallet, inden de var færdige med at bekende deres synder. Hvorfor kan jeg ikke få at vide, hvem der kommer?</w:t>
        <w:br/>
      </w:r>
    </w:p>
    <w:p>
      <w:pPr>
        <w:pStyle w:val="Normal"/>
        <w:rPr>
          <w:rFonts w:ascii="Tahoma" w:hAnsi="Tahoma" w:cs="Tahoma"/>
          <w:sz w:val="40"/>
          <w:szCs w:val="40"/>
        </w:rPr>
      </w:pPr>
      <w:r>
        <w:rPr>
          <w:rFonts w:cs="Tahoma" w:ascii="Tahoma" w:hAnsi="Tahoma"/>
          <w:sz w:val="20"/>
          <w:szCs w:val="20"/>
        </w:rPr>
        <w:t>Jeg sætter mig på en bænk, og kigger rundt på alle gravstenenes mangfoldighed? Bittesmå haver og enkelte store velplejede familiegravsteder.</w:t>
        <w:br/>
        <w:t>- Hvordan er det nu, det hele hænger sammen. Alle de muntre timer med Søster på hospitalet? Hvordan kunne jeg have taget sådan fejl? Jeg forstår slet ikke Søster? Hvorfor har hun nu valgt Lennart og vil giftes med ham? Jeg ryster på hovedet. Det hænger ikke sammen.</w:t>
        <w:br/>
        <w:t>Jeg kikker op, da lyden fra en rive bliver hørbar.</w:t>
        <w:br/>
        <w:br/>
        <w:t xml:space="preserve">Kirkegårdsgartneren arbejder sig hen imod mig. Jeg følger hans metodiske bevægelser med riven. </w:t>
        <w:br/>
        <w:t>- Det skal nok se godt ud til weekendens arrangementer, begravelse og bryllup, kommenterer jeg henkastet!</w:t>
        <w:br/>
        <w:t>- Bryllup? Der skal ikke være noget bryllup! Kun begravelsen.</w:t>
        <w:br/>
        <w:t>Jeg sidder lamslået.</w:t>
        <w:br/>
        <w:t xml:space="preserve">- Skal der ikke være bryllup i morgen? </w:t>
        <w:br/>
        <w:t xml:space="preserve">- Nej, ikke her. Han kigger skævt til mig. </w:t>
        <w:br/>
        <w:t xml:space="preserve">Jeg kigger vantro på ham. Hjernen er stillet på standby, og jeg kan slet ikke fatte budskabet. Jeg vender mig og halter ned ad den netop revne kirkesti, lukker lågen bag mig, og standser. Må tage en pause. Jeg lukker øjnene, og følger min indånding gennem næsen, svælget og mærker maven udvide sig. Ånder ud og lader det hele gentage sig nogle minutter, mens jeg lytter til vinden i træernes blade, en solsorts triller og en rive fra en kirkegårdsgartner, der sletter mine spor. Jeg sætter mig ind i min bil med en flad fornemmelse. Det er ikke sjovt at være til nar. </w:t>
        <w:br/>
        <w:t>En halv time senere holder jeg foran Søsters hus. Hun skylder mig en forklaring? Søsters lille gule Mazda er væk, og der ser forladt ud. Finder nøglen ved remmen over døren og låser mig ind.</w:t>
        <w:br/>
      </w:r>
    </w:p>
    <w:p>
      <w:pPr>
        <w:pStyle w:val="Normal"/>
        <w:jc w:val="center"/>
        <w:rPr>
          <w:rFonts w:ascii="Tahoma" w:hAnsi="Tahoma" w:cs="Tahoma"/>
          <w:sz w:val="40"/>
          <w:szCs w:val="40"/>
        </w:rPr>
      </w:pPr>
      <w:r>
        <w:rPr>
          <w:rFonts w:cs="Tahoma" w:ascii="Tahoma" w:hAnsi="Tahoma"/>
          <w:sz w:val="40"/>
          <w:szCs w:val="4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ap. 11. Ipad!....Hvad pokker er et ipad!</w:t>
      </w:r>
    </w:p>
    <w:p>
      <w:pPr>
        <w:pStyle w:val="Normal"/>
        <w:rPr/>
      </w:pPr>
      <w:r>
        <w:rPr>
          <w:rFonts w:cs="Tahoma" w:ascii="Tahoma" w:hAnsi="Tahoma"/>
          <w:b/>
          <w:sz w:val="20"/>
          <w:szCs w:val="20"/>
        </w:rPr>
        <w:br/>
      </w:r>
      <w:r>
        <w:rPr>
          <w:rFonts w:cs="Tahoma" w:ascii="Tahoma" w:hAnsi="Tahoma"/>
          <w:sz w:val="20"/>
          <w:szCs w:val="20"/>
        </w:rPr>
        <w:t xml:space="preserve">Vandrer igennem rummene for til sidst at sætte mig i den gamle sofa, som Søster fandt på en gård på Ærø for et par år siden. Stoffet var dengang ødelagt efter mange års ophold på et høloft, hvor mus, katte og duer havde holdt til. Intet spor af Søster og Lennart. </w:t>
        <w:br/>
        <w:t>Jeg kigger opgivende rundt, og lader til sidst øjnene falde til ro på et billede oppe på reolen. Jeg ved godt, hvor det er taget? Det var Eva, der havde fotograferet Søster og mig, siddende i køen ind til en koncert på Tønder festival. Dagen efter koncerten havde jeg voldsom hovedpine og kvalme. Det var søndag og vi manglede kun en lille koncert i Visemøllen. En lang gåtur hjalp på det hele og om eftermiddagen satte vi os til rette for at høre irsk folkemusik……..</w:t>
        <w:br/>
        <w:t>Nu begynder noget at dæmre. Der var løsningen. Sangen om den grønne kjole…..Jeg husker ikke, hvad sangen hed, men den handlede om et ungt forelsket par, der var blevet adskilt, fordi fyren tog til USA. Efter en del år kom han tilbage og mødte sin tidligere kæreste, der stod for at skulle giftes. De fortrængte følelser blussede op igen, ilden i dem tændtes, og bruden kom i tvivl. Hun valgte at trække beslutningen til sidste øjeblik, idet hun gav sin ekskæreste den besked, at hvis brudekjolen var grøn, var det ham, hun ville have, og han skulle redde hende. Da han på dagen møder op i kirken, er bruden iført en grøn kjole, og han måtte gribe ind, og efter mange forviklinger, får han hende til sidst.</w:t>
        <w:br/>
        <w:t>Sangen blev derefter smukt fremført.</w:t>
        <w:br/>
        <w:t xml:space="preserve">Kun Søster og jeg kender historien. Det står klart, at hun ikke har tænkt sig at blive gift med Lennart. Men hvad er det, hun vil have mig til at gøre? Jeg er forvirret. Der må være et spor? </w:t>
        <w:br/>
        <w:br/>
        <w:t>Jeg rejser mig igen, går hen til reolen og tager fat i billedet for at kigge nærmere. Jeg kigger på Søsters ansigt.</w:t>
        <w:br/>
        <w:t>- Kom nu, Søster, du må have lagt noget til mig.</w:t>
        <w:br/>
        <w:t>Jeg vender og drejer billedet. I kanten mellem billedet og bagbeklædningen aner jeg en gul note, som jeg forsigtigt piller ud og genkender Søsters sirlige håndskrift:</w:t>
        <w:br/>
        <w:t>- Ipad, Adam1104, Søs2404</w:t>
        <w:br/>
        <w:t>Jeg genkender fødselsdagene? Vi er født med 13 dages mellemrum. Jeg er et stort spørgsmålstegn?</w:t>
        <w:br/>
        <w:t>- Ipad, hvad pokker er et ipad……Det rimer på mad....</w:t>
      </w:r>
    </w:p>
    <w:p>
      <w:pPr>
        <w:pStyle w:val="Normal"/>
        <w:jc w:val="center"/>
        <w:rPr>
          <w:rFonts w:ascii="Tahoma" w:hAnsi="Tahoma" w:cs="Tahoma"/>
          <w:sz w:val="40"/>
          <w:szCs w:val="40"/>
        </w:rPr>
      </w:pPr>
      <w:r>
        <w:rPr>
          <w:rFonts w:cs="Tahoma" w:ascii="Tahoma" w:hAnsi="Tahoma"/>
          <w:sz w:val="40"/>
          <w:szCs w:val="40"/>
        </w:rPr>
        <w:t>*</w:t>
      </w:r>
    </w:p>
    <w:p>
      <w:pPr>
        <w:pStyle w:val="Normal"/>
        <w:rPr/>
      </w:pPr>
      <w:r>
        <w:rPr>
          <w:b/>
        </w:rPr>
        <w:t>Kap 12. Et æble, der ikke kan skrælles</w:t>
      </w:r>
    </w:p>
    <w:p>
      <w:pPr>
        <w:pStyle w:val="Normal"/>
        <w:rPr>
          <w:b/>
          <w:b/>
        </w:rPr>
      </w:pPr>
      <w:r>
        <w:rPr>
          <w:b/>
        </w:rPr>
      </w:r>
    </w:p>
    <w:p>
      <w:pPr>
        <w:pStyle w:val="Normal"/>
        <w:rPr>
          <w:rFonts w:ascii="Tahoma" w:hAnsi="Tahoma" w:cs="Tahoma"/>
          <w:sz w:val="20"/>
          <w:szCs w:val="20"/>
        </w:rPr>
      </w:pPr>
      <w:r>
        <w:rPr>
          <w:rFonts w:cs="Tahoma" w:ascii="Tahoma" w:hAnsi="Tahoma"/>
          <w:sz w:val="20"/>
          <w:szCs w:val="20"/>
        </w:rPr>
        <w:t>IPad, Ipad…..hvorfor Ipad. Tankerne kører rundt. Jeg giver op og ringer til Nisse.</w:t>
        <w:br/>
        <w:t>- Æble?....Aple…. Tablet? Bærbar, Lille og tynd, A4-størrelse og fyldt med Aps?.... Jeg står helt af.</w:t>
        <w:br/>
        <w:t xml:space="preserve">– Ok, Nisse, jeg kigger rundt og ringer tilbage, og så tager vi den derfra. </w:t>
        <w:br/>
        <w:t>Jeg slukker mobilen med et utilfreds fnys ”hm” og begynder at kigge rundt i stuen. Jeg scanner stuen, ligesom jeg scanner ned over en side med telefonnumre eller rubrikannoncer. Kigger efter sandsynlige steder, hvor den kan ligge.</w:t>
        <w:br/>
        <w:t xml:space="preserve">Under scanningen tager jeg ikke hensyn til stuens udseende eller indretning. Bedømmer ikke om det ser godt eller dårligt ud, men fokuserer udelukkende på opgaven, men inderst inde, så kender jeg godt Søsters gode smag for kvalitet og indretning. Alt er gennemtænkt. Intet står tilfældigt. Nyt og gammelt er matchet fornemt. Noget hun har fra sine forældre, og jeg husker endnu de mange kassetter med Bo Bedre, som stod i hendes forældres hjem. </w:t>
        <w:br/>
        <w:t xml:space="preserve">Moderens store interesse for boligindretning smittede af på datteren, og man kunne forledes til at tro, at hun var en tro kopi af moderen. Men bortset fra indretning, så hører ligheden op. Søster blev født med egenrådighed og stor selvstændighedstrang, og familien snakker endnu om, den lige højre på næsen, hun gav sin far under et raserianfald som 2 årig. Ingen skulle bestemme over hende, og især ikke hendes far. </w:t>
        <w:br/>
        <w:t xml:space="preserve">Jeg fulgtes med Søster i vuggestue og børnehave, og min far, skolelæreren, havde tidligt fri og tog os ofte begge to med hjem, så vi kunne lege videre sammen. Når vi gik ad fortovet på vores små ben, var jeg som regel optaget af gemmeleg med far og Søster af gullimønter, særlige små sten fra gruset langs fliserne. </w:t>
        <w:br/>
        <w:t xml:space="preserve">Hvis Søster kom med hjem om fredagen, blev hun tit hele weekenden, og en vinter, hvor sneen lå uden for, syntes forældrene, at nu ville de gerne se hende. Så hun blev hentet tidligt søndag, hvad der gjorde den 5 årige så rasende, at hun ikke ville have tøj på, og endte med at gå de første af de 500 m hjem i undertrøje og bare tæer. </w:t>
        <w:br/>
        <w:br/>
        <w:t>Min fader, skolelæreren, så hendes styrker og svagheder, og han vidste, hvordan Søster skulle takles, så der var altid harmoni imellem os, hvorimod Søster derhjemme måtte kæmpe for sin selvstændighed.</w:t>
        <w:br/>
        <w:t>Kampen blev ikke mindre i puberteten, og min far rystede tit på hovedet, for han mente, at magtkampen kunne undgås ved at anerkende selvstændigheden og opgive tilpasningen. Forældrene skulle hellere se Søster, som noget særligt, der havde brug for at vælge sin egen vej.</w:t>
        <w:br/>
        <w:br/>
        <w:t xml:space="preserve">Uddannelsesårene blev slemme, og først da Søster kom gennem gymnasiet med en middelmådig eksamen, opgav forældrene, og lod hende i fred. </w:t>
        <w:br/>
        <w:t>Alt det betragtede vi fra sidelinjen, fordi vi vidste, at Søster havde fundet sit andet hjem hos mig. Hun kom sent om aftenen og kravlede op til mig i sengen. Ikke for sex, men for tryghed og omsorg og vi tegnede stjernebilleder til langt ud på natten.</w:t>
        <w:br/>
        <w:t>Selv om hun ikke er min rigtige søster, så er der kun en søster for mig i hele verden, Søster.</w:t>
        <w:br/>
        <w:br/>
        <w:t>Forlader opholdsstuen, går gennem spisestuen, runder kontoret, badeværelset, gæsteværelset, soveværelset og ender i køkkenet. Tager et glas ud af overskabet og fyldet det med perlende koldt vand fra undergrunden. Beliggenheden gør, at Søster har sin egen boring, og den underjordiske kilde kunne gøre hende til millionær, hvis hun ville sælge vandet. Men sådanne ting går Søster slet ikke op i.</w:t>
        <w:br/>
        <w:br/>
        <w:t xml:space="preserve">Jeg læner mig mind over bordet, mens jeg kigger ud ad køkkenvinduet. Det vender ud mod haven. Men haven er på en måde ikke en have, for Søster fældede de store træer for enden for at få udsyn ud over marker og enge og to gamle fritstående kongeege. En idé, hun tog med sig efter et besøg på Karen Blixens Rungstedlund. Karen Blixen ønskede, at omgivelserne ved Rundstedlund skulle minde hende om savannen i Afrika, og den idé tog Søster med sig. </w:t>
        <w:br/>
        <w:t>Jeg har nu svært ved at se savannen, lige bortset fra den giraf, der går nede på marken med sin ko. Det er hendes sure nabo, Ingolf. Jeg vinker til ham, da han kigger op, men han ignorerer det.</w:t>
        <w:br/>
        <w:br/>
        <w:t>Mine fingre ruller ved en snor på bordet, og da jeg kigger ned, bliver jeg opmærksom på, at det er et kabel med et fladt stik i den ene ende og i den anden ende en hvid adaptor i stikkontakten. Da ser jeg noget uordentligt. På skænken over den glaskeramiske kogeflade ligger et brugt viskestykke ovenpå en ternet blok, og under den skimtes grå aluminium. Der er den. Ipaden…..</w:t>
        <w:br/>
        <w:br/>
        <w:t>- Nisse, hvad gør jeg så?...... ja, nu tænder den, og så? …….Programmerne? Dem, du kalder Apps,….. yeps, Internet starter – Safari, står der her …….. Hold da kæft, Søster, indbagt oksemørbrad med trøffelsovs og syltede grønne tomater. Hvem har du haft på besøg?......... Lennart ?</w:t>
        <w:br/>
        <w:t>Jeg kan lige høre, - Do Søster, jeg tycker väldig bra om din spisa……….eller, hvad fanden, han nu kan finde på at prata med. Jeg får kuldegysninger og ryster på skuldrene over idioten.</w:t>
        <w:br/>
        <w:br/>
        <w:t>- Nej, Nisse, det er ikke dig, jeg bander over. Jeg snakker bare med mig selv. Hun bruger den til madlavning. ….Hvad si’r du. Trykke knap igen, ja, nu forsvandt det…. Skide smart, du…. trykke to gange hurtigt…Aps i dock, nej her er ingen ænder……Nåh, du mener bjælken forneden? Ja, du har ret….Safari fra før, og så en mærkelig en med et sort øje…..ok Nisse, jeg ved du har travlt… jeg skal heller ikke tage mere af din tid….Hva si’r du? …. Ja, vi drikker en bajer, når jeg kommer til Jylland igen. Møjn do!</w:t>
        <w:br/>
        <w:br/>
        <w:t xml:space="preserve">Selvfølgelig, havde hun gemt den på sådan en måde. Ved et indbrud kigger tyven ikke efter beskidte viskestykker, så det var egentligt god tænkt. Jeg vender tilbage til sofaen, smider benene op og har nu iPaden i skødet. </w:t>
        <w:br/>
        <w:t xml:space="preserve">Jeg er ikke nogen teknologinørd. Venter altid længe med at hoppe på alt det nye. Min mobil er stadig en gammel Nokia uden farver. Den kan, det den skal, ringe, og det er det, jeg har brug for. Jeg sætter mig bedre til rette og hov - nu vendte skærmen rundt. Jeg vender og drejer den og ser, hvordan skærmen forbliver i vandret position. Ser man det? Jeg er ganske optaget af finesserne ved det lille vidunder? </w:t>
        <w:br/>
        <w:t xml:space="preserve">Trykker på Safari en gang til og kommer ind til trøffelsaucen. Jeg er lidt imponeret over de flotte billeder. Det må være en god opløsning? </w:t>
        <w:br/>
        <w:t>Gad vist, om jeg kan se nyhederne på Danmarks Radio.....</w:t>
        <w:br/>
        <w:t>Hvad sker der? Ingenting? Jeg prøver igen.....Nu får jeg øje på fejlmeldingen. Kan ikke vise flash! Hvad det så er for noget? Så har den alligevel sin begrænsning. Jeg trykker Safari væk igen.</w:t>
        <w:br/>
        <w:br/>
        <w:t>Nu trykker jeg to gange og de aktive programmer kommer frem for neden. Jeg trykker på det sorte øje, og apps’en starter. Et loginbillede viser sig. Mon det er der, koderne skal tastes ind?</w:t>
        <w:br/>
        <w:t>a-d-a-m-1-1-0-4…hop…..s-ø-s-2-4-0-4…. ok….ikke accepteret……</w:t>
        <w:br/>
        <w:br/>
        <w:t>- store og små bogstaver…..forskel… tak Nisse….</w:t>
        <w:br/>
        <w:t xml:space="preserve">Jeg prøver igen og denne gang accept. IPaden arbejder. Det tager tid. Synkroniserer står der….Hvad er CICFA? Står øverst i titellinjen… rart at der er noget genkendeligt fra tærskeværket derhjemme…..On line – CICFA….Efter et kort øjeblik erkender jeg, at jeg er inde et sted, hvor jeg bestemt ikke burde være, og jeg har allerede sved på panden. </w:t>
        <w:br/>
        <w:t>- Satans! Søster, det kan ikke være rigtigt! For helvede!...Hvad har du nu gang 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40"/>
          <w:szCs w:val="40"/>
        </w:rPr>
      </w:pPr>
      <w:r>
        <w:rPr>
          <w:rFonts w:cs="Tahoma" w:ascii="Tahoma" w:hAnsi="Tahoma"/>
          <w:sz w:val="40"/>
          <w:szCs w:val="40"/>
        </w:rPr>
        <w:t>*</w:t>
      </w:r>
    </w:p>
    <w:p>
      <w:pPr>
        <w:pStyle w:val="Normal"/>
        <w:rPr>
          <w:b/>
          <w:b/>
        </w:rPr>
      </w:pPr>
      <w:r>
        <w:rPr>
          <w:b/>
        </w:rPr>
        <w:t>Kap. 13. Den måske ikke helt morsomme vittighed.</w:t>
      </w:r>
    </w:p>
    <w:p>
      <w:pPr>
        <w:pStyle w:val="Normal"/>
        <w:rPr/>
      </w:pPr>
      <w:r>
        <w:rPr/>
        <w:t>Latteren bruser gennem salen op mod stand up komikeren. Han gør det godt på scenen. Sikke en karriere han har haft, men det lå ligesom i luften....dengang i skolen.</w:t>
        <w:br/>
        <w:br/>
        <w:t>- Før vi blev gift, holdt jeg hende i mine arme...Kunstpause. Publikum sitrer, forventningsfulde, indfanget som de er i det humørfyldte greb, som latteren har om dem, enkelte fniser.</w:t>
        <w:br/>
        <w:t>- Nu fanger jeg hende i mine lommer!</w:t>
        <w:br/>
        <w:t>Han blusser nu, lidt euforisk, begejstret over reaktionen hos tilhørerne. Svedperlerne tørrer han i et håndklæde og draperer det nonchalant over skulderen.</w:t>
      </w:r>
    </w:p>
    <w:p>
      <w:pPr>
        <w:pStyle w:val="Normal"/>
        <w:rPr/>
      </w:pPr>
      <w:r>
        <w:rPr/>
        <w:t>Men jeg griner ikke med over ham. Sidder der med ambivalente følelser, fremkaldt af minder. Kan jeg nøjes med at se ham som komiker? Han er god. Bør jeg så grine med? Et påtrængende minde fra puberteten om manglende modenhed, uskyld og  skam viser sin skygge et kort øjeblik sekunderet af vrede:</w:t>
        <w:br/>
        <w:t>&lt;k&gt;De tre drenge kiggede på mig. Jeg var inviteret, men følte det unaturligt. Jeg satte mig ned, og de kiggede på mig.</w:t>
        <w:br/>
        <w:t xml:space="preserve">-  Adam, du er vist en værre buk, hva'. Ku' du ik' tænke dig at se Yvonne nøgen? </w:t>
        <w:br/>
        <w:t xml:space="preserve">- Øh...Jeg husker, hvordan jeg begyndte at blive rød i hovedet. Vidste ikke, hvor de ville hen. Troede vi skulle spille bold. </w:t>
        <w:br/>
        <w:t xml:space="preserve">- Ku' du ik' tænke dig at bolle hende? </w:t>
        <w:br/>
        <w:t>Og så var det, jeg kom i tanker om en anden aftale og smuttede.</w:t>
        <w:br/>
        <w:t>Næste dag i skolen så Yvonne mærkeligt på mig. Jeg slog øjnene ned. Skammede mig, men vidste ikke hvorfor.&lt;/k&gt;</w:t>
        <w:br/>
        <w:t>Dengang klassens største mopper, og i dag den populære underholder af hele Danmark. Uforståeligt? Jeg rystede mindet af mig.</w:t>
        <w:br/>
        <w:br/>
        <w:t>Sukker dybt og kigger på Søster. Forført? Henført? Bestemt! Hendes øjne stråler, lysende og klare, - ansats til tårer i øjenkrogen. Og det var hende, der fik mig med.</w:t>
        <w:br/>
        <w:t>- Er han ikke bare fantastisk, Adam?</w:t>
        <w:br/>
        <w:t>- Jo, bestemt, siger jeg med mit bedste facadesmil.</w:t>
        <w:br/>
        <w:t>- Kom, Adam, der er pause nu. Jeg vil ha' et glas vin.... og væk er hun for at nette sig.</w:t>
      </w:r>
    </w:p>
    <w:p>
      <w:pPr>
        <w:pStyle w:val="Normal"/>
        <w:rPr/>
      </w:pPr>
      <w:r>
        <w:rPr>
          <w:rFonts w:cs="Calibri"/>
        </w:rPr>
        <w:t xml:space="preserve"> </w:t>
      </w:r>
      <w:r>
        <w:rPr/>
        <w:t xml:space="preserve">De er skænket i forvejen, husets vin, og under normale omstændigheder ville jeg have valgt en Antinori, om de havde haft den. Jeg vender mig om med glassene, og .... </w:t>
        <w:br/>
        <w:t>- Goddag Adam, kommer det stille. Jeg vidste ikke, du var her.</w:t>
        <w:br/>
        <w:t xml:space="preserve">- Goddag Eva, Det er jeg jo, kan du se....  </w:t>
        <w:br/>
        <w:t>- Adam, jeg vil bare sige undskyld for min opførsel. Det var dumt. (Eva, som Adam havde været gift med,  havde besøgt ham under et sygehusophold for at forsøge at få ham tilbage. Det gav en dum episode).</w:t>
        <w:br/>
        <w:t>- Du har ganske ret. Det er fint med lidt erkendelse...fortsatte jeg, afbrudt af Søsters ankomst.</w:t>
        <w:br/>
        <w:t>Jeg giver hende det ene glas, og tilbyder det andet til Eva. Der bliver en pause, og ingen formår at fremtvinge et ord. Vi nipper til glassene. Trykket af stemningsskiftet.</w:t>
        <w:br/>
        <w:t>- Det er ikke, fordi jeg vil ødelægge jeres gode stemning, men Søster, jeg ville blot sige undskyld for min opførsel til Adam.</w:t>
        <w:br/>
        <w:t xml:space="preserve">Søster nikker utrygt og heldigvis opløses situationen af sidste varsel til anden akt, og Eva fortoner sig i mængden, der presser sig ind i salen igen, ivrigt snakkende, til tider højtfnisende. Alkoholen har helt sikkert gjort sit. </w:t>
        <w:br/>
      </w:r>
    </w:p>
    <w:p>
      <w:pPr>
        <w:pStyle w:val="Normal"/>
        <w:rPr/>
      </w:pPr>
      <w:r>
        <w:rPr/>
        <w:t>Lyset bliver dæmpet, snakken forsvinder, hyssen. Ind kommer han igen med håndklædet over skulderen. Fnisen fra enkelte. Publikum er tændt og med igen.</w:t>
        <w:br/>
        <w:t>- Jeg har en ven, der er præst, og for nylig fik han ny kontordame.</w:t>
      </w:r>
      <w:r>
        <w:rPr>
          <w:sz w:val="22"/>
          <w:szCs w:val="22"/>
        </w:rPr>
        <w:t xml:space="preserve"> Efter nogen </w:t>
      </w:r>
      <w:r>
        <w:rPr/>
        <w:t>blev han irriteret over, at han aldrig kunne finde sine papirer</w:t>
        <w:br/>
        <w:t>- Hvordan i alverden er det, Du</w:t>
      </w:r>
      <w:r>
        <w:rPr>
          <w:sz w:val="22"/>
          <w:szCs w:val="22"/>
        </w:rPr>
        <w:t xml:space="preserve"> arkiverer alle vore breve? Det er jo ikke til at finde hoved eller hale i.... </w:t>
        <w:br/>
        <w:t>- Det er sat ind efter det bibelske system. </w:t>
        <w:br/>
        <w:t>- Bibelske system?!?!? </w:t>
        <w:br/>
        <w:t>- Ja. Søg, og du skal finde!!!</w:t>
      </w:r>
    </w:p>
    <w:p>
      <w:pPr>
        <w:pStyle w:val="Normal"/>
        <w:rPr/>
      </w:pPr>
      <w:r>
        <w:rPr/>
        <w:t>Søster kigger på mig, da latteren igen starter op. Endnu en gang træder  jeg i karakter. Overgiver mig til latteren og Søsters tryghed. Griner med...på den måske ikke helt morsomme vittig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pacing w:before="0" w:after="200"/>
        <w:rPr/>
      </w:pPr>
      <w:r>
        <w:rPr>
          <w:rFonts w:cs="Tahoma" w:ascii="Tahoma" w:hAnsi="Tahoma"/>
          <w:b/>
          <w:sz w:val="20"/>
          <w:szCs w:val="20"/>
        </w:rPr>
        <w:t xml:space="preserve">14. Slutscene </w:t>
        <w:br/>
      </w:r>
      <w:r>
        <w:rPr>
          <w:rFonts w:cs="Tahoma" w:ascii="Tahoma" w:hAnsi="Tahoma"/>
          <w:sz w:val="20"/>
          <w:szCs w:val="20"/>
        </w:rPr>
        <w:br/>
        <w:t>Sidder på min terrasse og kigger ud på de endeløse vinmarker, bemærker igen de middelalderlige huse og cypresserne. Kigger over på hende, som hun sidder der med glimtet i de smukke øjne. Mellem hænderne vipper hun nonchalant glasset med Antinorien, og armene hviler på de korslagte, og altid smukke ben!</w:t>
        <w:br/>
        <w:t>- Grøn kjole! Det tog lidt tid for mig at regne den ud! Jeg skåler med hende!</w:t>
        <w:br/>
        <w:t xml:space="preserve">- Det var vigtigt. Du skulle ikke have været indblandet! </w:t>
        <w:br/>
        <w:t>- Hvad med Lennart?</w:t>
        <w:br/>
        <w:t>- Han kommer først ud om 15 år! Italienske fængsler er ikke ligefrem hoteller!</w:t>
        <w:br/>
        <w:t>- Du er fuld af hemmeligheder! Infiltrerede hans organisation, satte dit liv på spil!</w:t>
        <w:br/>
        <w:t>- Så er det jo heller ikke værre! Hun smiler. Gamle Søster er tilbage igen!</w:t>
        <w:br/>
        <w:br/>
        <w:t xml:space="preserve">Jeg tager hendes hånd, og sammen går vi ned på den lille restaurant. Den ligger på bjergsiden med storslået udsigt ud over dalen! </w:t>
        <w:br/>
        <w:t xml:space="preserve">Mama kommer ud med bruchettaen til os i skyggen under træerne. </w:t>
        <w:br/>
        <w:t xml:space="preserve">Nøjagtigt ligesom den første aften, Søster var i Montecarlo. </w:t>
        <w:br/>
        <w:t xml:space="preserve">Søster sidder på samme plads! </w:t>
        <w:br/>
        <w:t xml:space="preserve">Samme kjole! </w:t>
        <w:br/>
        <w:t>- og den er grøn!</w:t>
        <w:b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da-DK"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Appleconvertedspace">
    <w:name w:val="apple-converted-space"/>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xo.com/forfatterskole/lektioner/lektion-3-starter/starter/soester-kommer-kap-3-blaffere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10:00Z</dcterms:created>
  <dc:creator>Tjas</dc:creator>
  <dc:description/>
  <cp:keywords/>
  <dc:language>en-US</dc:language>
  <cp:lastModifiedBy>tje</cp:lastModifiedBy>
  <cp:lastPrinted>2009-05-28T00:20:00Z</cp:lastPrinted>
  <dcterms:modified xsi:type="dcterms:W3CDTF">2013-11-11T10:47:00Z</dcterms:modified>
  <cp:revision>17</cp:revision>
  <dc:subject/>
  <dc:title/>
</cp:coreProperties>
</file>